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7.05.20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7.05.20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О проведении открытого конкурса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по отбору управляющей организации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для управления многоквартирным домом 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6"/>
        <w:spacing w:before="0" w:after="0"/>
        <w:ind w:firstLine="547"/>
        <w:jc w:val="both"/>
        <w:rPr/>
      </w:pPr>
      <w:r>
        <w:rPr>
          <w:sz w:val="28"/>
          <w:szCs w:val="28"/>
        </w:rPr>
        <w:t>В соответствии со статьей 161 Жилищного кодекса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«О порядке проведения органом местного самоуправления открытого конкурса по отбору управляющей организации для управления многоквартирным  домом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Style16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7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  Провести открытый конкурс по отбору управляющей организации для управления многоквартирным домом, расположенного по адресу: г. Псков, ул. Шестака, д.29, Шестака, д.31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овить срок и место подачи заявок на участие в конкурсе: с 09 ч.00 мин., 01.06. 2020г. до 10 ч. 00 мин., 01.07. 2020г. Управление городского хозяйства Администрации города Пскова, г. Псков, ул. Я.  Фабрициуса, д.6   (вход с улицы Я. Фабрициуса, 1 этаж, каб. №6)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пределить место, дату и время вскрытия конвертов с заявками на участие в конкурсе: Управление городского хозяйства Администрации города Пскова, г. Псков, ул. Я. Фабрициуса, д.6, 3 этаж (зал заседаний),                       01.07. 2020г., в 10 ч. 00 мин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пределить место, дату и время рассмотрения конкурсной комиссией заявок на участие в конкурсе: Управление городского хозяйства Администрация города Пскова, г. Псков, ул. Я. Фабрициуса, д.6, 3 этаж (зал заседаний) не позднее 5 дней с даты вскрытия конвертов с заявками на участие в конкурсе, 01.07.2020г. 11 ч. 00 мин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пределить место, дату и время проведения конкурса: Управление городского хозяйства Администрации города Пскова, г. Псков, ул. Я. Фабрициуса, д.6, 3 этаж (зал заседаний) 02.07.2020г. в 11 ч 00мин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работы конкурсной комиссии и ее состав определены постановлением Администрации города Пскова от 07 сентября 2011 г.№2021 «О создании конкурсной комиссии по отбору управляющей организации для управления многоквартирным домом и об утверждении положения о ней»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правлению городского хозяйства Администрации города Пскова (Н.А. Баринов) подготовить конкурсную документацию по проведению открытого конкурса по отбору управляющей организации для управления многоквартирным домом, расположенного по адресу: г. Псков, ул. Шестака, д.29, Шестака, д.31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зместить постановление о проведении открытого конкурса по отбору управляющей организации и конкурсную документацию 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Российской Федерации о размещении информации для проведения торгов по адресу www.torgi.gov.ru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 со дня  его опубликования на официальном сайте Российской Федерации для размещения информации для проведения торгов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Опубликовать постановление о проведении открытого конкурса по отбору управляющей организации для управления многоквартирным домом,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скова    Е. Н. Жг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06:00Z</dcterms:created>
  <dc:creator>Наталья В. Веремеенко</dc:creator>
  <dc:description/>
  <cp:keywords/>
  <dc:language>en-US</dc:language>
  <cp:lastModifiedBy>Андреева Людмила Алексеевна</cp:lastModifiedBy>
  <cp:lastPrinted>2020-05-26T09:06:00Z</cp:lastPrinted>
  <dcterms:modified xsi:type="dcterms:W3CDTF">2020-05-29T09:54:00Z</dcterms:modified>
  <cp:revision>3</cp:revision>
  <dc:subject/>
  <dc:title/>
</cp:coreProperties>
</file>