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Майора Доставалова, д.10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27.05. 2020г. до 10 ч. 00 мин., 29.06. 2020г. Управление городского хозяйства Администрации города Пскова, г. Псков, ул. Я.  Фабрициуса, д.6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29.06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30.06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30.06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Майора Доставалова, д.10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Наталья В. Веремеенко</dc:creator>
  <dc:description/>
  <cp:keywords/>
  <dc:language>en-US</dc:language>
  <cp:lastModifiedBy>Андреева Людмила Алексеевна</cp:lastModifiedBy>
  <cp:lastPrinted>2020-03-04T17:18:00Z</cp:lastPrinted>
  <dcterms:modified xsi:type="dcterms:W3CDTF">2020-05-29T09:53:00Z</dcterms:modified>
  <cp:revision>3</cp:revision>
  <dc:subject/>
  <dc:title/>
</cp:coreProperties>
</file>