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1230" cy="2618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230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106930</wp:posOffset>
                      </wp:positionV>
                      <wp:extent cx="1162050" cy="2673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106930</wp:posOffset>
                      </wp:positionV>
                      <wp:extent cx="1104900" cy="2673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6.05.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5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Пскова от 24.08.2010 № 190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 среднего предпринимательства» (в редакции постановления Администрации города Пскова от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11.02.2020 № 165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В соответствии с положениями статьи 18 Федерального закона от 24 июля 2007 года № 209-ФЗ «О развитии малого и среднего предпринимательства в Российской Федерации», Положением о порядке формирования и ведения Перечня муниципального имущества муниципального образования «Город Псков», предназначенного для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города Пскова от 02.03.2010                    № 372, руководствуясь подпунктом 2.1. пункта 2 и подпунктом 9.16. пункта 9  статьи 32,  подпунктами 1, 5 пункта 1  статьи  34 Устава муниципального образования «Город Псков», Администрация города Пскова </w:t>
      </w:r>
    </w:p>
    <w:p>
      <w:pPr>
        <w:pStyle w:val="Normal"/>
        <w:suppressAutoHyphens w:val="true"/>
        <w:ind w:left="-284"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firstLine="99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ind w:left="-284" w:firstLine="992"/>
        <w:jc w:val="center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</w:t>
      </w:r>
    </w:p>
    <w:p>
      <w:pPr>
        <w:pStyle w:val="Normal"/>
        <w:suppressAutoHyphens w:val="true"/>
        <w:ind w:left="-284" w:firstLine="99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«Перечень муниципального имущества муниципального образования «Город Псков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 к постановлению Администрации города Пскова от 24.08.2010 № 1906 «Об утверждении Перечня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/>
        <w:t xml:space="preserve"> </w:t>
      </w:r>
      <w:r>
        <w:rPr>
          <w:sz w:val="26"/>
          <w:szCs w:val="26"/>
        </w:rPr>
        <w:t>(в редакции постановления Администрации города Пскова от 11.02.2020 № 165)  следующие изменения:                                                               1) исключить строку 27 (нежилое помещение КН 60:27:0080103:1612 площадью 98,1 кв.м., расположенное по адресу: г. Псков, ул. Кузбасской дивизии, д. 50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исключить строку 34 (нежилое помещение 1001 КН 60:27:0070201:12319 площадью 59,8 кв.м., расположенное по адресу: г. Псков, ул. Гражданская, д. 17а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дополнить строкой 55 (нежилое помещение 1004 с КН 60:27:0010313:374 площадью  - 55,5 кв.м., расположенное по адресу: г. Псков, ул. Профсоюзная, д. 3)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скова  П.В. Волко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0" w:top="4026" w:footer="34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-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Пскова                                                       А.Н. Братчиков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2:00Z</dcterms:created>
  <dc:creator>User</dc:creator>
  <dc:description/>
  <dc:language>en-US</dc:language>
  <cp:lastModifiedBy>Иванова Юлия Павловна</cp:lastModifiedBy>
  <cp:lastPrinted>2020-04-13T13:59:00Z</cp:lastPrinted>
  <dcterms:modified xsi:type="dcterms:W3CDTF">2020-05-27T08:05:00Z</dcterms:modified>
  <cp:revision>3</cp:revision>
  <dc:subject/>
  <dc:title>О внесении изменений в постановление Администрации города Пскова от 24</dc:title>
</cp:coreProperties>
</file>