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5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  </w:t>
      </w:r>
      <w:r>
        <w:rPr/>
        <w:t>В целях создания конкурентной среды и благоприятных условий для организации качественного торгового обслуживания и обеспечения санитар -</w:t>
      </w:r>
    </w:p>
    <w:p>
      <w:pPr>
        <w:pStyle w:val="Heading2"/>
        <w:jc w:val="both"/>
        <w:rPr/>
      </w:pPr>
      <w:r>
        <w:rPr/>
        <w:t xml:space="preserve">но-эпидемиологического благополучия населения, в соответствии с Положением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, утвержденным постановлением Администрации города Пскова от 21.04.2010 № 810 «Об утверждении схем размещения нестационарных торговых объектов сезонного характера на территории города Пскова», руководствуясь статьями 32 и 34 Устава муниципального образования  «Город «Псков»,  Администрация  города  Пско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бъявить конкурс на предоставление субъектам торговли права на размещение нестационарных торговых объектов сезонного характера на территории города Пскова согласно   постановлению Администрации города Пскова от 21.04.2010 № 810 «Об утверждении схем размещения</w:t>
      </w:r>
      <w:r>
        <w:rPr/>
        <w:t xml:space="preserve"> </w:t>
      </w:r>
      <w:r>
        <w:rPr>
          <w:sz w:val="28"/>
          <w:szCs w:val="28"/>
        </w:rPr>
        <w:t>нестационарных торговых объектов сезонного характера на территории города Пско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Установить дату начала приема конкурсной комиссией заявок от юридических лиц и индивидуальных предпринимателей на участие в конкурсе на предоставление субъектам торговли права на размещение нестационарных торговых  объектов сезонного характера на территории города Пскова с 29 мая 2020 года, дату окончания приема заявок – 08 июня  2020 года,  дату и место подведения итогов конкурса – 10 июня 2020 года по адресу: г. Псков, улица Некрасова, дом № 22. Заявки принимаются по адресу: г. Псков, улица Ленина, дом № 3, каб.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Отделу потребительского рынка и услуг Администрации города Пскова (Демидов В.А.) оформить договоры на право размещения нестационарных торговых объектов сезонного характера на территории города Пскова и обеспечить их выдачу победителям и участникам конкурса в срок до 20 июня 2020 года.     </w:t>
      </w:r>
    </w:p>
    <w:p>
      <w:pPr>
        <w:pStyle w:val="22"/>
        <w:ind w:left="0" w:firstLine="540"/>
        <w:jc w:val="both"/>
        <w:rPr/>
      </w:pPr>
      <w:r>
        <w:rPr/>
        <w:t>4.Настоящее постановление опубликовать в газете «Псковские  Новости» и разместить на официальном сайте муниципального образования   «Город  Псков» в сети Интернет.</w:t>
      </w:r>
    </w:p>
    <w:p>
      <w:pPr>
        <w:pStyle w:val="22"/>
        <w:ind w:left="0" w:firstLine="540"/>
        <w:jc w:val="both"/>
        <w:rPr/>
      </w:pPr>
      <w:r>
        <w:rPr/>
        <w:t xml:space="preserve">5.Контроль за исполнением настоящего постановления возложить на  заместителя Главы Администрации города Пскова П. В. Волкова. 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22"/>
        <w:ind w:left="0" w:hanging="0"/>
        <w:jc w:val="both"/>
        <w:rPr/>
      </w:pPr>
      <w:r>
        <w:rPr/>
        <w:t>города Пскова                                                                               А. Н. Братчиков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1 к Постано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сков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6» мая 2020 № 704           </w:t>
      </w:r>
    </w:p>
    <w:p>
      <w:pPr>
        <w:pStyle w:val="ConsPlusTitle"/>
        <w:jc w:val="center"/>
        <w:rPr/>
      </w:pPr>
      <w:bookmarkStart w:id="0" w:name="P41"/>
      <w:bookmarkEnd w:id="0"/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СХЕМА РАЗМЕЩЕНИЯ НЕСТАЦИОНАРНЫХ ТОРГОВЫХ ОБЪЕКТОВ СЕЗОННОГО ХАРАКТЕРА ДЛЯ ТОРГОВЛИ ПРОДУКЦИЕЙ МЕСТНЫХ ПРОИЗВОДИТЕЛЕЙ СО СПЕЦИАЛИЗИРОВАННЫХ   АВТОПРИЦЕПОВ НА ТЕРРИТОРИИ ГОРОД ПСКОВ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2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16"/>
        <w:gridCol w:w="851"/>
        <w:gridCol w:w="1275"/>
        <w:gridCol w:w="851"/>
        <w:gridCol w:w="1134"/>
        <w:gridCol w:w="1701"/>
        <w:gridCol w:w="12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объ-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-чество объек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наз-на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ля исполь-зова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, на который планиру-ется разме-щение объ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Я.Фабрициуса, напротив, у дома № 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ижский пр., напротив дома №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Труда, напротив дома №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Народная, напротив дома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Индустриальная, у напротив дома № 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-гр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Доставалова, со стороны до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Рокоссовского, напротив дома № 22 (остановка дачных автобу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Н.Васильева, напротив дома №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Текстильная, напротив дома № 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Н.Васильева, напротив дома №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Лепешинского, напротив дома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ая, 3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овая, у дома</w:t>
            </w:r>
          </w:p>
          <w:p>
            <w:pPr>
              <w:pStyle w:val="ConsPlusNormal"/>
              <w:ind w:right="-346" w:hanging="0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емельный участок, ул. Гагарина, напротив дома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"Купа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А. Н. Братчи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Псков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26» мая 2020 № 704 </w:t>
      </w:r>
    </w:p>
    <w:p>
      <w:pPr>
        <w:pStyle w:val="ConsPlusTitle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</w:rPr>
      </w:pPr>
      <w:bookmarkStart w:id="1" w:name="P331"/>
      <w:bookmarkEnd w:id="1"/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РАЗМЕЩЕНИЯ НЕСТАЦИОНАРНЫХ ТОРГОВЫХ ОБЪЕКТОВ СЕЗОННОГО ХАРАКТЕРА ДЛЯ ТОРГОВЛИ ВЫПЕЧНЫМИ ИЗДЕЛИЯМИ НА ТЕРРИТОРИИ ГОРОДА ПСКО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16"/>
        <w:gridCol w:w="992"/>
        <w:gridCol w:w="1134"/>
        <w:gridCol w:w="851"/>
        <w:gridCol w:w="1134"/>
        <w:gridCol w:w="1701"/>
        <w:gridCol w:w="1276"/>
      </w:tblGrid>
      <w:tr>
        <w:trPr>
          <w:trHeight w:val="15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(местополо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-чество объек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наз-начен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для исп-ользова-ния объе-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, на который планиру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тся разм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щение объ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.Горького, у дома №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.Горького, у дома №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 областного Центра семьи со стороны ул. К.Мар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 (в торце дома №  4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етровская, у дома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оммунальная, ГУЗ остановка автобусов "Детская област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кзальная, напротив дома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>
          <w:trHeight w:val="10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оммунальная, 71-а (у ТК "Гулливер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пециал-изирован-ный авто- фург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А. Н. Братчи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 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Псков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26» мая 2020 № 704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2" w:name="P453"/>
      <w:bookmarkEnd w:id="2"/>
      <w:r>
        <w:rPr>
          <w:rFonts w:cs="Times New Roman" w:ascii="Times New Roman" w:hAnsi="Times New Roman"/>
          <w:szCs w:val="22"/>
        </w:rPr>
        <w:t>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РАЗМЕЩЕНИЯ НЕСТАЦИОНАРНЫХ ТОРГОВЫХ ОБЪЕКТОВ СЕЗОННОГО ХАРАКТЕРА ДЛЯ ТОРГОВЛИ МОРОЖЕНЫМ, БЕЗАЛКОГОЛЬНЫМИ НАПИТКАМИ В ЛЕТНИЙ ПЕРИОД НА ТЕРРИТОРИИ ГОРОДА ПСКОВ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134"/>
        <w:gridCol w:w="1134"/>
        <w:gridCol w:w="851"/>
        <w:gridCol w:w="992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-чество объе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едназ-начение для исполь-зова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, на который планиру-ется размещ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со стороны дома №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напротив дома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Я.Фабрициуса, напротив дома № 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кзальная, со стороны дома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.Горького, напротив дома №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.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кзальная, напротив дома №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Юбилейная, напротив дома №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у дома  №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 областного Центра семьи со стороны ул. К.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ход в Летний сад с ул. Свердлова у крепостной ст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Энтузиастов, между домами №№ 1 и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ктябрьский пр., со стороны дома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жский пр., у до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Юбилейная, у дома №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жский пр., у до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жский пр., у до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ктябрьский пр., у дома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ябрьский пр., остановка автобусов "Летний Са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напротив дом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А. Н. Братчико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bookmarkStart w:id="3" w:name="P655"/>
      <w:bookmarkEnd w:id="3"/>
      <w:r>
        <w:rPr>
          <w:rFonts w:cs="Times New Roman" w:ascii="Times New Roman" w:hAnsi="Times New Roman"/>
        </w:rPr>
        <w:t>Приложение  4 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Псков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26» мая 2020 № 704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РАЗМЕЩЕНИЯ НЕСТАЦИОНАРНЫХ ТОРГОВЫХ ОБЪЕКТОВ СЕЗОННОГО ХАРАКТЕРА ДЛЯ ТОРГОВЛИ ФРУКТАМИ НА ТЕРРИТОРИИ ГОРОДА ПСКОВ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 В СЕЗОН – ДЛЯ ТОРГОВЛИ БАХЧЕВЫМИ КУЛЬТУРАМИ) 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134"/>
        <w:gridCol w:w="1134"/>
        <w:gridCol w:w="851"/>
        <w:gridCol w:w="992"/>
        <w:gridCol w:w="1701"/>
        <w:gridCol w:w="1276"/>
      </w:tblGrid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-чество объе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едназ-начение для исполь-зова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, на который планиру-ется размещ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ражданская, у дома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во дворе дома № 4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ижский пр., у дом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ижский пр., у дом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напротив дома №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напротив дома №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напротив дома №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Я.Фабрициуса, напротив дома № 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кстильная, у дома № 1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Я.Фабрициуса, напротив дом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ктябрьский пр., со стороны дома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.Горького, напротив дома №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.Горького, напротив дома №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напротив дома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Энтузиастов, со стороны дом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ижский пр., у дом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Шелгунова, у дома № 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лтаева, со стороны дом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лтаева, напротив дом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ндустриальная, напротив дом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.Васильева, со стороны дома №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.Васильева, напротив дома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еталлистов, напротив дома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сечение ул. Советской Армии и Ленинградского шо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напротив дома №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тахановская, напротив дом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лехина, напротив дом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тахановская, напротив дома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ародная, напротив дома №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ародная, напротив дома  №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в се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ародная, напротив дома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воселов, напротив дом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воселов, в торце дома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окоссовского, напротив дома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етровская, со стороны дома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.Толстого, со стороны дома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.Люксембург, со стороны дома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вгородская, напротив дома 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оспитальная, напротив дома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ерцена, напротив дом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напротив дома № 4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пешинского, со стороны дом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енерала Маргелова, со стороны дома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у дома №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агарина, напротив дом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айкова, напротив дома № 2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Рокоссовского, остановка автобусов микрорайон «Риж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Энтузиастов, напротив дом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узбасской див., у дома №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жорского бат., напротив дом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ущина, напротив дом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иселева, напротив дома № 1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Я.Фабрициуса, напротив дома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кзальная, напротив дома №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напротив дома №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ародная, со стороны дома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оветская, со стороны дома №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.Толстого, напротив дома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сечение ул.Юбилейной и 2-ой Пол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.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1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А. Н. Братчи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bookmarkStart w:id="4" w:name="P1169"/>
      <w:bookmarkEnd w:id="4"/>
      <w:r>
        <w:rPr>
          <w:rFonts w:cs="Times New Roman" w:ascii="Times New Roman" w:hAnsi="Times New Roman"/>
        </w:rPr>
        <w:t>Приложение  5 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Псков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26» мая 2020 № 704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РАЗМЕЩЕНИЯ НЕСТАЦИОНАРНЫХ ТОРГОВЫХ ОБЪЕКТОВ СЕЗОННОГО ХАРАКТЕРА ДЛЯ ТОРГОВЛИ ПЕЧАТНЫМИ ИЗДАНИЯМИ, ЦВЕТАМИ, СУВЕНИРАМИ И ИЗДЕЛИЯМИ НАРОДНЫХ ПРОМЫСЛОВ  НА ТЕРРИТОРИИ ГОРОДА ПСКОВ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134"/>
        <w:gridCol w:w="1134"/>
        <w:gridCol w:w="851"/>
        <w:gridCol w:w="992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-чество объе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едназ-начение для исполь-зова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, на который планиру-ется размещ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напротив дома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ижский пр., у дом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ровского, со стороны дом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венирная продукция, изделия народных промы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лтаева, напротив дом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аш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тахановская, напротив дома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аш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кстильная, напротив дома № 1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аш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оровая, у дома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Я.Райниса,  территория солдатского пля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нкт проката рыболов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сечение улиц Конной и Петр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жский пр., 40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оммунальная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танический Сад, у фон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грушки, ш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нная, у дом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ные принад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                                А. Н. Братчиков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6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сков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26» мая 2020 № 704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МЕЩЕНИЯ НЕСТАЦИОНАРНЫХ ТОРГОВЫХ ОБЪЕКТОВ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ЛЕТНИЕ КАФЕ НА ТЕРРИТОРИИ ГОРОДА ПСКОВ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134"/>
        <w:gridCol w:w="1134"/>
        <w:gridCol w:w="851"/>
        <w:gridCol w:w="1134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-чество объек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една-значение для исполь-зова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пециали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ц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, на который планиру-ется размещ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клон берега р. Великой напротив д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26 по ул. 128 Стрелковой диви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льгинская набережная, в районе Ольгинского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тернациональный пер.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ережная р. Великой - Степановский лу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еликорецкая, напротив дом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Алмазная, за торговым комплексом со стороны реки Вел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Я.Райниса, территория солдатского пля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Юбилейная (у Дома офиц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ережная реки Великой- спуск с ул. Профсоюз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ережная реки Великой- со стороны Власьевской ба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ережная реки Великой- спуск с улицы Дет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ережная реки Великой – в районе Георгиевского с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вдоль реки Великой, напротив дома № 7- В по ул. Владими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.05 -01.10</w:t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 реки Вел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-вижная кофейня на базе ве-лорик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.05 -01.10</w:t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Октябрьский пр.,16 со стороны улицы Пушкина (нечетная сторо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-01.10</w:t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ктябрьский пр.,14 со стороны улицы Пушкина (четная стор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терр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прохладите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-01.1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left="0" w:hanging="567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2"/>
        <w:ind w:left="0" w:hanging="567"/>
        <w:jc w:val="both"/>
        <w:rPr>
          <w:szCs w:val="28"/>
        </w:rPr>
      </w:pPr>
      <w:r>
        <w:rPr>
          <w:szCs w:val="28"/>
        </w:rPr>
        <w:t>города Пскова                                                                                     А.Н.Братчи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7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сков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26» мая 2020 № 704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СХЕМА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МЕЩЕНИЯ ЛЕТНИХ КАФЕ И ТЕРРАС НА ПРИЛЕГАЮЩИХ ТЕРРИТОРИЯХ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СТАЦИОНАРНЫМ ТОРГОВЫМ ПРЕДПРИЯТИЯМ ОБЩЕСТВЕННОГО ПИТА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ТЕРРИТОРИИ ГОРОДА ПСКОВ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134"/>
        <w:gridCol w:w="1134"/>
        <w:gridCol w:w="851"/>
        <w:gridCol w:w="1134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-чество объек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една-значение для исполь-зова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ац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, на который планиру-ется размещ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.Горького, 22 (территория у клуба «Бинг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ябрьский пр., дом № 19 у кафе «Сергиевская столов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Ленина, дом № 11/4 у светской столовой «Бульв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стол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жский пр., дом № 16 у ресторана «Токи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Советская, дом № 83 у ресторана «Графin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стол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.Маркса, дом № 23 у кафе «Моя Итал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стол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тябрьский пр.,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15 у ресторана «Ваба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Набат, дом № 2 у кафе «Пожа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стол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ябрьский пр.,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Cs w:val="22"/>
              </w:rPr>
              <w:t>14, у кафе «Васа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Л.Толстого, дом № 5 у кафе «Гюм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. Георгиевская, дом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4 у закусо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стол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оммунальная, дом № 75-в у кафе «Ме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стол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ябрьский пр., дом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56 (клуб «Супер» во внутреннем дво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стол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луб «R-16» со стороны ул. Конной (у ресторана «Биргофф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яя вер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со стороны дома № 45 (у бара «Пивная кружк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. Гражданская, дом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27 (у кафе «Дискавер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кзальная, 48 (у пивного бара «Балтик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. Л.Толстого, дом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2 (на прилегающей территории к каф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48 (у кафе «Черска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узнецкая, за кинотеатром «Победа» (у кафе «Летний Сад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Я.Фабрициуса, дом № 2/17 (у кафе «Шоколад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тябрьский пр., дом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20 (за кафе «Эспрессо, капучино-бар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жский пр., у до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Cs w:val="22"/>
              </w:rPr>
              <w:t>16 (у кафе «Coffeman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Свердлова, 43 на прилегающей территории к кафе «Старая креп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ябрьский пр., 19 на прилегающей территории к кафе «Кукут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Ленина, 3 на прилегающей территории к ресторану «Карл Фридр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овское шоссе,40-а на прилегающей территории к гостинице «Пушки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       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.05 –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пр., 40 на прилегающей территории к ресторану «Розари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5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.05 -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ул. Инженерная, д. 102 на прилегающей территории к ресторану "Город ветр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пр., у дома N 38 на прилегающей территории к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 кв. м - 50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терр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пр., 19 (на прилегающей территории к каф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терр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22"/>
        <w:ind w:left="0" w:hanging="567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2"/>
        <w:ind w:left="0" w:hanging="567"/>
        <w:jc w:val="both"/>
        <w:rPr>
          <w:szCs w:val="28"/>
        </w:rPr>
      </w:pPr>
      <w:r>
        <w:rPr>
          <w:szCs w:val="28"/>
        </w:rPr>
        <w:t>города Пскова                                                                                     А.Н.Братчик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0:00Z</dcterms:created>
  <dc:creator>Юрченко Елена Георгиевна</dc:creator>
  <dc:description/>
  <cp:keywords/>
  <dc:language>en-US</dc:language>
  <cp:lastModifiedBy>Иванова Юлия Павловна</cp:lastModifiedBy>
  <cp:lastPrinted>2020-05-26T12:10:00Z</cp:lastPrinted>
  <dcterms:modified xsi:type="dcterms:W3CDTF">2020-05-26T12:51:00Z</dcterms:modified>
  <cp:revision>3</cp:revision>
  <dc:subject/>
  <dc:title/>
</cp:coreProperties>
</file>