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скова от 28.03.2011 № 479  «Об утверждении Положения о резервном фонде города Пскова по предупреждению и ликвидации чрезвычайных ситуаций и последствий стихийных бедств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занятости на муниципальных предприятиях города Пскова, вынужденно приостановивших свою деятельность в результате введения ограничительных мероприятий в связи с  распространением новой коронавирусной инфекции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 Внести в приложение к постановлению Администрации города Пскова от 28.03.2011 № 479  «Об утверждении Положения о резервном фонде города Пскова по предупреждению и ликвидации чрезвычайных ситуаций и последствий стихийных бедств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абзаце 2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первого заместителя главы Администрации города Пскова» заменить на «Главы Администрации города Пско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дополнить пункт 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дпунктом 2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) финансирование мероприятий, направленных на поддержание и сохранение занятости на муниципальных предприятиях города Пскова, приостановивших свою деятельность в результате введения ограничительных мероприятий, препятствующих распространению новой коронавирусной инфекции.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города Пскова                                             А.Н. Брат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5:00Z</dcterms:created>
  <dc:creator>ADMIN</dc:creator>
  <dc:description/>
  <cp:keywords/>
  <dc:language>en-US</dc:language>
  <cp:lastModifiedBy>Иванова Юлия Павловна</cp:lastModifiedBy>
  <cp:lastPrinted>2020-05-22T16:35:00Z</cp:lastPrinted>
  <dcterms:modified xsi:type="dcterms:W3CDTF">2020-05-26T12:42:00Z</dcterms:modified>
  <cp:revision>3</cp:revision>
  <dc:subject/>
  <dc:title>2-в дело</dc:title>
</cp:coreProperties>
</file>