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5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Пскова от 28.09.2015 № 2017  «О подготовке населения муниципального образования «Город Псков» в области гражданской оборон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постановления Администрации города Пскова  от 28.09.2015 № 2017  «О подготовке населения муниципального образования «Город Псков» в области гражданской обороны»  в соответствие с федеральным законодательством, руководствуясь статьями 32, 34 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6"/>
          <w:szCs w:val="26"/>
        </w:rPr>
        <w:t>1.  Внести в приложение «Положение о подготовке населения муниципального образования «Город Псков» в области гражданской обороны» к постановлению Администрации города Пскова от 28.09.2015 № 2017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одпункт 1 пункта 3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) Глава Администрации города Пскова и руководители организаций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дпункт 4 пункт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4) физические лица, вступившие в трудовые отношения с работодателем (далее - работающее население)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дпункт 6 пункт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6) физические лица, не состоящие в трудовых отношениях с работодателем (далее - неработающее население)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дпункты 1-2 пункт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) для Главы Администрации города Пскова,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учениях, тренировках и других плановых мероприятиях по гражданской обор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тематических и проблемных обучающих семинарах (вебинарах)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для руководителей организаций, не отнесенных в установленном порядке к категориям по гражданской обороне, а также организаций, прекращающих свою деятельность в военное врем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амостоятельная работа с нормативными документами по вопросам организации, планирования и проведения мероприятий по гражданской обороне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зучение своих функциональных обязанностей по гражданской обор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ое участие в учебно-методических сборах, учениях, тренировках и других плановых мероприятиях по гражданской обороне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одпункт 4 пункт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4) для работающего населения, не входящего в состав формирований и служб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урсовое обучение в области гражданской обороны по месту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хождение вводного инструктажа по гражданской обороне по месту рабо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самостоятельное изучение способов защиты от опасностей, возникающих при военных конфликтах или вследствие этих конфликтов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ункт 6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 Повышение квалификации Главы Администрации города Пскова,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 проводится не реже одного раза в 5 лет, повышение квалификации преподавателей курса «Основы безопасности жизнедеятельности» и дисциплины «Безопасность жизнедеятельности» организаций, осуществляющих образовательную деятельность, - не реже одного раза в 3 года. Для данных категорий лиц, впервые назначенных на должность, повышение квалификации в области гражданской обороны в течение первого года работы является обязательным.»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sz w:val="26"/>
          <w:szCs w:val="26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города Пскова                             А.Н. Братч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588" w:right="964" w:gutter="0" w:header="0" w:top="709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14">
    <w:name w:val="s_14"/>
    <w:basedOn w:val="Normal"/>
    <w:qFormat/>
    <w:pPr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29:00Z</dcterms:created>
  <dc:creator>ADMIN</dc:creator>
  <dc:description/>
  <cp:keywords/>
  <dc:language>en-US</dc:language>
  <cp:lastModifiedBy>Иванова Юлия Павловна</cp:lastModifiedBy>
  <cp:lastPrinted>2011-05-19T15:42:00Z</cp:lastPrinted>
  <dcterms:modified xsi:type="dcterms:W3CDTF">2020-05-22T09:25:00Z</dcterms:modified>
  <cp:revision>3</cp:revision>
  <dc:subject/>
  <dc:title>2-в дело</dc:title>
</cp:coreProperties>
</file>