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финансового обеспечения и содержания муниципальной  программы в соответствие с Решением Псковской городской Думы от 25.12.2019 № 966 «О бюджете города Пскова на 2020 год и плановый период 2021 и 2022 годов», в соответствии со статьей 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  <w:r>
        <w:rPr>
          <w:strike/>
          <w:sz w:val="28"/>
          <w:szCs w:val="28"/>
        </w:rPr>
        <w:t>«</w:t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а Пскова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42"/>
        <w:gridCol w:w="822"/>
        <w:gridCol w:w="779"/>
        <w:gridCol w:w="733"/>
        <w:gridCol w:w="758"/>
        <w:gridCol w:w="834"/>
        <w:gridCol w:w="808"/>
        <w:gridCol w:w="857"/>
        <w:gridCol w:w="838"/>
        <w:gridCol w:w="838"/>
      </w:tblGrid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78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57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7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6,5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6,5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5157,8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5157,8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18308,1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8308,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: «В программу включено одно основное мероприятие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программу включено одно отдельное мероприятие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: «Ответственным исполнителем основного мероприятия 1 является Финансовое управление Администрации города Псков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ветственным исполнителем отдельного мероприятия 1 является  Администрация города Псков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абзац: «Всего – 533206,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сего - 518308,1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бзац: «2019 год - 62335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19 год - 49975,2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абзац: «2020 год - 62159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0 год - 51042,5 тыс. руб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  в разделе VIII «Перечень подпрограмм, ведомственных целевых программ и основных мероприятий, включенных в состав муниципальной программы согласно таблице приложения»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еречень подпрограмм, ведомственных целевых программ и отдельных мероприятий, включенных в состав муниципальной программы согласно таблице прилож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: «Перечень подпрограмм и основных мероприятий приведен в приложении 2 к муниципальной программе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одпрограмм и отдельных мероприятий приведен в приложении 2 к муниципальной программ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вершенствование муниципального управления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93"/>
        <w:gridCol w:w="985"/>
        <w:gridCol w:w="1134"/>
        <w:gridCol w:w="907"/>
        <w:gridCol w:w="851"/>
        <w:gridCol w:w="794"/>
        <w:gridCol w:w="793"/>
        <w:gridCol w:w="823"/>
        <w:gridCol w:w="788"/>
        <w:gridCol w:w="714"/>
        <w:gridCol w:w="709"/>
        <w:gridCol w:w="709"/>
        <w:gridCol w:w="703"/>
        <w:gridCol w:w="1697"/>
      </w:tblGrid>
      <w:tr>
        <w:trPr/>
        <w:tc>
          <w:tcPr>
            <w:tcW w:w="1506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9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2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5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78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</w:t>
      </w:r>
      <w:hyperlink r:id="rId4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851"/>
        <w:gridCol w:w="709"/>
        <w:gridCol w:w="708"/>
        <w:gridCol w:w="709"/>
        <w:gridCol w:w="851"/>
        <w:gridCol w:w="708"/>
        <w:gridCol w:w="993"/>
        <w:gridCol w:w="1417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7946,5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7946,5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8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5"/>
        <w:gridCol w:w="1225"/>
        <w:gridCol w:w="1107"/>
        <w:gridCol w:w="869"/>
        <w:gridCol w:w="119"/>
        <w:gridCol w:w="869"/>
        <w:gridCol w:w="869"/>
        <w:gridCol w:w="869"/>
        <w:gridCol w:w="751"/>
        <w:gridCol w:w="869"/>
        <w:gridCol w:w="751"/>
        <w:gridCol w:w="750"/>
        <w:gridCol w:w="869"/>
        <w:gridCol w:w="869"/>
        <w:gridCol w:w="295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02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4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4,9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02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4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4,9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1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1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9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9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7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II «Ресурсное обеспечение подпрограммы» в абзаце: «Прогнозируемый объем финансирования подпрограммы в 2015 - 2022 годах составляет 38510,7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 цифры «38510,7» заменить на цифры  «37946,5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у: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9"/>
        <w:gridCol w:w="850"/>
        <w:gridCol w:w="851"/>
        <w:gridCol w:w="850"/>
        <w:gridCol w:w="851"/>
        <w:gridCol w:w="850"/>
        <w:gridCol w:w="851"/>
        <w:gridCol w:w="850"/>
        <w:gridCol w:w="850"/>
        <w:gridCol w:w="861"/>
      </w:tblGrid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I «Перечень основных мероприятий подпрограммы 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. Перечень основных мероприятий подпрограммы «Обеспечение реализации муниципальной программы»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66"/>
        <w:gridCol w:w="1002"/>
        <w:gridCol w:w="1002"/>
        <w:gridCol w:w="1122"/>
        <w:gridCol w:w="761"/>
        <w:gridCol w:w="760"/>
        <w:gridCol w:w="761"/>
        <w:gridCol w:w="760"/>
        <w:gridCol w:w="761"/>
        <w:gridCol w:w="760"/>
        <w:gridCol w:w="882"/>
        <w:gridCol w:w="1122"/>
        <w:gridCol w:w="1122"/>
        <w:gridCol w:w="2851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51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,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азделе VII «Ресурсное обеспечение подпрограммы» в абзаце: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2 годах составляет 124825,7 тыс. рублей только за счет средств городского бюджета» цифры «124825,7» заменить на циф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5157,8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7:00Z</dcterms:created>
  <dc:creator>Михайленко</dc:creator>
  <dc:description/>
  <cp:keywords/>
  <dc:language>en-US</dc:language>
  <cp:lastModifiedBy>Иванова Юлия Павловна</cp:lastModifiedBy>
  <cp:lastPrinted>2020-05-15T10:33:00Z</cp:lastPrinted>
  <dcterms:modified xsi:type="dcterms:W3CDTF">2020-05-18T12:07:00Z</dcterms:modified>
  <cp:revision>3</cp:revision>
  <dc:subject/>
  <dc:title>О внесении изменений в Постановление Администрации города Пскова от 28</dc:title>
</cp:coreProperties>
</file>