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134"/>
        <w:gridCol w:w="1134"/>
        <w:gridCol w:w="1134"/>
        <w:gridCol w:w="1134"/>
        <w:gridCol w:w="1134"/>
        <w:gridCol w:w="1134"/>
        <w:gridCol w:w="850"/>
        <w:gridCol w:w="142"/>
        <w:gridCol w:w="142"/>
        <w:gridCol w:w="1134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6 0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 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01 8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83 035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2 2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606 108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33 8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90 7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601 06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 9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 496 6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983 202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4 7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19 0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88 088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5 0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31 318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74 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 74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 63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5 740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65 7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25 286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959 98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 792 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236 773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2 919 6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545 915,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27,1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9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6 47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19 88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8 22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06 66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00 056,5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20 8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87 4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3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37 08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48 283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 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3 1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90 011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5 0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79 984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 33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4 33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47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334 85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941 88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723 10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32 061,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93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7 11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 520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 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42 308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9 2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3 06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60 175,7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0 892,7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90 37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 90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8 077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51 334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 659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85 01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3 9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27 49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0 1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71 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938 194,8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7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273,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8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692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5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 199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4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53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1 к муниципальной программе «Развитие образования и повышение эффективности реализации молодежной политики» таблицу «Целевые индикаторы муниципальной программы» дополнить строк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1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новых мест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850"/>
        <w:gridCol w:w="992"/>
        <w:gridCol w:w="993"/>
        <w:gridCol w:w="2268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43206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47812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8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41880,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3104,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938 1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83946,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27490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 270180,8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1885,8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 19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16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824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 692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7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; 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 34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 20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442,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449,7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56,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0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4591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 728 576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9984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792589,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236773,7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19673,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I «Паспорт подпрограммы «Развитие муниципальной системы образования города Пскова» внести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 1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8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6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056,5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3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 0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48283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 1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90 0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 0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9984,3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47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4 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1 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3 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3206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строку «Целевые индикаторы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ые индикаторы под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Удельный вес учащихся муниципальных образовательных учреждений, обучающихся в соответствии с ФГО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Обеспеченность муниципальных образовательных учреждений педагогическими кадрам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Доля педагогических кадров, прошедших профессиональную переподготовку (согласно ФГОС не реже 1 раза в 3 года), повышение квалификации и стажировку, от общего количества педагогических работни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Доля учащихся, сдавших ЕГЭ по математике, от числа выпускников, участвующих в ЕГЭ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Доля учащихся, сдавших ЕГЭ по русскому языку, от числа выпускников, участвовавших в ЕГЭ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Удельный вес числа зданий общеобразовательных учреждений, в которых обеспечена безбарьерная среда для детей с ограниченными возможностями здоровья, от общего числа зданий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Доля учащихся в возрасте от 4 до 18 лет, обучающихся по программам дополнительного образования детей, в общей численности детей данной возрастной групп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 Доля детей и подростков, занимающихся в учреждениях дополнительного образования, и участвующая в городских и областных мероприятиях, от общего количества детей школьного возраста, занимающихся в учреждениях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 Доля общеобразовательных учреждений, принявших участие в научно-практических конференциях, олимпиадах, от общего количеств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Доля учащихся, принявших участие в муниципальных, региональных, межрегиональных, Всероссийских, международных интеллектуальных и творческих форумах (олимпиады, конкурсы, викторины, фестивали и т.д.), от общего количества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 Доля образовательных организаций, реализующих программы обще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Количество созданных новых мест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 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Перечень целевых индикаторов и показателей» дополнить строкой следующего содержания:</w:t>
      </w:r>
    </w:p>
    <w:p>
      <w:pPr>
        <w:pStyle w:val="Style22"/>
        <w:ind w:firstLine="708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1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новых мест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новых мест в образовательных организациях различных типов, обеспечивающих повышение охвата дополнительным образованием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 IV «Характеристика основных мероприятий подпрограммы» внести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ы 5-11 признать утратившими силу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б) дополнить задачу № 1 абзацами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Основное мероприятие «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» предполагает:</w:t>
      </w:r>
    </w:p>
    <w:p>
      <w:pPr>
        <w:pStyle w:val="Style22"/>
        <w:jc w:val="both"/>
        <w:rPr/>
      </w:pPr>
      <w:r>
        <w:rPr>
          <w:sz w:val="28"/>
          <w:szCs w:val="28"/>
        </w:rPr>
        <w:t>-разработку проектно-сметной документации на различные ремонтные работы;</w:t>
      </w:r>
    </w:p>
    <w:p>
      <w:pPr>
        <w:pStyle w:val="Style22"/>
        <w:jc w:val="both"/>
        <w:rPr/>
      </w:pPr>
      <w:r>
        <w:rPr>
          <w:sz w:val="28"/>
          <w:szCs w:val="28"/>
        </w:rPr>
        <w:t>-ремонт кровли, фасада зданий, помещений муниципальных учреждений общего образования;</w:t>
      </w:r>
    </w:p>
    <w:p>
      <w:pPr>
        <w:pStyle w:val="Style22"/>
        <w:jc w:val="both"/>
        <w:rPr/>
      </w:pPr>
      <w:r>
        <w:rPr>
          <w:sz w:val="28"/>
          <w:szCs w:val="28"/>
        </w:rPr>
        <w:t>-ремонт и обновление оборудования территорий, прилегающих к муниципальному образовательному учреждению;</w:t>
      </w:r>
    </w:p>
    <w:p>
      <w:pPr>
        <w:pStyle w:val="Style22"/>
        <w:jc w:val="both"/>
        <w:rPr/>
      </w:pPr>
      <w:r>
        <w:rPr>
          <w:sz w:val="28"/>
          <w:szCs w:val="28"/>
        </w:rPr>
        <w:t>-ремонт и лицензирование медицинских кабинетов муниципальных образовательных учреждений;</w:t>
      </w:r>
    </w:p>
    <w:p>
      <w:pPr>
        <w:pStyle w:val="Style22"/>
        <w:jc w:val="both"/>
        <w:rPr/>
      </w:pPr>
      <w:r>
        <w:rPr>
          <w:sz w:val="28"/>
          <w:szCs w:val="28"/>
        </w:rPr>
        <w:t>-приобретение мебели, инвентаря, компьютерной техники и оргтехник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ехнического оборудования для функционирования школьных столовых, мастерских, учебных кабинетов различных дисциплин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(Региональный проект «Современная школа (Псковская область)») «Создание новых мест в общеобразовательных организациях» предполагает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разработку проектно-сметной документации для строительства нового общеобразовательного учрежд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го общеобразовательного учреждения в районе Завеличь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снащение нового общеобразовательного учреждения необходимым оборудованием и инвентарем для функционирования здания и организации учебного процесса.»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в) задачу № 4</w:t>
      </w:r>
      <w:r>
        <w:rPr/>
        <w:t xml:space="preserve"> «</w:t>
      </w:r>
      <w:r>
        <w:rPr>
          <w:sz w:val="28"/>
          <w:szCs w:val="28"/>
        </w:rPr>
        <w:t>Обеспечить получение населением г. Пскова качественной услуги предоставления доступного дополнительного образования» дополнить абзацами следующего содержа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«Обеспечение системы персонифицированного финансирования дополнительного образования детей» предполагает:</w:t>
      </w:r>
    </w:p>
    <w:p>
      <w:pPr>
        <w:pStyle w:val="Style22"/>
        <w:jc w:val="both"/>
        <w:rPr/>
      </w:pPr>
      <w:r>
        <w:rPr>
          <w:sz w:val="28"/>
          <w:szCs w:val="28"/>
        </w:rPr>
        <w:t>- работу по обеспечению функционирования муниципального опорного центра (МОЦ), направленного на организационное, методическое и аналитическое сопровождение дополнительного образования дете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развивающих программ, включенных в систему персонифицированного финансирования дополнительного образования детей.</w:t>
      </w:r>
    </w:p>
    <w:p>
      <w:pPr>
        <w:pStyle w:val="Style22"/>
        <w:jc w:val="both"/>
        <w:rPr/>
      </w:pPr>
      <w:r>
        <w:rPr>
          <w:sz w:val="28"/>
          <w:szCs w:val="28"/>
        </w:rPr>
        <w:t>Основное мероприятие «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 предполагает приобретение для</w:t>
      </w:r>
      <w:r>
        <w:rPr/>
        <w:t xml:space="preserve"> </w:t>
      </w:r>
      <w:r>
        <w:rPr>
          <w:sz w:val="28"/>
          <w:szCs w:val="28"/>
        </w:rPr>
        <w:t>организации учебного процесса по реализации дополнительных общеразвивающих программ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бели (столы, стулья, шкафы, выставочные шкафы, мольберты, шкафы-стеллажи для хранения оборудования); </w:t>
      </w:r>
    </w:p>
    <w:p>
      <w:pPr>
        <w:pStyle w:val="Style22"/>
        <w:jc w:val="both"/>
        <w:rPr/>
      </w:pPr>
      <w:r>
        <w:rPr>
          <w:sz w:val="28"/>
          <w:szCs w:val="28"/>
        </w:rPr>
        <w:t>- программного и мультимедийного оборудования (ноутбуки, мультимедийные установки, планшеты, комплект полей, 3D принтеры, интерактивные панели с мобильной стойкой, доска магнитно-маркерная поворотная двусторонняя, проектор портативный, смартфон на базе Android, графический планшет, видеокамера (полупрофессиональная с возможностью мониторинга звука и ручными установками). графическая станция с монитором, программное обеспечение, фотоаппарат со сменной оптикой и ручными установками, микрофоны);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орудования для конструирования (робототехники, автотранспортных моделей, моделей летательных аппаратов), паяльные станции. лазерные станки, софиты, осветительное оборудование.»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95"/>
        <w:gridCol w:w="26"/>
        <w:gridCol w:w="1194"/>
        <w:gridCol w:w="1134"/>
        <w:gridCol w:w="1701"/>
        <w:gridCol w:w="992"/>
        <w:gridCol w:w="851"/>
        <w:gridCol w:w="850"/>
        <w:gridCol w:w="993"/>
        <w:gridCol w:w="992"/>
        <w:gridCol w:w="992"/>
        <w:gridCol w:w="992"/>
        <w:gridCol w:w="993"/>
        <w:gridCol w:w="2126"/>
      </w:tblGrid>
      <w:tr>
        <w:trPr>
          <w:trHeight w:val="1028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262 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25 2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8 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76 14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24 466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5 710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1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49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6 884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4 448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48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726,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7 44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22 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823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9 61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9 610,0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0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2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 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74,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– 30.11.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496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04 56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11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46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 75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1 0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 0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47 63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3 69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 699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 2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377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 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 21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1 42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8 36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 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 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 96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6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71 604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 127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127,8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9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 460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22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 47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360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2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4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БОУ «Лицей №4 «Многопрофильный»  МБОУ «ЦО «ППК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.04.2019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е менее чем в 2 МОУ внедрена целевая модель цифров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ой среды: МБОУ «Лицей №4 «Многопрофильный» и МБОУ «ЦО «ППК»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 (вступает в силу с 1 января 2020 год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БОУ СОШ №17, установка ограждения МБОУ СЭЛ №21, ремонт кровли МБОУ ЦО ППК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1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школы в городе Пскове в районе «Завеличья» на 1350 мест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9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0 30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 31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 6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 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35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1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6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350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9 3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3 497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 0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1 255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28 397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 497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5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 1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4 6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5 1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3 5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32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8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5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969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 969,0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9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 8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896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: 79 мест в 2020г. и 474 места в 2020г.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320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19 906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47 812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334 85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94188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723 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000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06 4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 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19 883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 2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 667,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482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4 94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20 8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 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39 311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7 087,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7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8 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4 33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333,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79 9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 4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3 19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90 011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 016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  <w:tab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  <w:color w:val="000000"/>
          <w:sz w:val="28"/>
          <w:szCs w:val="28"/>
        </w:rPr>
        <w:t>10 432 061,2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3"/>
        <w:gridCol w:w="992"/>
        <w:gridCol w:w="1134"/>
        <w:gridCol w:w="992"/>
        <w:gridCol w:w="992"/>
        <w:gridCol w:w="993"/>
        <w:gridCol w:w="1134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6 58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9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1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5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 2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342 308,3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8 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 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0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 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0 892,7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 9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51 334,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5 6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 659,8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85 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83 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7 4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70 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71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938 194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в раздел I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а) абзацы 5-13 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) дополнить задачу № 1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Основное мероприятие «Совершенствование материально-технических условий реализации программ дошкольного образования» предусматр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разработка проектно-сметной документации на ремонтны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ремонт и лицензирование медицинских кабинетов МДО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приобретение спортивного оборудования и благоустройство игровых, спортивных и прогулочных площадок; установка, ремонт и приобретение малых архитектурных форм (физкультурного и игрового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ремонт и обновление оборудования территорий, принадлежащих образовательному учреж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ремонт, устройство, строительство, приобретение и установка теневых нав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приобретение мебели, инвентаря, компьютерной техники и орг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приобретение технического оборудования для функционирования пищебло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иобретение игрушек, развивающих игр.»;</w:t>
      </w:r>
    </w:p>
    <w:p>
      <w:pPr>
        <w:sectPr>
          <w:type w:val="nextPage"/>
          <w:pgSz w:w="11906" w:h="16838"/>
          <w:pgMar w:left="1276" w:right="56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418"/>
        <w:gridCol w:w="1134"/>
        <w:gridCol w:w="1417"/>
        <w:gridCol w:w="992"/>
        <w:gridCol w:w="851"/>
        <w:gridCol w:w="850"/>
        <w:gridCol w:w="993"/>
        <w:gridCol w:w="850"/>
        <w:gridCol w:w="851"/>
        <w:gridCol w:w="992"/>
        <w:gridCol w:w="992"/>
        <w:gridCol w:w="2126"/>
      </w:tblGrid>
      <w:tr>
        <w:trPr>
          <w:trHeight w:val="1028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588 1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136936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11 42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5864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60234,5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01 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1 519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8 940,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642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72 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440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11 082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9 185,0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9 185,0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13 6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406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– 30.11.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247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48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4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7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5,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 3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59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83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 8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2 7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2 8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0,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 50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5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01.01.2020 –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2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кровли Д/С №№27, 29, 33, 47. Строительство теневых навесов Д/С №34. Капитальный ремонт канализации Д/С №№39, 42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2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82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381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 485 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683 94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4274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27018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 171885,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23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58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6 58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2 938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1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5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1 293,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8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4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 270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69 223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13 060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60 17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59 185,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13 6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09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 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 406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1 406,9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1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5 90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 077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  <w:color w:val="000000"/>
          <w:sz w:val="28"/>
          <w:szCs w:val="28"/>
        </w:rPr>
        <w:t>8 938 194,8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992"/>
        <w:gridCol w:w="992"/>
        <w:gridCol w:w="1346"/>
        <w:gridCol w:w="1347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 8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 266,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 270,7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273,1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22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925,9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51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 824,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692,7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 199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23" w:gutter="0" w:header="0" w:top="56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701"/>
        <w:gridCol w:w="992"/>
        <w:gridCol w:w="850"/>
        <w:gridCol w:w="851"/>
        <w:gridCol w:w="992"/>
        <w:gridCol w:w="851"/>
        <w:gridCol w:w="850"/>
        <w:gridCol w:w="921"/>
        <w:gridCol w:w="780"/>
        <w:gridCol w:w="2126"/>
      </w:tblGrid>
      <w:tr>
        <w:trPr>
          <w:trHeight w:val="537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20 11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3 649,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2 года с 15% до 27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2 года с 15 до 32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87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 998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2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3 651,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0 99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1 922,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2 года с 10% до 17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9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24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694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9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7"/>
                <w:szCs w:val="17"/>
              </w:rPr>
              <w:t>1 92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2 года с 15% до 27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,9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7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6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0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4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/>
        <w:t xml:space="preserve">46199,0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59"/>
        <w:gridCol w:w="851"/>
        <w:gridCol w:w="850"/>
        <w:gridCol w:w="851"/>
        <w:gridCol w:w="850"/>
        <w:gridCol w:w="851"/>
        <w:gridCol w:w="1488"/>
        <w:gridCol w:w="1488"/>
        <w:gridCol w:w="993"/>
      </w:tblGrid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532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9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 20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276"/>
        <w:gridCol w:w="1182"/>
        <w:gridCol w:w="1418"/>
        <w:gridCol w:w="802"/>
        <w:gridCol w:w="850"/>
        <w:gridCol w:w="851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9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6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5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финансирования подпрограммы в 2016-2022 годах составляет </w:t>
      </w:r>
      <w:r>
        <w:rPr>
          <w:bCs/>
          <w:sz w:val="28"/>
          <w:szCs w:val="28"/>
        </w:rPr>
        <w:t xml:space="preserve">116 203,3 </w:t>
      </w:r>
      <w:r>
        <w:rPr>
          <w:sz w:val="28"/>
          <w:szCs w:val="28"/>
        </w:rPr>
        <w:t>тыс. руб. за счет  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, за исключением абзаца а) подпункта 3 пункта 1, абзаца а) подпункта 2 пункта 3, которые вступают в силу с момента официального опубликования и распространяются на правоотношения, возникшие с 30.12.2019, абзаца б) подпункта 3 пункта 1, абзаца б) подпункта 2 пункта 3, которые вступают в силу с момента официального опубликования и распространяю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А.Н. Братчиков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7:00Z</dcterms:created>
  <dc:creator>LuFil</dc:creator>
  <dc:description/>
  <cp:keywords/>
  <dc:language>en-US</dc:language>
  <cp:lastModifiedBy>Иванова Юлия Павловна</cp:lastModifiedBy>
  <cp:lastPrinted>2020-05-15T09:35:00Z</cp:lastPrinted>
  <dcterms:modified xsi:type="dcterms:W3CDTF">2020-05-18T12:05:00Z</dcterms:modified>
  <cp:revision>3</cp:revision>
  <dc:subject/>
  <dc:title>О внесении изменений в  Постановление Администрации города Пскова от   17</dc:title>
</cp:coreProperties>
</file>