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5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города Пскова от 9 декабря 2014 г. № 3191 «Об утверждении муниципальной программы «Поддержка социально ориентированных некоммерческих организаций и отдельных категорий гражда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сходов средств бюджета муниципального образования «Город Псков» на исполнение мероприятий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ддержка социально ориентированных некоммерческих организаций и отдельных категорий граждан», утвержденной постановлением Администрации города Пскова от 09 декабря 2014 г. № 3191,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города Пскова от 09 декабря 2014 г. № 3191 «Об утверждении муниципальной программы «Поддержка социально ориентированных некоммерческих организаций и отдельных категорий граждан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«Паспорт муниципальной программы «Поддержка социально ориентированных некоммерческих организаций и отдельных категорий граждан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) строку «</w:t>
      </w:r>
      <w:r>
        <w:rPr>
          <w:sz w:val="28"/>
          <w:szCs w:val="28"/>
        </w:rPr>
        <w:t>Отдельные мероприятия</w:t>
      </w:r>
      <w:r>
        <w:rPr>
          <w:rFonts w:eastAsia="Calibri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ьные мероприят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1. «Оказание материальной помощи инвалидам Великой Отечественной войны, участникам Великой Отечественной войны, ветеранам Великой Отечественной войны из числа лиц, награжденных знаком «Жителю блокадного Ленинграда», вдовам (вдовцам) погибших (умерших) инвалидов и участников Великой Отечественной войны, труженикам тыла, узникам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2. «Финансовая поддержка из бюджета муниципального образования «Город Псков» социально ориентированных некоммерческих организаций, субсидии которым предоставляются на конкурсной основе в соответствии с постановлением Администрации города Пскова от 14.04.2014 № 738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3. «Приспособление к потребностям инвалидов квартир, подъездов, дворовых территорий и административных зданий путем переоборудования, приобретения и установки технических средств реабилит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4.«Сопровождение инвалидов молодого возрастапри их трудоустройстве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б) </w:t>
      </w:r>
      <w:hyperlink r:id="rId10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,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2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4"/>
        <w:gridCol w:w="1534"/>
        <w:gridCol w:w="893"/>
        <w:gridCol w:w="841"/>
        <w:gridCol w:w="778"/>
        <w:gridCol w:w="843"/>
        <w:gridCol w:w="839"/>
        <w:gridCol w:w="839"/>
        <w:gridCol w:w="702"/>
        <w:gridCol w:w="839"/>
        <w:gridCol w:w="926"/>
      </w:tblGrid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ддержка социально ориентированных некоммерческих организаций и отдельных категорий граждан»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8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6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2,6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8,2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95,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программе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5,8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:  Содействие социальной поддержке инвалидов, подопечных Общественной организации инвалидов г. Пскова Всероссийского общества инвалидов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00,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5,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95,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 мероприятие 1:</w:t>
            </w:r>
            <w:r>
              <w:rPr>
                <w:bCs/>
                <w:sz w:val="20"/>
                <w:szCs w:val="20"/>
              </w:rPr>
              <w:t xml:space="preserve"> Оказание материальной помощи инвалидам Великой Отечественной войны, участникам Великой Отечественной войны,  </w:t>
            </w:r>
            <w:r>
              <w:rPr>
                <w:sz w:val="20"/>
                <w:szCs w:val="20"/>
              </w:rPr>
              <w:t xml:space="preserve">ветеранам Великой Отечественной войны из числа лиц, награжденных знаком «Жителю блокадного Ленинграда», </w:t>
            </w:r>
            <w:r>
              <w:rPr>
                <w:bCs/>
                <w:sz w:val="20"/>
                <w:szCs w:val="20"/>
              </w:rPr>
              <w:t xml:space="preserve">вдовам </w:t>
            </w:r>
            <w:r>
              <w:rPr>
                <w:sz w:val="20"/>
                <w:szCs w:val="20"/>
              </w:rPr>
              <w:t xml:space="preserve">(вдовцам) </w:t>
            </w:r>
            <w:r>
              <w:rPr>
                <w:bCs/>
                <w:sz w:val="20"/>
                <w:szCs w:val="20"/>
              </w:rPr>
              <w:t>погибших (умерших) инвалидов и участников Великой Отечественной войны, труженикам тыла, узника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7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4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6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58,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ероприяти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7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4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6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58,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 мероприятие 2:</w:t>
            </w:r>
            <w:r>
              <w:rPr>
                <w:bCs/>
                <w:sz w:val="20"/>
                <w:szCs w:val="20"/>
              </w:rPr>
              <w:t xml:space="preserve"> Финансовая поддержка из бюджета муниципального образования «Город Псков» социально ориентированных некоммерческих организаций, субсидии которым предоставляются на конкурсной основе в соответствии с Постановлением Администрации города Пскова от 14.04.2014 №738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0,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ероприяти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0,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3: Приспособление к потребностям инвалидов квартир, подъездов, дворовых территорий и административных зданий путем переоборудования, приобретения и установки технических средств реабилитации.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4,6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22,2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ероприяти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6,8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4:Сопровождение инвалидов молодого возраста при их трудоустройстве.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ероприяти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0</w:t>
            </w:r>
          </w:p>
        </w:tc>
      </w:tr>
    </w:tbl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в </w:t>
      </w:r>
      <w:hyperlink r:id="rId11">
        <w:r>
          <w:rPr>
            <w:rStyle w:val="InternetLink"/>
            <w:sz w:val="28"/>
            <w:szCs w:val="28"/>
          </w:rPr>
          <w:t>разделе VI</w:t>
        </w:r>
      </w:hyperlink>
      <w:r>
        <w:rPr>
          <w:sz w:val="28"/>
          <w:szCs w:val="28"/>
        </w:rPr>
        <w:t xml:space="preserve"> «Обоснование включения подпрограмм в состав муниципальной программы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таблицу подпункта 4 Отдельного мероприятия 1 изложить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4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2"/>
        <w:gridCol w:w="267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71,6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1,0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9,8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4,6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85,2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86,4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15,4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34,0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258,0 тыс. руб.</w:t>
            </w:r>
          </w:p>
        </w:tc>
      </w:tr>
    </w:tbl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таблицу Отдельного мероприятия 3 изложить в новой редакции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80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572"/>
        <w:gridCol w:w="297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,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2,2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ополнить раздел Отдельным мероприятием 4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тдельное мероприятие 4. «Сопровождение инвалидов молодого возраста при их трудоустройств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отдельного мероприятия 4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е реализуется в 2020 - 2022 годах. Этапы реализации мероприятия не выделя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инансир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полностью за счет средств областного бюдж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2"/>
        <w:gridCol w:w="267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1,0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,0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5,0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6,0 тыс. руб.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в </w:t>
      </w:r>
      <w:r>
        <w:rPr>
          <w:sz w:val="28"/>
          <w:szCs w:val="28"/>
          <w:lang w:eastAsia="en-US"/>
        </w:rPr>
        <w:t xml:space="preserve">разделе VII «Сведения о целевых индикаторах муниципальной программы» </w:t>
      </w:r>
      <w:r>
        <w:rPr>
          <w:rFonts w:eastAsia="Calibri"/>
          <w:sz w:val="28"/>
          <w:szCs w:val="28"/>
        </w:rPr>
        <w:t>строку 2 «Количество инвалидов Великой Отечественной войны, участников Великой Отечественной войны, ветеранов Великой Отечественной войны из числа лиц, награжденных знаком «Жителю блокадного Ленинграда», вдов (вдовцов) погибших (умерших) инвалидов и участников Великой Отечественной войны, тружеников тыла, узников, которым оказана материальная помощь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tbl>
      <w:tblPr>
        <w:tblW w:w="1034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53"/>
        <w:gridCol w:w="907"/>
        <w:gridCol w:w="794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валидов Великой Отечественной войны, участников Великой Отечественной войны, ветеранов Великой Отечественной войны из числа лиц, награжденных знаком «Жителю блокадного Ленинграда», вдов (вдовцов) погибших (умерших) инвалидов и участников Великой Отечественной войны, тружеников тыла, узников, которым оказана материальная помощ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4) раздел IX «Обоснование объема финансовых средств, необходимых для реализации муниципальной программы» изложить в следующей редакции: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Объем финансовых средств на реализацию муниципальной программы –</w:t>
      </w:r>
      <w:r>
        <w:rPr>
          <w:sz w:val="28"/>
          <w:szCs w:val="28"/>
        </w:rPr>
        <w:t>53585,8</w:t>
      </w:r>
      <w:r>
        <w:rPr>
          <w:sz w:val="28"/>
          <w:szCs w:val="28"/>
          <w:lang w:eastAsia="en-US"/>
        </w:rPr>
        <w:t>тыс. руб.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из средств местного бюджета –</w:t>
      </w:r>
      <w:r>
        <w:rPr>
          <w:sz w:val="28"/>
          <w:szCs w:val="28"/>
        </w:rPr>
        <w:t>45772,6</w:t>
      </w:r>
      <w:r>
        <w:rPr>
          <w:sz w:val="28"/>
          <w:szCs w:val="28"/>
          <w:lang w:eastAsia="en-US"/>
        </w:rPr>
        <w:t>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из средств областного бюджета –</w:t>
      </w:r>
      <w:r>
        <w:rPr>
          <w:sz w:val="28"/>
          <w:szCs w:val="28"/>
        </w:rPr>
        <w:t>7118,2</w:t>
      </w:r>
      <w:r>
        <w:rPr>
          <w:sz w:val="28"/>
          <w:szCs w:val="28"/>
          <w:lang w:eastAsia="en-US"/>
        </w:rPr>
        <w:t>тыс. руб.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внебюджетных средств - 695,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276" w:right="565" w:gutter="0" w:header="0" w:top="851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5) приложение «</w:t>
      </w:r>
      <w:r>
        <w:rPr>
          <w:sz w:val="28"/>
          <w:szCs w:val="28"/>
        </w:rPr>
        <w:t>Перечень подпрограмм, ведомственных целевых программ, отдельных мероприятий, включенных в состав муниципальной программы»</w:t>
      </w:r>
      <w:r>
        <w:rPr>
          <w:sz w:val="28"/>
          <w:szCs w:val="28"/>
          <w:lang w:eastAsia="en-US"/>
        </w:rPr>
        <w:t xml:space="preserve"> к муниципальной программе «Поддержка социально ориентированных некоммерческих организаций и отдельных категорий граждан» изложить в следующей редакции: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sz w:val="28"/>
          <w:szCs w:val="28"/>
        </w:rPr>
        <w:t>«</w:t>
      </w:r>
      <w:r>
        <w:rPr/>
        <w:t>Приложение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«Поддержка социально ориентированных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некоммерческих организаций и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отдельных категорий граждан»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дпрограмм, ведомственных целевых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грамм, отдельных мероприятий, включенных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состав муниципальной 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44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618"/>
        <w:gridCol w:w="1418"/>
        <w:gridCol w:w="1214"/>
        <w:gridCol w:w="1128"/>
        <w:gridCol w:w="992"/>
        <w:gridCol w:w="851"/>
        <w:gridCol w:w="850"/>
        <w:gridCol w:w="992"/>
        <w:gridCol w:w="851"/>
        <w:gridCol w:w="971"/>
        <w:gridCol w:w="971"/>
        <w:gridCol w:w="960"/>
        <w:gridCol w:w="1560"/>
        <w:gridCol w:w="155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яч 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подпрограмм, отдельных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социальной поддержке инвалидов, подопечных Общественной организации инвалидов г.Пскова Всероссийского общества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социально-экономического развития Администрации города Пско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жизни инвалидов, укрепление их социальной защищенности, повышение уровня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ровня комфортности жизни инвалидов, повышение уровня расходов инвалидов на социальные и бытовые услуги, снижение уровня материального благосостояния инвалидов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мощи инвалидам Великой Отечественной войны, участникам Великой Отечественной войны,  ветеранам Великой Отечественной войны из числа лиц, награжденных знаком «Жителю блокадного Ленинграда», вдовам (вдовцам) погибших (умерших) инвалидов и участников Великой Отечественной войны, труженикам тыла, уз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ухгалтерского учета и отчетности Администрации города Пскова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строительства и капитального ремонта Администрации города Пско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социальной защищенности ветеранов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качества жизни ветеранов Великой Отечественной войн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Финансовая поддержка из бюджета муниципального образования «Город Псков» социально ориентированных некоммерческих организаций, субсидии которым предоставляются на конкурсной основе в соответствии с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постановлением</w:t>
              </w:r>
            </w:hyperlink>
            <w:r>
              <w:rPr>
                <w:sz w:val="18"/>
                <w:szCs w:val="18"/>
              </w:rPr>
              <w:t xml:space="preserve"> Администрации города Пскова от 14.04.2014 N 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-экономического развития Администрации города Пско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поддержки общественных социально ориентированных некоммерческ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оддержки общественных социально ориентированных некоммерческих организац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пособление к потребностям инвалидов квартир, подъездов, дворовых территорий и административных зданий путем переоборудования, приобретения и установки технических средств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 и капитального ремонта Администрации города Пско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 31.12.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даптация не менее двенадцати объектов жилой среды и </w:t>
            </w:r>
            <w:r>
              <w:rPr>
                <w:sz w:val="16"/>
                <w:szCs w:val="16"/>
              </w:rPr>
              <w:t>административных</w:t>
            </w:r>
            <w:r>
              <w:rPr>
                <w:sz w:val="18"/>
                <w:szCs w:val="18"/>
              </w:rPr>
              <w:t xml:space="preserve"> зданий к специальным потребностям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тсутствие беспрепятственного доступа инвалидов и других маломобильных групп населения к объектам жилой среды и </w:t>
            </w:r>
            <w:r>
              <w:rPr>
                <w:sz w:val="16"/>
                <w:szCs w:val="16"/>
              </w:rPr>
              <w:t>административных</w:t>
            </w:r>
            <w:r>
              <w:rPr>
                <w:sz w:val="18"/>
                <w:szCs w:val="18"/>
              </w:rPr>
              <w:t xml:space="preserve"> здан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 инвалидов молодого возраста при их трудоустро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социально-экономического развития Администрации города Пско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 31.12.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занятости инвалидов молод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езработных граждан из числа инвалидов</w:t>
            </w:r>
          </w:p>
        </w:tc>
      </w:tr>
      <w:tr>
        <w:trPr/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5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53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в подпрограмму 1 «Содействие социальной поддержке инвалидов, подопечных Общественной организации инвалидов г. Пскова Всероссийского общества инвалидов (ООИП ВОИ)» муниципальной программы города Пскова «Поддержка социально ориентированных некоммерческих организаций и отдельных категорий граждан» 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) в разделе «Паспорт подпрограммы «Содействие социальной поддержке инвалидов, подопечных Общественной организации инвалидов г. Пскова Всероссийского общества инвалидов (ООИП ВОИ)» муниципальной программы города Пскова «Поддержка социально ориентированных некоммерческих организаций и отдельных категорий граждан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и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«</w:t>
      </w:r>
    </w:p>
    <w:tbl>
      <w:tblPr>
        <w:tblW w:w="96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7"/>
        <w:gridCol w:w="1741"/>
        <w:gridCol w:w="842"/>
        <w:gridCol w:w="850"/>
        <w:gridCol w:w="790"/>
        <w:gridCol w:w="850"/>
        <w:gridCol w:w="851"/>
        <w:gridCol w:w="821"/>
        <w:gridCol w:w="992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оки реализации подпрограммы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ализация подпрограммы будет осуществляться в течение 2015 - 2020 годов. Этапы реализации не выделяются.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чники финанс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0,0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5,0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о подпрограмме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95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«</w:t>
      </w:r>
    </w:p>
    <w:tbl>
      <w:tblPr>
        <w:tblW w:w="103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0"/>
        <w:gridCol w:w="1701"/>
        <w:gridCol w:w="894"/>
        <w:gridCol w:w="759"/>
        <w:gridCol w:w="709"/>
        <w:gridCol w:w="850"/>
        <w:gridCol w:w="734"/>
        <w:gridCol w:w="709"/>
        <w:gridCol w:w="722"/>
        <w:gridCol w:w="720"/>
        <w:gridCol w:w="850"/>
        <w:gridCol w:w="11"/>
      </w:tblGrid>
      <w:tr>
        <w:trPr>
          <w:trHeight w:val="4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оки реализации подпрограммы</w:t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ализация подпрограммы будет осуществляться в течение 2015 – 2022 годов. Этапы реализации не выделяются.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чники финансир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00,0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5,0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о подпрограмме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95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Характеристика текущего состояния сферы реализации подпрограммы. Описание основных проблем в указанной сфере и прогноз ее развития» в абзаце 11 цифры «2015-2020» заменить на «2015-2022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роки и этапы реализации подпрограммы»  цифры «2015-2020» заменить на «2015-2022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Ресурсное обеспечение подпрограммы» таблицу «Объемы и источники финансирования под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ы и источники финансирования под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1"/>
        <w:gridCol w:w="907"/>
        <w:gridCol w:w="795"/>
        <w:gridCol w:w="773"/>
        <w:gridCol w:w="928"/>
        <w:gridCol w:w="943"/>
        <w:gridCol w:w="906"/>
        <w:gridCol w:w="784"/>
        <w:gridCol w:w="801"/>
        <w:gridCol w:w="899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чники финансирования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ы финансирования, тыс. рублей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6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 г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 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 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 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 г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юджет города Пско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9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приложение «Перечень основных мероприятий подпрограммы «Содействие социальной поддержке инвалидов, подопечных Общественной организации инвалидов г. Пскова Всероссийского общества инвалидов (ООИП ВОИ)» к подпрограмме Содействие социальной поддержке инвалидов, подопечных Общественной организации инвалидов г. Пскова Всероссийского общества инвалидов (ООИП ВОИ)»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подпрограммы</w:t>
      </w:r>
    </w:p>
    <w:p>
      <w:pPr>
        <w:pStyle w:val="ConsPlusTitle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ие социальной поддержке инвалидов, подопеч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ственной организации инвалидов г. Пско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российского общества инвалидов (ООИП ВОИ)</w:t>
      </w:r>
      <w:r>
        <w:rPr>
          <w:b w:val="false"/>
          <w:sz w:val="28"/>
          <w:szCs w:val="28"/>
        </w:rPr>
        <w:t>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5"/>
        <w:gridCol w:w="1204"/>
        <w:gridCol w:w="1276"/>
        <w:gridCol w:w="1190"/>
        <w:gridCol w:w="964"/>
        <w:gridCol w:w="823"/>
        <w:gridCol w:w="850"/>
        <w:gridCol w:w="851"/>
        <w:gridCol w:w="992"/>
        <w:gridCol w:w="850"/>
        <w:gridCol w:w="851"/>
        <w:gridCol w:w="850"/>
        <w:gridCol w:w="850"/>
        <w:gridCol w:w="229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основного мероприят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ок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чники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 финансирования, тыс. руб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3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 г.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ль 1. Содействие социальной поддержке инвалидов, подопечных Общественной организации инвалидов</w:t>
            </w:r>
          </w:p>
        </w:tc>
      </w:tr>
      <w:tr>
        <w:trPr/>
        <w:tc>
          <w:tcPr>
            <w:tcW w:w="16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дача 1. Обеспечение деятельности структур ООИП ВОИ, направленной на повышение качества жизни подопечных инвалид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деятельности ООИП ВО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скова, ООИП ВО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3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ичие финансовой поддержки Администрацией города деятельности структур ООИП ВО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регулярной консультационной и организационной поддержки Правлением ООИП инвалидов в решении проблем обеспечения своей жизне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документального учета обращений инвалидов в Правление ООИП за помощью в решении пробле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5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гулярной работы интерактивного сайта ООИП ВО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П ВОИ, Факультет информатики ПГ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ическая обеспеченность работы интерактивного сайта ООИП ВО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ункционирование интерактивных "свойств" сай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оевременная обновленная и актуальная информация (актуализация информации) на сайт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-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Организация социального, информационного, консультативного, бытового и культурно-досугового и иного обслуживания инвали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циально-бытового обслуживания инвали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П ВОИ, волонт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ый учет оказанных социально-бытовых услуг на до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-медицинских услуг по профилактике здоровья и диагностике его состоян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П ВО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гулярная работа "Центра профилактики здоровья" по оказанию бесплатных социально-медицинских услу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кументальный учет оказанных бесплатных социально-медицински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-досугового обслуживания - реабилитация инвалидов средствами культуры, художественного творчества, спорта и д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П ВОИ, МБОУ ДОД ДЮСШ "Надежда", физкультурно-оздоровительный кружок ООИП ВОИ "Надежда", ансамбль "Оптимист", Администрация г.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ичие договоров (договоренностей) с учреждениями культуры, спортивными и образовательными учреждениями по оказанию культурно-досуговых услуг (в том числе льготных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условий для регулярной работы ВИА "Оптимист" (помещение, инструменты, ..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возмездного обучения инвалидов, подопечных ООИП ВОИ, навыкам компьютерной грамотности и приобретения ими навыков работы с информационными системами, пользования интерн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П ВОИ, Факультет информатики П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кционирование (техническая поддержка и др.) учебного компьютерного класс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гулярная работа интернет-клу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и просвещение общества о проблемах и возможной социальной поддержке инвалидов (содействия в решении жизненно важных проблем инвалид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П ВО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привлечение внимания структур гражданского общества для социальной поддержки инвалидов (содействия в решении жизненно важных проблем инвалидов)</w:t>
            </w:r>
          </w:p>
        </w:tc>
      </w:tr>
      <w:tr>
        <w:trPr/>
        <w:tc>
          <w:tcPr>
            <w:tcW w:w="16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овместное участие социально ориентированных НКО инвалидов города (ВОИ, ВОС и ВОГ) в формировании «безбарьерной» среды при строительстве, реконструкции и приемке в эксплуатацию объектов инфраструктуры города, а также реализации иных инициатив инвалидов по повышению комфортности их жизне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для дальнейшей реализации инициативных предложений СО НКО инвалидов в проекты строительства и реконструкции объектов инфраструктуры города для учета формирования "безбарьерной" среды, участие в приемке этих объектов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П ВОИ, Правления областных организаций ВОС, ВОГ, Администрация г.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ичие документов, подтверждающих результаты рассмотрения предложений в соответствующих организация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документального учета внесенных и реализованных предложений</w:t>
            </w:r>
          </w:p>
        </w:tc>
      </w:tr>
      <w:tr>
        <w:trPr/>
        <w:tc>
          <w:tcPr>
            <w:tcW w:w="16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Содействие организации трудовой деятельности инвали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инвалидов к трудовой деятель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П ВОИ, ООО "Домашний мастер" Администрация г. Пскова, ГКУ ПО "Центр занятости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кционирование мастерских ООИП ВОИ "Домашний мастер" в рамках дополнительных видов деятельности, содержащихся в Едином государственном реестре юридических лиц, для ООО "Домашний Мастер" (сайт nalog.ru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работающих производственных и художественных мастерских для работ ручного тру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говор о взаимодействии с ГКУ ПО ЦЗН Пскова по организации трудоустройства инвали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решении вопросов (организации труда) членов ООИП ВО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П ВО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ичие в ООИП ВОИ подтверждающих документов для обеспечения трудовой деятельности инвалидов на дом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в ООИП ВОИ документов, подтверждающих осуществление трудовой деятельности инвалидов на дом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договоров с гражданами, участвующими в обучении инвалидов доступным видам ручных работ (в том числе и надомных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ован процесс обучения доступным видам ручных работ (в том числе и надомны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о подпрограмм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9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Коновалова А.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 xml:space="preserve">                                                                                                              А.Н. Братчиков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53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AAA6BC569F11C09D9DAA5BD4B4E0B4666F21AD6CEA4A15CC8D6A652E5045CCB275D9CE5F3826DF78D87742PCN" TargetMode="External"/><Relationship Id="rId4" Type="http://schemas.openxmlformats.org/officeDocument/2006/relationships/hyperlink" Target="consultantplus://offline/ref=75AAA6BC569F11C09D9DB456C2D8BDBC656C7CA562E0414595D2313879594F9BF53A808C1B3625D747P8N" TargetMode="External"/><Relationship Id="rId5" Type="http://schemas.openxmlformats.org/officeDocument/2006/relationships/hyperlink" Target="consultantplus://offline/ref=75AAA6BC569F11C09D9DAA5BD4B4E0B4666F21AD6FEE4A17CE8D6A652E5045CC4BP2N" TargetMode="External"/><Relationship Id="rId6" Type="http://schemas.openxmlformats.org/officeDocument/2006/relationships/hyperlink" Target="consultantplus://offline/ref=75AAA6BC569F11C09D9DAA5BD4B4E0B4666F21AD6FE14C16C88D6A652E5045CCB275D9CE5F3826DF78D17342PEN" TargetMode="External"/><Relationship Id="rId7" Type="http://schemas.openxmlformats.org/officeDocument/2006/relationships/hyperlink" Target="consultantplus://offline/ref=75AAA6BC569F11C09D9DAA5BD4B4E0B4666F21AD6FE14C16C88D6A652E5045CCB275D9CE5F3826DF79D87342P8N" TargetMode="External"/><Relationship Id="rId8" Type="http://schemas.openxmlformats.org/officeDocument/2006/relationships/hyperlink" Target="consultantplus://offline/ref=75AAA6BC569F11C09D9DAA5BD4B4E0B4666F21AD6CEA4A15CC8D6A652E5045CCB275D9CE5F3826DF78D87742PCN" TargetMode="External"/><Relationship Id="rId9" Type="http://schemas.openxmlformats.org/officeDocument/2006/relationships/hyperlink" Target="consultantplus://offline/ref=75AAA6BC569F11C09D9DAA5BD4B4E0B4666F21AD6CEA4A15CC8D6A652E5045CCB275D9CE5F3826DF78D87742PDN" TargetMode="External"/><Relationship Id="rId10" Type="http://schemas.openxmlformats.org/officeDocument/2006/relationships/hyperlink" Target="consultantplus://offline/ref=75AAA6BC569F11C09D9DAA5BD4B4E0B4666F21AD6CEA4A15CC8D6A652E5045CCB275D9CE5F3826DF7ADE7342PDN" TargetMode="External"/><Relationship Id="rId11" Type="http://schemas.openxmlformats.org/officeDocument/2006/relationships/hyperlink" Target="consultantplus://offline/ref=75AAA6BC569F11C09D9DAA5BD4B4E0B4666F21AD6CEA4A15CC8D6A652E5045CCB275D9CE5F3826DF7ADC7542P6N" TargetMode="External"/><Relationship Id="rId12" Type="http://schemas.openxmlformats.org/officeDocument/2006/relationships/hyperlink" Target="consultantplus://offline/ref=75AAA6BC569F11C09D9DAA5BD4B4E0B4666F21AD6CEA4815CF8D6A652E5045CC4BP2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7:00Z</dcterms:created>
  <dc:creator>Рябова Жанна Алексеевна</dc:creator>
  <dc:description/>
  <cp:keywords/>
  <dc:language>en-US</dc:language>
  <cp:lastModifiedBy>Иванова Юлия Павловна</cp:lastModifiedBy>
  <cp:lastPrinted>2020-05-15T09:46:00Z</cp:lastPrinted>
  <dcterms:modified xsi:type="dcterms:W3CDTF">2020-05-18T12:04:00Z</dcterms:modified>
  <cp:revision>3</cp:revision>
  <dc:subject/>
  <dc:title>О внесении изменений в Постановление Администрации города Пскова от 09</dc:title>
</cp:coreProperties>
</file>