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0.10.2011 № 2480 «О создании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труктуре Администрации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от 20.10.2011   № 2480 «О создании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следующие измене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1 «Состав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21"/>
        <w:ind w:left="0" w:firstLine="567"/>
        <w:jc w:val="both"/>
        <w:rPr/>
      </w:pPr>
      <w:r>
        <w:rPr>
          <w:szCs w:val="28"/>
        </w:rPr>
        <w:t>4.  Контроль за исполнением настоящего постановления возложить  на заместителя Главы Администрации города Пскова П. В. Волкова.</w:t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А. Н. Братчиков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5.2020  № 661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скова от 20.10.2011 № 248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63"/>
      <w:bookmarkStart w:id="1" w:name="P186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пециаль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 П.В.                      – заместитель Главы Администрации города Пс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и председателя специаль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имонова Н.В.                – начальник контрольного управления Администрации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с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емидов В.А.                  –  начальник отдела потребительского рынка и услуг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пеци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ьева О.Ю.              – экономист отдела потребительского рынка и услуг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ск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юмов А.Е.                    – и.о.начальника Управления по градостроительной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ятельности Администрации города Пс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качков Е.В.                    – заместитель начальника   Управления по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 деятельности  Администрации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ылев А.А.                  – уполномоченный по защите прав предпринимателей в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сковской области (по согласовани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ченко Е.Г.                   – консультант отдела потребительского рынка и услуг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 города Пс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тров А.С.                      – консультант Управления по градостроительной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ятельности Администрации города Пс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арбеева Л.Л.                   – начальник отдела благоустройства Управления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хозяйства Администрации города Пс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ысоева М.Б.                    – начальник отдела контроля за размещением реклам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нструкций, нестационарных торговых объектов и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ъектов оказания услуг контрольн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сков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льин А.Е.                        – начальник полиции ООП УМВД России по гор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скову (по согласованию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ерезкин О.Г.                   – представитель предпринимательского сообществ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ООО «Фунт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а Л.В.                     – заместитель генерального директора ООО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Псковмясопром» по развитию и связям с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остью (по согласованию).»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А. Н. Братчи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1:00Z</dcterms:created>
  <dc:creator>Юрченко Елена Георгиевна</dc:creator>
  <dc:description/>
  <cp:keywords/>
  <dc:language>en-US</dc:language>
  <cp:lastModifiedBy>Иванова Юлия Павловна</cp:lastModifiedBy>
  <cp:lastPrinted>2020-05-15T10:21:00Z</cp:lastPrinted>
  <dcterms:modified xsi:type="dcterms:W3CDTF">2020-05-18T12:04:00Z</dcterms:modified>
  <cp:revision>3</cp:revision>
  <dc:subject/>
  <dc:title/>
</cp:coreProperties>
</file>