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Пскова от 19.01.2018 № 56 «О ведении реестра субъектов малого и среднего предпринимательства - получателей поддержки Администрации города Пскова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частью 4 статьи 8 Федерального закона от 24.07.2007 № 209-ФЗ «О развитии малого и среднего предпринимательства в Российской Федерации», Приказом Минэкономразвития России от 31.05.2017 № 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19.01.2018 № 56 «О ведении реестра субъектов малого и среднего предпринимательства - получателей поддержки Администрации города Пскова» следующие изменения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2 пункта 2 слова «Морозова Л.О.» заменить словами «Кузнецова Е.В.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3 пункта 2 слова «Петров В.А.» заменить словами «Велицян К.В.»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скова Волк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А.Н. Братчиков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5:00Z</dcterms:created>
  <dc:creator>User</dc:creator>
  <dc:description/>
  <cp:keywords/>
  <dc:language>en-US</dc:language>
  <cp:lastModifiedBy>Иванова Юлия Павловна</cp:lastModifiedBy>
  <cp:lastPrinted>2017-11-16T17:43:00Z</cp:lastPrinted>
  <dcterms:modified xsi:type="dcterms:W3CDTF">2020-05-18T12:01:00Z</dcterms:modified>
  <cp:revision>3</cp:revision>
  <dc:subject/>
  <dc:title/>
</cp:coreProperties>
</file>