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09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3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50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50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города Пскова от 31 марта 2017г. № 185-р «О создании комиссии по проведению общественного обсуждения проекта муниципальной программы «Формирование современной городской среды муниципального образования «Город Псков»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грамму, а также осуществлению контроля за реализацией программы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для рассмотрения и оценки предложений заинтересованных лиц о включении дворовой территории многоквартирного дома и общественной территории в программу «Формирование современной городской среды муниципального образования «Город Псков» на 2018 - 2022 годы», для осуществления контроля за реализацией программы после ее утверждения в установленном порядке, руководствуясь статьями 32, 34 Устава муниципального образования «Город Псков»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Пскова от 31 марта 2017г. № 185-р «О создании комиссии по проведению общественного обсуждения проекта муниципальной программы «Формирование современной городской среды муниципального образования «Город Псков»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грамму, а также осуществлению контроля за реализацией 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Создать комиссию по проведению общественного обсуждения проекта муниципальной программы «Формирование современной городской среды муниципального образования «Город Псков»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грамму, а также осуществлению контроля за реализацией программы в следующем состав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93"/>
        <w:gridCol w:w="3084"/>
        <w:gridCol w:w="3603"/>
      </w:tblGrid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члена комисс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ложенные обязанно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работы, должность, общественная организация</w:t>
            </w:r>
          </w:p>
        </w:tc>
      </w:tr>
      <w:tr>
        <w:trPr>
          <w:trHeight w:val="8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ратчиков Александр Никола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Администрации города П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врилов Сергей Вячеслав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Главы города П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шнякова Екатерина Викто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кретар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инновационного развития в сфере городского хозяйств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правления городского хозяйства Администрации города Пск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харов Алексей Геннадьевич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коми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онская Елена Александ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коми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города Пск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арабанов Дмитрий Александ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коми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путат Псковской городской Дум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урчин Григорий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коми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путат Псковской городской Дум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юменцев Валерий Анатоль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коми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путат Псковской городской Дум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анов Денис Олег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коми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путат Псковской городской Дум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лотин Константин Василь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коми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путат Псковской городской Дум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осов Сергей Павл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коми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путат Псковской городской Думы, президент общественной организации «Федерация кикбоксинга Псковской област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ириллов Алексей Валентинович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коми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общественного совета при Государственном комитете Псковской области по делам строительства и ЖКХ, представитель территориального общественного самоуправления «Байкова 7» (по согласованию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яугминас Антон Вацлав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коми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начальника Управления городского хозяйства Администрации города Пск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врилов Александр Никола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коми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Комитета по физической культуре, спорту и делам молодежи Администрации города Пск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орисова Надежда Александровн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коми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женер по качеству отдела благоустройства Управления городского хозяйства Администрации города Пск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ексеева Татья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коми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начальника Управления городского хозяйства Администрации города Пск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тнов Фёд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рис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сковской городской Думы, Председатель Псковской областной общественной организации инвалидов "КОВЧЕГ"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шков Иван Александ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, Председатель Комитета по молодежному предпринимательству ПРО «Опора России» (по согласованию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нецова Диана Викто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комитета по делам ГО и ЧС Администрации города Пск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осельская Наталья Серге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клуба председателей совета многоквартирных домов (по согласованию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роненков Григорий Иван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сковской городской Дум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порт Владимир Анатоль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ГИБДД УМВД России по городу Пскову, подполковник полиции (по согласованию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риллов Владимир Василь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 дорожного надзора ОГИБДД УМВД России по городу Пскову, капитан полиции (по согласованию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рентьева Наталья Григор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дорожного надзора ОГИБДД УМВД России по городу Пскову, капитан полиции (по согласованию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инский Эдуард Борис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, сертифицированный по созданию доступной среды МНГ (по согласованию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инская Ольга Никола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а инвалидов города Пскова (по согласованию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офимов Александр Владими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а инвалидов города Пскова (по согласованию)</w:t>
            </w:r>
          </w:p>
        </w:tc>
      </w:tr>
    </w:tbl>
    <w:p>
      <w:pPr>
        <w:pStyle w:val="Style16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его официального опублик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города Пскова Е.Н. Жгу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А. 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02:00Z</dcterms:created>
  <dc:creator>Пользователь Windows</dc:creator>
  <dc:description/>
  <cp:keywords/>
  <dc:language>en-US</dc:language>
  <cp:lastModifiedBy>Андреева Людмила Алексеевна</cp:lastModifiedBy>
  <cp:lastPrinted>2020-09-24T15:59:00Z</cp:lastPrinted>
  <dcterms:modified xsi:type="dcterms:W3CDTF">2020-09-24T13:06:00Z</dcterms:modified>
  <cp:revision>3</cp:revision>
  <dc:subject/>
  <dc:title/>
</cp:coreProperties>
</file>