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Calibri" w:hAnsi="Calibri"/>
          <w:color w:val="000000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5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 w:before="0" w:after="1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rFonts w:cs="Times New Roman"/>
          <w:sz w:val="28"/>
          <w:szCs w:val="28"/>
        </w:rPr>
        <w:t>Администрация города Пскова от 12 октября 2016 г. № 1295</w:t>
      </w:r>
      <w:r>
        <w:rPr>
          <w:sz w:val="28"/>
          <w:szCs w:val="28"/>
        </w:rPr>
        <w:t xml:space="preserve"> «Об утверждении Положения о порядке проведения общественного обсуждения проектов документов стратегического планир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Федерального закона от 28 июня 2014 года № 172-ФЗ «О стратегическом планировании в Российской Федерации»,  решением Псковской городской Думы от 25 февраля 2016 года  № 1826 «Об утверждении положения о стратегическом планировании в городе Пскове», в целях уточнения  процедуры </w:t>
      </w:r>
      <w:r>
        <w:rPr>
          <w:rFonts w:cs="Times New Roman"/>
          <w:sz w:val="28"/>
          <w:szCs w:val="28"/>
        </w:rPr>
        <w:t>общественного обсуждения проектов документов стратегического планирования,</w:t>
      </w:r>
      <w:r>
        <w:rPr>
          <w:sz w:val="28"/>
          <w:szCs w:val="28"/>
        </w:rPr>
        <w:t xml:space="preserve">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1. Внести в Положение о порядке проведения общественного обсуждения проектов документов стратегического планирования, утвержденное постановлением Администрация города Пскова от 12.10.2016   № 1295, следующие изменения: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2 изложить в следующей редакции: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 Общественное обсуждение проводится публично и открыто. 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рганизации и проведения общественного обсуждения проекты документов стратегического планирования размещаются в информационно-телекоммуникационной сети «Интернет» на официальном портале Администрации города Пскова и на официальном сайте муниципального образования «Город Псков» в сети «Интернет»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</w:rPr>
        <w:t>Проекты документов стратегического планирования размещаются также в федеральной информационной системе стратегического планирования.».</w:t>
      </w:r>
    </w:p>
    <w:p>
      <w:pPr>
        <w:pStyle w:val="Normal"/>
        <w:spacing w:lineRule="atLeast" w:line="220" w:before="0" w:after="0"/>
        <w:ind w:firstLine="53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tLeast" w:line="220" w:before="0" w:after="0"/>
        <w:ind w:firstLine="53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 заместителя Главы Администрации города Пскова Волкова П.В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 Пскова                             А.Н. Братчиков </w:t>
      </w:r>
    </w:p>
    <w:sectPr>
      <w:type w:val="nextPage"/>
      <w:pgSz w:w="11906" w:h="16838"/>
      <w:pgMar w:left="1418" w:right="850" w:gutter="0" w:header="0" w:top="11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Знак Знак2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41:00Z</dcterms:created>
  <dc:creator>Коновалов Владимир Николаевич</dc:creator>
  <dc:description/>
  <cp:keywords/>
  <dc:language>en-US</dc:language>
  <cp:lastModifiedBy>Андреева Людмила Алексеевна</cp:lastModifiedBy>
  <cp:lastPrinted>2020-05-06T15:40:00Z</cp:lastPrinted>
  <dcterms:modified xsi:type="dcterms:W3CDTF">2020-05-07T14:05:00Z</dcterms:modified>
  <cp:revision>3</cp:revision>
  <dc:subject/>
  <dc:title/>
</cp:coreProperties>
</file>