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5 мая 2017г. № 69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 строи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требованиями федерального законодательства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 объекта капитального строительства», утвержденный постановлением Администрации города Пскова от 25 мая 2017г. № 69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едующие измен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lineRule="exact" w:line="307" w:before="0" w:after="0"/>
        <w:ind w:left="40" w:right="40" w:firstLine="680"/>
        <w:jc w:val="both"/>
        <w:rPr/>
      </w:pPr>
      <w:r>
        <w:rPr>
          <w:sz w:val="28"/>
          <w:szCs w:val="20"/>
          <w:lang w:eastAsia="ru-RU"/>
        </w:rPr>
        <w:t>подпункт 15 пункта 2 раздела I изложить в следующей редакции: «15) решение Псковской городской Думы от 12 февраля 2019г. № 608 «Об утверждении Положения об общественных обсуждениях и публичных слушаниях в городе Пскове» («Псковские новости», № 10, 15.02.2019);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07" w:before="0" w:after="0"/>
        <w:ind w:left="40" w:right="40" w:firstLine="680"/>
        <w:jc w:val="both"/>
        <w:rPr/>
      </w:pPr>
      <w:r>
        <w:rPr>
          <w:sz w:val="28"/>
          <w:szCs w:val="20"/>
          <w:lang w:eastAsia="ru-RU"/>
        </w:rPr>
        <w:t>в пункте 5 раздела II слова «решением Псковской городской Думы от 16.05.2008 № 421 «Об утверждении Положения о публичных слушаниях в городе Пскове» заменить словами «решением Псковской городской Думы от 12 февраля 2019г. № 608 «Об утверждении Положения об общественных обсуждениях и публичных слушаниях в городе Пскове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07" w:before="0" w:after="0"/>
        <w:ind w:left="40" w:right="40" w:firstLine="680"/>
        <w:jc w:val="both"/>
        <w:rPr/>
      </w:pPr>
      <w:r>
        <w:rPr>
          <w:sz w:val="28"/>
          <w:szCs w:val="20"/>
          <w:lang w:eastAsia="ru-RU"/>
        </w:rPr>
        <w:t>абзац второй подпункта 1 пункта 6 раздела II дополнить предложением следующего содержания: 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06 апреля 2011г. № 63-Ф3 «Об электронной подписи.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307" w:before="0" w:after="0"/>
        <w:ind w:left="40"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ункт 2 раздела III  изложить в следующей редакции:</w:t>
      </w:r>
    </w:p>
    <w:p>
      <w:pPr>
        <w:pStyle w:val="1"/>
        <w:shd w:fill="auto" w:val="clear"/>
        <w:spacing w:lineRule="exact" w:line="307" w:before="0" w:after="0"/>
        <w:ind w:left="40" w:right="40"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2. Административная процедура «Прием и регистрация заявления с прилагаемыми документами»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снованием для начала исполнения административной процедуры является поступление заявления по форме согласно приложению к настоящему Административному регламенту и прилагаемых к нему документов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jc w:val="both"/>
        <w:rPr/>
      </w:pPr>
      <w:r>
        <w:rPr>
          <w:sz w:val="28"/>
          <w:szCs w:val="20"/>
          <w:lang w:eastAsia="ru-RU"/>
        </w:rPr>
        <w:t>Заявление и прилагаемые к нему документы могут быть поданы  непосредственно в Управление, направлены посредством почтового отправления или с использованием Единого портала государственных услуг и Портала государственных и муниципальных услуг Псковской области или через многофункциональный центр. 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06 апреля 2011г. № 63-Ф3 «Об электронной подписи».</w:t>
      </w:r>
    </w:p>
    <w:p>
      <w:pPr>
        <w:pStyle w:val="1"/>
        <w:shd w:fill="auto" w:val="clear"/>
        <w:spacing w:before="0" w:after="0"/>
        <w:ind w:lef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явление регистрируется в день его поступления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обращении заявителя в многофункциональный центр обеспечивается передача заявления с прилагаемыми документами в Администрацию города Пскова в порядке, установленном соглашением о взаимодействии между многофункциональным центром и Администрацией города Пскова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поступлении заявления с использованием Единого портала государственных услуг и Портала государственных и муниципальных услуг Псковской области заявителю направляется информация о дате регистрации заявления и входящем номере.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заявлении указываются приложенные к нему документы. При направлении заявления в письменном виде, оно заполняется разборчиво. Заполнение заявления карандашом не допускается.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явление подписывается заявителем. При направлении заявления представителем заявителя к такому заявлению прилагается документ, подтверждающий полномочия представителя.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наличии оснований, указанных в пункте 7 раздела II Административного регламента, заявителю в течение трех дней письменно сообщается об отказе в приеме заявления с прилагаемыми документами.</w:t>
      </w:r>
    </w:p>
    <w:p>
      <w:pPr>
        <w:pStyle w:val="1"/>
        <w:shd w:fill="auto" w:val="clear"/>
        <w:spacing w:lineRule="exact" w:line="302" w:before="0" w:after="0"/>
        <w:ind w:lef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рок выполнения административной процедуры - три дня.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sz w:val="28"/>
          <w:szCs w:val="20"/>
          <w:lang w:eastAsia="ru-RU"/>
        </w:rPr>
        <w:t>Результатом исполнения административной процедуры является передача зарегистрированного заявления с прилагаемыми документами специалисту Управления, исполняющему функции секретаря комиссии по землепользованию и застройке города Пскова, ответственному за предоставление Муниципальной услуги (далее - специалист Управления) или направление сообщения заявителю об отказе в приеме заявления с прилагаемыми документами.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абзаце седьмом пункта 4 раздела III слова «десять дней» заменить словами «семь рабочих дней»;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6)</w:t>
        <w:tab/>
        <w:t>пункт 1 раздела  IV  изложить в следующей редакции: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«1. Текущий контроль за соблюдением и исполнением специалистами Управления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начальником Управления ежедневно.»;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)</w:t>
        <w:tab/>
        <w:t>пункт 3 раздела  IV  изложить в следующей редакции:</w:t>
      </w:r>
    </w:p>
    <w:p>
      <w:pPr>
        <w:pStyle w:val="1"/>
        <w:shd w:fill="auto" w:val="clear"/>
        <w:spacing w:lineRule="exact" w:line="302" w:before="0" w:after="0"/>
        <w:ind w:left="20" w:right="20"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3. Плановые проверки проводятся начальником Управления в соответствии с планом проверок Управления.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7111E0AF112BE870066E42032027DCCC31AC5FD7D8B200E3E5D01EF20E1B27373511F72B94165C6431DO3N7M" TargetMode="External"/><Relationship Id="rId4" Type="http://schemas.openxmlformats.org/officeDocument/2006/relationships/hyperlink" Target="consultantplus://offline/ref=C5C7111E0AF112BE870066E42032027DCCC31AC5FD7D8B200E3E5D01EF20E1B27373511F72B94165C74A1DO3N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8:00Z</dcterms:created>
  <dc:creator>+</dc:creator>
  <dc:description/>
  <cp:keywords/>
  <dc:language>en-US</dc:language>
  <cp:lastModifiedBy>Андреева Людмила Алексеевна</cp:lastModifiedBy>
  <cp:lastPrinted>2020-05-06T15:38:00Z</cp:lastPrinted>
  <dcterms:modified xsi:type="dcterms:W3CDTF">2020-05-07T14:06:00Z</dcterms:modified>
  <cp:revision>3</cp:revision>
  <dc:subject/>
  <dc:title/>
</cp:coreProperties>
</file>