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езона 2019-2020 годов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граждан и на основании статьи 16 Федерального закона от 06.10.2003 № 131-ФЗ «Об общих принципах организации местного самоуправления в Российской Федерации», пункта 5 раздел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   № 354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</w:t>
        <w:tab/>
        <w:t>Всем производителям теплоносителя и абонентам независимо от форм собственности завершить отопительный сезон на территории муниципального образования «Город Псков» в соответствии с настоящим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Директору муниципального предприятия города Пскова «Псковские тепловые сети» (А.В. Коростелёв), руководителям ведомственных теплоснабжающих организаций: </w:t>
      </w:r>
    </w:p>
    <w:p>
      <w:pPr>
        <w:pStyle w:val="Normal"/>
        <w:ind w:firstLine="720"/>
        <w:jc w:val="both"/>
        <w:rPr/>
      </w:pPr>
      <w:r>
        <w:rPr>
          <w:sz w:val="28"/>
        </w:rPr>
        <w:t>1) прекратить отпуск тепловой энергии для отопления жилых, административных, общественных и производственных зданий с 7 мая 2020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рекратить отпуск тепловой энергии для отопления государственных учреждений здравоохранения и муниципальных учреждений образования, культуры и спорта по заявкам организаций, но не позднее 12 ма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публиковать настоящее Постановление на официальном сайте муниципального образования «Город Псков» в сети Интернет и в газете «Псковские Ново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города Пскова   </w:t>
        <w:tab/>
        <w:tab/>
        <w:tab/>
        <w:t xml:space="preserve">             А.Н. Братчиков                                                        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2:00Z</dcterms:created>
  <dc:creator>user</dc:creator>
  <dc:description/>
  <cp:keywords/>
  <dc:language>en-US</dc:language>
  <cp:lastModifiedBy>Андреева Людмила Алексеевна</cp:lastModifiedBy>
  <cp:lastPrinted>2020-05-07T10:02:00Z</cp:lastPrinted>
  <dcterms:modified xsi:type="dcterms:W3CDTF">2020-05-07T08:53:00Z</dcterms:modified>
  <cp:revision>3</cp:revision>
  <dc:subject/>
  <dc:title>О создании временной комиссии</dc:title>
</cp:coreProperties>
</file>