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09918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6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разделе  I «Паспорт муниципальной программы «Обеспечение общественного порядка и противодействие преступности»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</w:t>
      </w:r>
    </w:p>
    <w:tbl>
      <w:tblPr>
        <w:tblW w:w="9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50"/>
        <w:gridCol w:w="713"/>
        <w:gridCol w:w="42"/>
        <w:gridCol w:w="747"/>
        <w:gridCol w:w="839"/>
        <w:gridCol w:w="14"/>
        <w:gridCol w:w="729"/>
        <w:gridCol w:w="729"/>
        <w:gridCol w:w="702"/>
        <w:gridCol w:w="1106"/>
        <w:gridCol w:w="1106"/>
      </w:tblGrid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7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5.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83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.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 595.3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29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 761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78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 136.0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53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41.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82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97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9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2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49.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41 731.3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.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16"/>
                <w:szCs w:val="16"/>
              </w:rPr>
              <w:t>23 352.9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29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61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78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16"/>
                <w:szCs w:val="16"/>
              </w:rPr>
              <w:t>16 136.0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777</w:t>
            </w:r>
            <w:r>
              <w:rPr>
                <w:bCs/>
                <w:sz w:val="16"/>
                <w:szCs w:val="16"/>
              </w:rPr>
              <w:t>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36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2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3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9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2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29.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bCs/>
                <w:sz w:val="16"/>
                <w:szCs w:val="16"/>
              </w:rPr>
              <w:t>39 488.9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6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.6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.8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.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.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8.8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программы составляет 41</w:t>
      </w:r>
      <w:r>
        <w:rPr>
          <w:bCs/>
          <w:sz w:val="28"/>
          <w:szCs w:val="28"/>
        </w:rPr>
        <w:t xml:space="preserve"> 731.3 </w:t>
      </w:r>
      <w:r>
        <w:rPr>
          <w:rFonts w:eastAsia="Calibri"/>
          <w:sz w:val="28"/>
          <w:szCs w:val="28"/>
        </w:rPr>
        <w:t>тысяч рублей, в том числе за счет средств бюджета города Пскова  25 595.3 тысяч рублей  и  16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136.0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6 году – 3 426.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7 году – 3 355.6 тысяч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8 году - 3 37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9 году - 3 830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20 году - 3 870.1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 xml:space="preserve">в 2021 году - 3 871.5 тысяч рублей;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- 3 871.3 тысяч рублей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6 году – 1 727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7 году – 1 986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8 году - 2 012.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в 2019 году - 2 143.0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2 729.0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2 761.0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- 2 778.0 тысяч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ложение № 1 к муниципальной программе «Обеспечение общественного порядка и противодействие преступности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bookmarkStart w:id="0" w:name="P364"/>
      <w:bookmarkEnd w:id="0"/>
      <w:r>
        <w:rPr>
          <w:rFonts w:eastAsia="Calibri"/>
          <w:b/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986"/>
        <w:gridCol w:w="1354"/>
        <w:gridCol w:w="929"/>
        <w:gridCol w:w="928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ы измерения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22 год</w:t>
            </w:r>
          </w:p>
        </w:tc>
      </w:tr>
      <w:tr>
        <w:trPr/>
        <w:tc>
          <w:tcPr>
            <w:tcW w:w="1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административных правонарушений, совершенных на территории города Пс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8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487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6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 xml:space="preserve">из них по </w:t>
            </w:r>
            <w:hyperlink r:id="rId3">
              <w:r>
                <w:rPr>
                  <w:rStyle w:val="InternetLink"/>
                  <w:sz w:val="22"/>
                  <w:lang w:eastAsia="ru-RU"/>
                </w:rPr>
                <w:t>главе 20</w:t>
              </w:r>
            </w:hyperlink>
            <w:r>
              <w:rPr>
                <w:sz w:val="22"/>
                <w:lang w:eastAsia="ru-RU"/>
              </w:rPr>
              <w:t xml:space="preserve"> КоА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2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6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4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коррупциогенных факторов в проектах муниципальных нормативных правовых актов города Пскова, выявленных при проведении антикоррупционной эксперти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менение числа лиц, состоящих на диспансерном наблюдении с диагнозом "Пагубное (с вредными последствиями) употребление наркотических веществ" в ГБУЗ "Наркологический диспансер Псковской области" на территории города Пскова (по сравнению с базовым уровнем - 2016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</w:tr>
      <w:tr>
        <w:trPr/>
        <w:tc>
          <w:tcPr>
            <w:tcW w:w="1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hyperlink w:anchor="P695">
              <w:r>
                <w:rPr>
                  <w:rStyle w:val="InternetLink"/>
                  <w:sz w:val="22"/>
                  <w:lang w:eastAsia="ru-RU"/>
                </w:rPr>
                <w:t>Подпрограмма 1</w:t>
              </w:r>
            </w:hyperlink>
            <w:r>
              <w:rPr>
                <w:sz w:val="22"/>
                <w:lang w:eastAsia="ru-RU"/>
              </w:rPr>
              <w:t>. Профилактика преступлений и иных правонарушений в муниципальном образовании "Город Псков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еступлений, совершенных в общественных местах на территории города Пс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на улиц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тяжких и особо тяжких преступлений, совершенных в общественных местах на территории города Пск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на улиц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лиц, совершивших преступления повтор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ранее суди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лиц, совершивших преступления в период условно-досрочного освобождения, отбытия наказания, не связанного с изоляцией от общества, из числа лиц, совершивших преступления повтор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заседаний межведомственной комиссии муниципального образования "Город Псков" по профилактике правонару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hyperlink w:anchor="P1102">
              <w:r>
                <w:rPr>
                  <w:rStyle w:val="InternetLink"/>
                  <w:sz w:val="22"/>
                  <w:lang w:eastAsia="ru-RU"/>
                </w:rPr>
                <w:t>Подпрограмма 2</w:t>
              </w:r>
            </w:hyperlink>
            <w:r>
              <w:rPr>
                <w:sz w:val="22"/>
                <w:lang w:eastAsia="ru-RU"/>
              </w:rPr>
              <w:t>. Противодействие коррупции в муниципальном образовании "Город Псков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авовых заключений на проекты муниципальных нормативных правовых актов со стороны прокуратуры города Пскова, содержащих указание на наличие в них коррупциогенных факт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граждан и организаций, сталкивающихся с проявлением коррупции со стороны муниципальных служащих Администрации города Пскова, от общего количества обратившихся в приемную по работе с обращениями граждан Организационного отдела Администрации города Пскова и в Единую дежурно-диспетчерскую службу (тел. 05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1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hyperlink w:anchor="P1473">
              <w:r>
                <w:rPr>
                  <w:rStyle w:val="InternetLink"/>
                  <w:sz w:val="22"/>
                  <w:lang w:eastAsia="ru-RU"/>
                </w:rPr>
                <w:t>Подпрограмма 3</w:t>
              </w:r>
            </w:hyperlink>
            <w:r>
              <w:rPr>
                <w:sz w:val="22"/>
                <w:lang w:eastAsia="ru-RU"/>
              </w:rPr>
              <w:t>. Комплексные меры противодействия злоупотреблению наркотиками и их незаконному обороту на территории муниципального образования "Город Псков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обучающихся в муниципальных образовательных учреждениях, охваченных профилактической деятельностью в рамках антинаркотических программ, по отношению к общей численности указанной категории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7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4) приложение № 2 к муниципальной программе «Обеспечение общественного порядка и противодействие преступности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84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71"/>
        <w:gridCol w:w="806"/>
        <w:gridCol w:w="22"/>
        <w:gridCol w:w="909"/>
        <w:gridCol w:w="771"/>
        <w:gridCol w:w="853"/>
        <w:gridCol w:w="688"/>
        <w:gridCol w:w="840"/>
        <w:gridCol w:w="729"/>
        <w:gridCol w:w="881"/>
        <w:gridCol w:w="1032"/>
        <w:gridCol w:w="1073"/>
        <w:gridCol w:w="2409"/>
        <w:gridCol w:w="1701"/>
        <w:gridCol w:w="25"/>
      </w:tblGrid>
      <w:tr>
        <w:trPr>
          <w:trHeight w:val="23" w:hRule="atLeast"/>
        </w:trPr>
        <w:tc>
          <w:tcPr>
            <w:tcW w:w="14816" w:type="dxa"/>
            <w:gridSpan w:val="15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общественного порядка и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преступ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яч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88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6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3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9,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уров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«Город Псков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731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 </w:t>
            </w:r>
            <w:r>
              <w:rPr>
                <w:bCs/>
                <w:sz w:val="18"/>
                <w:szCs w:val="18"/>
                <w:lang w:val="en-US"/>
              </w:rPr>
              <w:t>153</w:t>
            </w:r>
            <w:r>
              <w:rPr>
                <w:bCs/>
                <w:sz w:val="18"/>
                <w:szCs w:val="18"/>
              </w:rPr>
              <w:t>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 34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 973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9,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разделе 1 «Паспорт 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851"/>
        <w:gridCol w:w="850"/>
        <w:gridCol w:w="851"/>
        <w:gridCol w:w="850"/>
        <w:gridCol w:w="851"/>
        <w:gridCol w:w="709"/>
        <w:gridCol w:w="992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2.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7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6.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777</w:t>
            </w:r>
            <w:r>
              <w:rPr>
                <w:bCs/>
                <w:sz w:val="16"/>
                <w:szCs w:val="16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3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2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488.9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раздел 7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-2022 годы составит 39</w:t>
      </w:r>
      <w:r>
        <w:rPr>
          <w:rFonts w:eastAsia="Calibri"/>
          <w:bCs/>
          <w:sz w:val="28"/>
          <w:szCs w:val="28"/>
        </w:rPr>
        <w:t xml:space="preserve"> 488.9 </w:t>
      </w:r>
      <w:r>
        <w:rPr>
          <w:rFonts w:eastAsia="Calibri"/>
          <w:sz w:val="28"/>
          <w:szCs w:val="28"/>
        </w:rPr>
        <w:t xml:space="preserve">тысяч рублей, в том числе за счет средств бюджета города Пскова 23 352.9 тысяч рублей и 16 136.0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6 году –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7 году –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8 году - 3 0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9 году - 3 550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0 году - 3 550.1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1 году - 3 551.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- 3 551.3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6 году – 1 727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7 году – 1 986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8 году - 2 012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19 году - 2 143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2020 году - 2 729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2 761.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2 778.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3) в приложении к подпрограмме «Профилактика преступлений и иных правонарушений в муниципальном образовании «Город Псков» «Перечень основных мероприятий подпрограммы «Профилактика преступлений и иных правонарушений в муниципальном образовании «Город Псков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39"/>
        <w:gridCol w:w="1749"/>
        <w:gridCol w:w="116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39"/>
        <w:gridCol w:w="1749"/>
        <w:gridCol w:w="116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0,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1,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39"/>
        <w:gridCol w:w="1749"/>
        <w:gridCol w:w="1164"/>
        <w:gridCol w:w="115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 - аналитической работе и связям со СМИ Псковской городской Ду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3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39"/>
        <w:gridCol w:w="1749"/>
        <w:gridCol w:w="116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 - аналитической работе и связям со СМИ Псковской городской Ду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в) строки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749"/>
        <w:gridCol w:w="94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ы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749"/>
        <w:gridCol w:w="94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/>
              <w:t>23 352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ы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/>
              <w:t>16 136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27</w:t>
            </w:r>
            <w:r>
              <w:rPr/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2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78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40" w:charSpace="1842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нести в подпрограмму  №2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1) в разделе 1 «Паспорт подпрограммы 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851"/>
        <w:gridCol w:w="850"/>
        <w:gridCol w:w="851"/>
        <w:gridCol w:w="850"/>
        <w:gridCol w:w="851"/>
        <w:gridCol w:w="709"/>
        <w:gridCol w:w="992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,6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дел 7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2 годах составит 613,6 тысяч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1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53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1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6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1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1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- 1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3) в приложении к подпрограмме «Противодействие коррупции в муниципальном образовании «Город Псков» «Перечень основных мероприятий подпрограммы «Противодействие коррупции в муниципальном образовании «Город Псков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64"/>
        <w:gridCol w:w="1276"/>
        <w:gridCol w:w="1071"/>
        <w:gridCol w:w="1071"/>
        <w:gridCol w:w="993"/>
        <w:gridCol w:w="988"/>
        <w:gridCol w:w="1024"/>
        <w:gridCol w:w="823"/>
        <w:gridCol w:w="827"/>
        <w:gridCol w:w="892"/>
        <w:gridCol w:w="815"/>
        <w:gridCol w:w="995"/>
        <w:gridCol w:w="24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усиление взаимодействия с правоохранительными органами и общественными организациями в сфере противодействия корруп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равового обеспечения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кадровой работы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по информационно-аналитической работе и связям со СМИ Псковской городской Ду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ы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материальное стимулирование граждан за предоставление в правоохранительные органы информации о фактах коррупции в рамках Соглашения "О взаимодействии в сфере борьбы с преступлениями и правонарушениями коррупционной направленност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наличие информационных материалов в средствах массовой информации, механизма по стимулированию граждан за предоставление в правоохранительные органы информации о фактах корруп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64"/>
        <w:gridCol w:w="1276"/>
        <w:gridCol w:w="1071"/>
        <w:gridCol w:w="1071"/>
        <w:gridCol w:w="993"/>
        <w:gridCol w:w="988"/>
        <w:gridCol w:w="1024"/>
        <w:gridCol w:w="823"/>
        <w:gridCol w:w="827"/>
        <w:gridCol w:w="892"/>
        <w:gridCol w:w="815"/>
        <w:gridCol w:w="995"/>
        <w:gridCol w:w="24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усиление взаимодействия с правоохранительными органами и общественными организациями в сфере противодействия корруп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равового обеспечения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кадровой работы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по информационно-аналитической работе и связям со СМИ Псковской городской Ду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.01.2016 - 31.12.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ы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материальное стимулирование граждан за предоставление в правоохранительные органы информации о фактах коррупции в рамках Соглашения "О взаимодействии в сфере борьбы с преступлениями и правонарушениями коррупционной направленности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наличие информационных материалов в средствах массовой информации, механизма по стимулированию граждан за предоставление в правоохранительные органы информации о фактах корруп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64"/>
        <w:gridCol w:w="1276"/>
        <w:gridCol w:w="992"/>
        <w:gridCol w:w="1071"/>
        <w:gridCol w:w="993"/>
        <w:gridCol w:w="988"/>
        <w:gridCol w:w="1024"/>
        <w:gridCol w:w="823"/>
        <w:gridCol w:w="827"/>
        <w:gridCol w:w="892"/>
        <w:gridCol w:w="815"/>
        <w:gridCol w:w="995"/>
        <w:gridCol w:w="24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749"/>
        <w:gridCol w:w="944"/>
        <w:gridCol w:w="1378"/>
        <w:gridCol w:w="1173"/>
        <w:gridCol w:w="995"/>
        <w:gridCol w:w="990"/>
        <w:gridCol w:w="850"/>
        <w:gridCol w:w="851"/>
        <w:gridCol w:w="850"/>
        <w:gridCol w:w="993"/>
        <w:gridCol w:w="992"/>
        <w:gridCol w:w="17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D87F5A910B6418C421BCC439B7685D19BC336828C58BE4957B3FD06465B18BDAAE4E21BC2396102A4CCB5EEFC6665C105B3055184911F2y5q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econ 12</dc:creator>
  <dc:description/>
  <cp:keywords/>
  <dc:language>en-US</dc:language>
  <cp:lastModifiedBy>Андреева Людмила Алексеевна</cp:lastModifiedBy>
  <cp:lastPrinted>2020-04-29T10:11:00Z</cp:lastPrinted>
  <dcterms:modified xsi:type="dcterms:W3CDTF">2020-05-06T11:57:00Z</dcterms:modified>
  <cp:revision>3</cp:revision>
  <dc:subject/>
  <dc:title>АДМИНИСТРАЦИЯ ГОРОДА ПСКОВА</dc:title>
</cp:coreProperties>
</file>