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6.05.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6.05.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</w:t>
        <w:br/>
        <w:t xml:space="preserve">17 декабря 2015 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. № 432, распоряжением Администрации города Пскова от 29.12.2016</w:t>
        <w:br/>
        <w:t>№ 886-р «Об утверждении Перечня муниципальных программ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 xml:space="preserve">17 декабря 2015г. № 27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муниципальной программы «Культура, сохранение культурного наследия и развитие туризм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3155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17"/>
        <w:gridCol w:w="1040"/>
        <w:gridCol w:w="1064"/>
        <w:gridCol w:w="1010"/>
        <w:gridCol w:w="761"/>
        <w:gridCol w:w="851"/>
        <w:gridCol w:w="803"/>
        <w:gridCol w:w="747"/>
        <w:gridCol w:w="840"/>
        <w:gridCol w:w="3088"/>
        <w:gridCol w:w="3088"/>
        <w:gridCol w:w="3088"/>
        <w:gridCol w:w="3088"/>
        <w:gridCol w:w="3088"/>
        <w:gridCol w:w="3088"/>
        <w:gridCol w:w="3088"/>
      </w:tblGrid>
      <w:tr>
        <w:trPr>
          <w:trHeight w:val="269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Культура, сохранение культурного наследия и развитие туризма на территории муниципального образования «Город Псков»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32,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67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09,7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606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91,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85,8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65,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057,7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60,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72,7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22,6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1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11,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1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69,7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61,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09,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307,9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548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09,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2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86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142,9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94,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4,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72,1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148,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33,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118,8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845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891,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64,4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240,7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7742,4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3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сферы культуры в муниципальном образовании «Город Псков»</w:t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сферы культуры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83,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4,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77,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36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25,9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4,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91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122,2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9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2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3,6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400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98,0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,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4,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72,1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40,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2,4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5,5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2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4,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82,7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69,6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08765,9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3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ное наследие муниципального образования «Город Псков»</w:t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льтурное наследие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9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5,9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,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0,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66,9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3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туризма в муниципальном образовании «Город Псков»</w:t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туризма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9,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9,9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6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6,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4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62,3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6,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8,7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7,7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0,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42,8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0,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42,9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86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89,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6,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274,9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980,5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61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17,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67,4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9,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980,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3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,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8,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8,3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,3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,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8,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0,6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3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реализации муниципальной программы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5,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0,2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1,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4,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9,0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5,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0,2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1,2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4,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9,00</w:t>
            </w:r>
          </w:p>
        </w:tc>
        <w:tc>
          <w:tcPr>
            <w:tcW w:w="2161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реализации программы» изложить в следующей редакции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3"/>
        <w:gridCol w:w="7556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Благоустройство, капитальный и текущий ремонт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овышение качества муниципальных услуг, оказываемых муниципальными учреждениями культуры и учреждениями дополнительного образования детей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Формирование положительного туристского имиджа города Пскова, повышение инвестиционной привлекательности города для российских и зарубежных инвесторов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овершенствование системы учета и улучшение состояния мемориальных объектов, находящихся на территории муниципального образования «Город Псков»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Создание туристско-рекреационного кластера «Псковский», благоустройство зон исторического центра города Псков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оздание условий для формирования эстетического вкуса, приобщение населения к мероприятиям в духе патриотизма, гражданственности, толерантности, гуманизма, исторических традиций города Псков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Сохранение объектов культурного наследия, находящихся в собственности муниципального образования «Город Псков», в том числе выполнение ремонтно-реставрационных работ не менее чем на 2 объектах культурного наследия к 2022 году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Установка информационных надписей на всех ОКН, находящихся в муниципальной собственност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 Реализация проектов по приграничному сотрудничеству муниципального образования «Город Псков» 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 Проведение на высоком уровне мероприятий 39-х Международных Ганзейских Дней в городе Пскове в 2019 году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 Реализация мероприятий в рамках регионального проекта «Культурная среда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таблицу раздела VII «Сведения о целевых индикаторах муниципальной программы» внести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строку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199"/>
        <w:gridCol w:w="525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номинальная начисленная заработная плата работников учреждений культуры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3,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11,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4,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60,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60,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60,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60,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6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дополнить строкой 1.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856"/>
        <w:gridCol w:w="980"/>
        <w:gridCol w:w="681"/>
        <w:gridCol w:w="681"/>
        <w:gridCol w:w="681"/>
        <w:gridCol w:w="681"/>
        <w:gridCol w:w="681"/>
        <w:gridCol w:w="681"/>
        <w:gridCol w:w="552"/>
        <w:gridCol w:w="575"/>
      </w:tblGrid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нных муниципальных модельных библиотек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73"/>
        <w:gridCol w:w="570"/>
        <w:gridCol w:w="564"/>
        <w:gridCol w:w="1134"/>
        <w:gridCol w:w="1134"/>
        <w:gridCol w:w="992"/>
        <w:gridCol w:w="993"/>
        <w:gridCol w:w="850"/>
        <w:gridCol w:w="142"/>
        <w:gridCol w:w="992"/>
        <w:gridCol w:w="992"/>
        <w:gridCol w:w="1134"/>
        <w:gridCol w:w="993"/>
        <w:gridCol w:w="1843"/>
        <w:gridCol w:w="1701"/>
      </w:tblGrid>
      <w:tr>
        <w:trPr>
          <w:trHeight w:val="338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п/п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8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феры культуры в муниципальном образовании «Город Псков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76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40,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2,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5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20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86504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82,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69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жителей города услугами муниципальных учреждений культуры и муниципальных учреждений дополнительного образования; </w:t>
              <w:br/>
              <w:t xml:space="preserve">Приобщение населения к духовно-нравственным и культурным традициям города Пскова; </w:t>
              <w:br/>
              <w:t xml:space="preserve">Создание условий для организации досуга жителей города посредством организации общегородских мероприятий; </w:t>
              <w:br/>
              <w:t xml:space="preserve">Создание условий для организации досуга и  обеспечения жителей города услугами учреждений культуры; </w:t>
              <w:br/>
              <w:t xml:space="preserve">Увеличение средней заработной платы сотрудников муниципальных учреждений культуры, подведомственных УК АГП,  до уровня средней заработной платы по Псковской области; </w:t>
              <w:br/>
              <w:t>Улучшение условий труда посредством проведения капитального и текущего ремонтов в подведомственных учрежден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аточное количество проводимых общегородских мероприятий; </w:t>
              <w:br/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«Дорожной карты»; </w:t>
              <w:br/>
              <w:t xml:space="preserve">Низкий уровень обеспеченности населения услугами муниципальных учреждений культуры и муниципальных учреждений дополнительного образования; </w:t>
              <w:br/>
              <w:t xml:space="preserve">Отсутствие интереса у населения города к  духовно-нравственным и культурным традициям города Пскова; </w:t>
              <w:br/>
              <w:t xml:space="preserve">Отсутствие условий для организации досуга населения города; </w:t>
              <w:br/>
              <w:t>Отсутствие условий для организации досуга населения и обеспечения жителей города услугами учреждений культуры;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е наследие муниципального образования «Город Псков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66,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объектов культурного наследия, находящихся в собственности муниципального образования «Город Псков», в том числе выполнение ремонтно-реставрационных работ не менее чем на 2 объектах культурного наследия к 2020 году; </w:t>
              <w:br/>
              <w:t xml:space="preserve">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- повышение уровня информированности горожан о культурном наследии Пскова; </w:t>
              <w:br/>
              <w:t xml:space="preserve">Совершенствование системы учёта и улучшение состояния мемориальных объектов находящихся на территории муниципального образования «Город Псков»; </w:t>
              <w:br/>
              <w:t xml:space="preserve">Увековечение памяти выдающихся личностей и исторических событий, связанных с городом Псковом; </w:t>
              <w:br/>
              <w:t>Установка информационных надписей на всех  объектов культурного наследия, являющихся собственностью муниципального образования «Город Пск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учтенные объекты культурного наследия на территории муниципального образования; </w:t>
              <w:br/>
              <w:t xml:space="preserve">Низкий уровень информированности населения об объектах культурного наследия города Пскова; </w:t>
              <w:br/>
              <w:t xml:space="preserve">Отсутствие преемственности между поколениями, низкий уровень информированности населения об историческом наследии города Пскова; </w:t>
              <w:br/>
              <w:t xml:space="preserve">Слабая система учета мемориальных объектов, находящихся на территории муниципального образования «Город Псков»; </w:t>
              <w:br/>
              <w:t>Слабый уровень информированности граждан о культурном наследии города Пскова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уризма в муниципальном образовании «Город Псков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9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5,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58,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38980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61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7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7,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влечение в сферу туризма новых категорий и групп населения, создание новых туристских маршрутов и расширение событийного календаря; </w:t>
              <w:br/>
              <w:t xml:space="preserve">Завершение создания туристско-рекреационного кластера «Псковский»; </w:t>
              <w:br/>
              <w:t xml:space="preserve">Развитие и благоустройство зон исторического центра города Пскова; реконструкция набережных рек Великой и Псковы, улицы Пушкина исторического центра города; </w:t>
              <w:br/>
              <w:t xml:space="preserve">Увеличение внутреннего и въездного туристского потока, повышение качества туристских услуг; </w:t>
              <w:br/>
              <w:t xml:space="preserve">Формирование положительного туристского имиджа, повышение инвестиционной привлекательности города  Пскова для российских и зарубежных инвесторов; </w:t>
              <w:br/>
              <w:t>Формирование привлекательной среды для туристов и жителей го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ого и узнаваемого имиджа города Пскова как современного российского города с ганзейской истори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бщественного мнения о ганзейском движен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связей муниципального образования «Город Псков» с городами - членами Международного Ганзейского Союза Нового времен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взаимодействия между молодежью из городов – участников Ганзейского Союза Нового времен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зкий уровень качества туристских услуг; </w:t>
              <w:br/>
              <w:t xml:space="preserve">Низкий уровень обустроенности реакреационных зон пешеходного туризма на территории исторического центра города; </w:t>
              <w:br/>
              <w:t xml:space="preserve">Низкий уровень туристской и инвестиционной привлекательности города Пскова; </w:t>
              <w:br/>
              <w:t>Отсутствие новых форм и методов туристского обслуживания, новых туристических маршрутов, новых событийных мероприятий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городского хозяйства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адлежащее состояние воинских захоронений, памятников и памятных знаков, увековечивающих  память погибших при защите Отечества, находящихся на территории муниципального образования «Город Пск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е состояние воинских захоронений, памятников и памятных знаков, находящихся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5,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0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4,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1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4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дение средней заработной платы работников учреждений до средней заработной платы по области (согласно «дорожной карты»); </w:t>
              <w:br/>
              <w:t xml:space="preserve">Достижение высокой оценки качества финансового менеджмента Управления культуры; </w:t>
              <w:br/>
              <w:t xml:space="preserve">Переход на эффективный контракт в сфере культуры; </w:t>
              <w:br/>
              <w:t xml:space="preserve">Повышение  качества муниципальных услуг в сфере культуры; </w:t>
              <w:br/>
              <w:t xml:space="preserve">Своевременная подготовка отчетности о реализации муниципальной программы; </w:t>
              <w:br/>
              <w:t>Своевременное принятие правовых актов, разработка иных документов, необходимых для реализации мероприятий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«Дорожной карты»; </w:t>
              <w:br/>
              <w:t xml:space="preserve">Несвоевременная подготовка отчетности о реализации муниципальной программы; </w:t>
              <w:br/>
              <w:t xml:space="preserve">Несвоевременное принятие правовых актов, разработка иных документов, необходимых для реализации мероприятий муниципальной программы; </w:t>
              <w:br/>
              <w:t xml:space="preserve">Неэффективные условия труда в сфере культуры; </w:t>
              <w:br/>
              <w:t xml:space="preserve">Низкая оценка качества финансового менеджмента Управления культуры; </w:t>
              <w:br/>
              <w:t>Низкий уровень качества муниципальных услуг в сфере культуры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937742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48,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33,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18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845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91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4,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40,70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tabs>
          <w:tab w:val="clear" w:pos="708"/>
          <w:tab w:val="left" w:pos="5676" w:leader="none"/>
          <w:tab w:val="right" w:pos="1471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028"/>
        <w:gridCol w:w="953"/>
        <w:gridCol w:w="895"/>
        <w:gridCol w:w="953"/>
        <w:gridCol w:w="953"/>
        <w:gridCol w:w="1091"/>
        <w:gridCol w:w="1062"/>
        <w:gridCol w:w="951"/>
      </w:tblGrid>
      <w:tr>
        <w:trPr>
          <w:trHeight w:val="434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.)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6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32,1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67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09,7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606,8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91,2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85,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65,1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057,70</w:t>
            </w:r>
          </w:p>
        </w:tc>
      </w:tr>
      <w:tr>
        <w:trPr>
          <w:trHeight w:val="4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60,7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72,7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22,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11,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11,7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0,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1,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69,70</w:t>
            </w:r>
          </w:p>
        </w:tc>
      </w:tr>
      <w:tr>
        <w:trPr>
          <w:trHeight w:val="36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61,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09,3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307,9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548,9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09,8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20,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86,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142,90</w:t>
            </w:r>
          </w:p>
        </w:tc>
      </w:tr>
      <w:tr>
        <w:trPr>
          <w:trHeight w:val="36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94,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4,8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78,6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72,10</w:t>
            </w:r>
          </w:p>
        </w:tc>
      </w:tr>
      <w:tr>
        <w:trPr>
          <w:trHeight w:val="394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148,1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33,8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118,8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845,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891,3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64,4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240,7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7742,40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дпрограмму «Развитие сферы культуры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Развитие сферы культуры в муниципальном образовании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троке «Целевые показатели (индикаторы) подпрограммы» пункт 5 «Среднемесячная номинальная начисленная заработная плата работников учреждений культур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5. Количество созданных муниципальных модельных библиотек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77"/>
        <w:gridCol w:w="946"/>
        <w:gridCol w:w="946"/>
        <w:gridCol w:w="946"/>
        <w:gridCol w:w="946"/>
        <w:gridCol w:w="946"/>
        <w:gridCol w:w="946"/>
        <w:gridCol w:w="946"/>
        <w:gridCol w:w="100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(тыс. 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(тыс. 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(тыс. 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(тыс. 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(тыс. 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(тыс. 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(тыс. 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тыс. руб.)</w:t>
            </w:r>
          </w:p>
        </w:tc>
      </w:tr>
      <w:tr>
        <w:trPr>
          <w:trHeight w:val="50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83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4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77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36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25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4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9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122,2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2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3,6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2,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98,0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4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72,1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40,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2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5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20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4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82,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69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08765,9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left="60" w:right="60" w:firstLine="48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строку «Ожидаемые результаты реализации подпрограммы» внести следующие изменения:</w:t>
      </w:r>
    </w:p>
    <w:p>
      <w:pPr>
        <w:pStyle w:val="Normal"/>
        <w:spacing w:lineRule="auto" w:line="240" w:before="0" w:after="0"/>
        <w:ind w:left="62" w:right="62" w:firstLine="48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пункт 5 «Увеличение количества общегородских мероприятий, проводимых на территории муниципального образования «Город Псков», до 60 к 2021 году» изложить в следующей редакции: </w:t>
      </w:r>
    </w:p>
    <w:p>
      <w:pPr>
        <w:pStyle w:val="Normal"/>
        <w:spacing w:lineRule="auto" w:line="240" w:before="0" w:after="0"/>
        <w:ind w:left="62" w:right="62" w:firstLine="48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5. Проведение на территории муниципального образования «Город Псков» ежегодно не менее 55 общегородских мероприятий»;</w:t>
      </w:r>
    </w:p>
    <w:p>
      <w:pPr>
        <w:pStyle w:val="Normal"/>
        <w:spacing w:lineRule="auto" w:line="240" w:before="0" w:after="0"/>
        <w:ind w:left="62" w:right="62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пункт 6 «Увеличение средней заработной платы сотрудников муниципальных учреждений культуры, подведомственных УК АГП, до уровня средней заработной платы по Псковской области»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2" w:right="62" w:firstLine="48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6. Создание в 2020 году модельной муниципальной библиотеки на базе библиотеки «БиблиоЛюб» МАУК «ЦБС, ул. Н. Васильева 83А»;</w:t>
      </w:r>
    </w:p>
    <w:p>
      <w:pPr>
        <w:pStyle w:val="Normal"/>
        <w:spacing w:lineRule="auto" w:line="240" w:before="0" w:after="0"/>
        <w:ind w:left="62" w:right="62" w:firstLine="48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в раздел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жидаемые конечные результаты подпрограммы» внести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таблиц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«Сведения о целевых индикаторах подпрограммы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856"/>
        <w:gridCol w:w="980"/>
        <w:gridCol w:w="681"/>
        <w:gridCol w:w="681"/>
        <w:gridCol w:w="681"/>
        <w:gridCol w:w="681"/>
        <w:gridCol w:w="681"/>
        <w:gridCol w:w="681"/>
        <w:gridCol w:w="552"/>
        <w:gridCol w:w="575"/>
      </w:tblGrid>
      <w:tr>
        <w:trPr/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Развитие сферы культуры в муниципальном образовании «Город Псков»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городских мероприятий, проведенных на территории муниципального образования (за год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щений библиотек (по сравнению с предыдущим годом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– 18 лет, получающих услуги по дополнительному образованию, в общей численности детей данной возрастной групп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нных муниципальных модельных библиотек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ункте 4 «Ожидаемые конечные результаты подпрограммы» строку: «- Увеличение средней заработной платы сотрудников подведомственных учреждений до уровня средней заработной платы по Псковской области;»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здание в 2020 году модельной муниципальной библиотеки на базе библиотеки «БиблиоЛюб» МАУК «ЦБС, ул. Н. Васильева 83А;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аздел V «Характеристика основных мероприятий подпрограммы» внести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ы 3, 4 исключить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ле 8 абзаца допол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: «Совершенствование материально-технических условий учреждений сферы культуры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ключает приобретение мебели и оборудования, музыкальных инструментов, проведение текущего ремонта, включая разработку проектно-сметной документации в муниципальных учреждениях культуры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17 исключить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бзац 18 заме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: «Капитальный ремонт, реконструкция, реставрация, техническое перевооружение объектов недвижимого имущества сферы «Культура», приобретение оборудова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: выполнение работ по капитальному ремонту, приобретение мебели, музыкальных инструментов, светодиодного оборудования, сценических конструкций, концертного оборуд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Реализация проекта   ER 96 «Promoting music hobby education and fostering cross border cooperation between the music schools in Pskov and Rapina / Connecting Through Music» («Музыкальное образование в городе Пскове и Ряпина, сотрудничество и укрепление приграничных связей») в рамках Программы приграничного сотрудничества «Россия - Эстония 2014-2020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обмен опытом с эстонскими партнёрами, проведение рабочих встреч, мастер-классов, творческих лагерей, совместных концертов на базе «МБУ ДО «Детская музыкальная школа №1 им. Н.А. Римского-Корсакова», приобретение музыкальных инструментов для «МБУ ДО «Детская музыкальная школа №1 им. Н.А. Римского-Корсакова»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ополнить абзацем следующего содержани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: (региональный проект «Культурная среда») создание модельной библиотеки в городе Пскове в 2020 году на базе библиотеки «Библиолюб», ул. Н. Васильева 83А». Включает проведение текущего ремонта помещений, укрепление материально-технической базы (приобретение выставочного оборудования, стеллажей, мебели, мультимедийного и цифрового оборудования, офисной техники (компьютеры, ноутбуки, планшеты)), комплектование библиотечных фондов городских библиотек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дел VI «Перечень основных мероприятий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"/>
        <w:gridCol w:w="1080"/>
        <w:gridCol w:w="120"/>
        <w:gridCol w:w="305"/>
        <w:gridCol w:w="677"/>
        <w:gridCol w:w="32"/>
        <w:gridCol w:w="113"/>
        <w:gridCol w:w="763"/>
        <w:gridCol w:w="258"/>
        <w:gridCol w:w="992"/>
        <w:gridCol w:w="1134"/>
        <w:gridCol w:w="25"/>
        <w:gridCol w:w="968"/>
        <w:gridCol w:w="14"/>
        <w:gridCol w:w="978"/>
        <w:gridCol w:w="992"/>
        <w:gridCol w:w="992"/>
        <w:gridCol w:w="993"/>
        <w:gridCol w:w="992"/>
        <w:gridCol w:w="992"/>
        <w:gridCol w:w="2268"/>
        <w:gridCol w:w="849"/>
        <w:gridCol w:w="849"/>
        <w:gridCol w:w="849"/>
        <w:gridCol w:w="849"/>
        <w:gridCol w:w="849"/>
        <w:gridCol w:w="851"/>
      </w:tblGrid>
      <w:tr>
        <w:trPr>
          <w:trHeight w:val="229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/п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: Создание условий для развития сферы культуры на территории муниципального образования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Улучшать условия для предоставления муниципальных услуг учреждениями сферы культуры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сферы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ти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вое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с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К АГП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культуры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библиотечных фондов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ЦБС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4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и обеспечение сохранности библиотечных фондов, приобретение книгоиздательской продукции, в том числе на электронно-цифровых носителях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репятственного доступа для инвалидов и других маломобильных групп населения к учреждениям культуры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ГКЦ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7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ходной группы с устройством пандуса, установка подъемного устройства на второй этаж, капитальный ремонт санузла для инвалидов на втором этаже в здании МБУК «Городской культурный центр», пл.Победы,1.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вершенствование материально-технических условий учреждений сферы культуры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АГП</w:t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 и оборудования, музыкальных инструментов, проведение текущего ремонта, включая разработку проектно-сметной документации в учреждениях культуры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Создавать условия для досуга, массового отдыха, приобщения жителей к духовно-нравственным и культурным традициям города Пско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общегородских праздничных мероприятий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, МУ УК АГ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городских мероприятий, в том числе: праздничных, мемориально-памятных, патриотических, социокультурных, научно-практических, краеведческих мероприятий общегородского уровня, в том числе конкурсы, фестивали, выставки, концертные программы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, организация мероприятий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К АГ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6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3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ыми учреждениями культуры муниципальной работы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66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08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9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5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Создавать условия для профессионального самоопределения и творческого роста детей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ограмм в области искусст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УК АГ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8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59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16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5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3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конструкция, реставрация, техническое перевооружение объектов недвижимого имущества сферы «Культура», приобретение оборудов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УК АГ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К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3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9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капитальному ремонту, приобретение мебели, музыкальных инструментов, светодиодного оборудования, сценических конструкций, концертного оборудования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проекта   ER 96 «Promoting music hobby education and fostering cross border cooperation between the music schools in Pskov and Rapina / Connecting Through Music» («Музыкальное образование в городе Пскове и Ряпина, сотрудничество и укрепление приграничных связей») в рамках Программы приграничного сотрудничества «Россия - Эстония 2014-2020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УК АГП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-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Музыкальное образование в городе Пскове и Ряпина, сотрудничество и укрепление приграничных связей»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Развивать библиотечную систему города.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ЦБ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35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15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БУК «Централизованная библиотечная система»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4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75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ональный проект «Культурная среда») создание модельной библиотеки в городе Пскове в 2020 году на базе библиотеки «Библиолюб», ул. Н. Васильева 83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ЦБ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ьной библиотеки в городе Пскове в 2020 году на базе библиотеки «Библиолюб», ул. Н. Васильева 83А.</w:t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765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4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6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122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8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2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3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9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72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7"/>
          <w:type w:val="nextPage"/>
          <w:pgSz w:orient="landscape" w:w="16838" w:h="11906"/>
          <w:pgMar w:left="1134" w:right="993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94"/>
        <w:gridCol w:w="994"/>
        <w:gridCol w:w="994"/>
        <w:gridCol w:w="994"/>
        <w:gridCol w:w="994"/>
        <w:gridCol w:w="994"/>
        <w:gridCol w:w="994"/>
        <w:gridCol w:w="105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01071"/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  <w:bookmarkEnd w:id="0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(тыс. 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(тыс. 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(тыс. 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(тыс. 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(тыс. 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(тыс. 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(тыс. руб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тыс. руб.)</w:t>
            </w:r>
          </w:p>
        </w:tc>
      </w:tr>
      <w:tr>
        <w:trPr>
          <w:trHeight w:val="50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8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7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36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2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4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9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122,2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2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3,6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98,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4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8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72,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40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5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2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8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69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08765,90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одпрограмму «Культурное наследие муниципального образования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«Культурное наследие муниципального образования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Соисполнители подпрограммы (при наличии - исполнители мероприятий подпрограммы)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962"/>
      </w:tblGrid>
      <w:tr>
        <w:trPr/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(при наличии - исполнители мероприятий подпрограммы)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Пск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 и капитального ремонта Администрации города Пс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города Пс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еализации программ приграничного сотрудничества и туризму Администрации города Пск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роке «Целевые индикаторы подпрограммы» пункт 5 «Количество подготовленных муниципальных правовых актов по вопросам увековечения памяти выдающихся личностей и знаменательных исторических событий, связанных с городом Псковом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троку «Объемы бюджетных ассигнований по подпрограмме» 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17"/>
        <w:gridCol w:w="790"/>
        <w:gridCol w:w="790"/>
        <w:gridCol w:w="790"/>
        <w:gridCol w:w="790"/>
        <w:gridCol w:w="790"/>
        <w:gridCol w:w="986"/>
        <w:gridCol w:w="986"/>
        <w:gridCol w:w="790"/>
      </w:tblGrid>
      <w:tr>
        <w:trPr>
          <w:trHeight w:val="394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9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9,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5,9</w:t>
            </w:r>
          </w:p>
        </w:tc>
      </w:tr>
      <w:tr>
        <w:trPr>
          <w:trHeight w:val="39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,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,0</w:t>
            </w:r>
          </w:p>
        </w:tc>
      </w:tr>
      <w:tr>
        <w:trPr>
          <w:trHeight w:val="39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0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66,90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) в раздел V «Характеристика основных мероприятий подпрограммы» внести следующие изменения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а) 1 абзац исключить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б) 11 абзац изложить в следующей редакции: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«реализацию проекта LV-RU-002  «Preservation and promotion of the cultural and historical heritage in Latvia and Russia»/ LV-RU HERITAGE («Сохранение и продвижение культурного и исторического наследия в России и Латвии») в рамках Программы приграничного сотрудничества «Россия - Латвия» на период 2014-2020 годов (ремонтно- реставрационные работы объекта культурного наследия регионального значения «Усадьба городская Беклешова Н.А. Жилой дом (Первое здание Псковской губернской гимназии)» по адресу: г. Псков, ул. Георгиевская, д. 4 в целях создания туристско–информационного  центра и центра креативных индустрий);»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в) 13 абзац исключить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3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Перечень основных мероприятий подпрограммы</w:t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04"/>
        <w:gridCol w:w="1134"/>
        <w:gridCol w:w="1276"/>
        <w:gridCol w:w="1276"/>
        <w:gridCol w:w="852"/>
        <w:gridCol w:w="1132"/>
        <w:gridCol w:w="994"/>
        <w:gridCol w:w="992"/>
        <w:gridCol w:w="993"/>
        <w:gridCol w:w="1134"/>
        <w:gridCol w:w="992"/>
        <w:gridCol w:w="992"/>
        <w:gridCol w:w="1701"/>
      </w:tblGrid>
      <w:tr>
        <w:trPr>
          <w:trHeight w:val="338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п/п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464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1:сохранение и популяризация культурного и историческ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:обеспечение сохранности и популяризация культурн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оприятий по обеспечению сохранности объектов культурн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КР АГП, УК АГП, КУМИ,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57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1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хранности объектов культурного наследия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46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1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оприятий по популяризации   культурн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осведомленности псковичей о культурном наследии 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:обеспечение сохранности и популяризация исторического наследия,    совершенствование мемориальной работы в муниципальном образовании «Город Псков»</w:t>
            </w:r>
          </w:p>
        </w:tc>
      </w:tr>
      <w:tr>
        <w:trPr>
          <w:trHeight w:val="92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сохранению и популяризации историческ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совершенствование деятельности по увековечению памяти выдающихся личностей и знаменательных исторических событий города Пскова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мориальной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мемориальной работы, появление более качественных новых и улучшение внешнего вида уже существующих мемориальных объектов, находящихся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,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66,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5,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992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раздел VII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Объем финансирования подпрограммы составляет: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916"/>
        <w:gridCol w:w="898"/>
        <w:gridCol w:w="898"/>
        <w:gridCol w:w="916"/>
        <w:gridCol w:w="898"/>
        <w:gridCol w:w="1128"/>
        <w:gridCol w:w="1062"/>
        <w:gridCol w:w="969"/>
      </w:tblGrid>
      <w:tr>
        <w:trPr>
          <w:trHeight w:val="39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9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9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5,9</w:t>
            </w:r>
          </w:p>
        </w:tc>
      </w:tr>
      <w:tr>
        <w:trPr>
          <w:trHeight w:val="39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,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,0</w:t>
            </w:r>
          </w:p>
        </w:tc>
      </w:tr>
      <w:tr>
        <w:trPr>
          <w:trHeight w:val="394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5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,3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2,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2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66,90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дпрограмму «Развитие туризма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Развитие туризма в муниципальном образовании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Соисполнители подпрограммы (при наличии - исполнители мероприятий подпрограммы)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086"/>
      </w:tblGrid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(при наличии - исполнители мероприятий подпрограммы)</w:t>
            </w:r>
          </w:p>
        </w:tc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 и капитального ремонта Администрации города Пскова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реализации программ приграничного сотрудничества и туризму Администрации города Пскова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зической культуре, спорту и делам молодежи Администрации города Пскова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Псковский городской молодежный центр"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услуг Администрации города Пско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Целевые показатели (индикаторы) под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7031"/>
      </w:tblGrid>
      <w:tr>
        <w:trPr/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щественных пространств, благоустроенных в рамках подпрограммы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рганизованных в рамках подпрограммы мероприятий (или в которых принято участие), направленных на продвижение туристского потенциала город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рганизованных в рамках подпрограммы мероприятий, направленных на повышение качества туристических услуг, формирование качественного турпродукта, научно-методическое обеспечение сферы туризма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ероприятий, направленных на обеспечение беспрепятственного доступа для инвалидов и других маломобильных групп населения (МГН) к местам проведения праздничных мероприятий и объектам социальной инфраструктуры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событийных мероприятий, проведенных в рамках 39-х Международных Ганзейских дней Нового времени в городе Пскове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бъектов инфраструктуры, приведенных в надлежащее состояние, в рамках 39-х Международных Ганзейских дней Нового времени в городе Псков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70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032"/>
        <w:gridCol w:w="964"/>
        <w:gridCol w:w="965"/>
        <w:gridCol w:w="965"/>
        <w:gridCol w:w="965"/>
        <w:gridCol w:w="965"/>
        <w:gridCol w:w="965"/>
        <w:gridCol w:w="965"/>
        <w:gridCol w:w="10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бъемы бюджетных ассигнований по подпрограмм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9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9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6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6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62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8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7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8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0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42,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42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86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89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274,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980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6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17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67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9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980,0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 V «Характеристика основных мероприятий подпрограммы» внести следующие изменени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ле 15 абзаца дополнить абзацем 16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ю проекта LV-RU-021(«Management &amp; Urban Planning of Green City Areas for Sustainability in LV and RU Cross Border Cities» (Планирование и управление зеленой городской средой для долгосрочного развития приграничных городов России и Латвии») в рамках Программы приграничного сотрудничества «Россия - Латвия» на период 2014-2020 годов (благоустройство Сквера 60-летия Октября в городе Пскове (включая разработку проектно-сметной документации).»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22 абзац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ализацию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48 «Extending, strengthening the network and smart marketing of Via Hanseatica/Via Hanseatica+» («Расширение и усиление туристической сети маркетинга Ганзейского пути») в рамках Программы приграничного сотрудничества «Россия - Эстония 2014 – 2020» (включение города Пскова в ганзейский маршрут, участие в туристических ярмарках, изготовление печатной и сувенирной продукции по продвижению города Пскова)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Перечень основных мероприятий подпрограммы 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1740"/>
        <w:gridCol w:w="994"/>
        <w:gridCol w:w="1118"/>
        <w:gridCol w:w="1242"/>
        <w:gridCol w:w="995"/>
        <w:gridCol w:w="995"/>
        <w:gridCol w:w="868"/>
        <w:gridCol w:w="1349"/>
        <w:gridCol w:w="851"/>
        <w:gridCol w:w="142"/>
        <w:gridCol w:w="1134"/>
        <w:gridCol w:w="850"/>
        <w:gridCol w:w="761"/>
        <w:gridCol w:w="1932"/>
      </w:tblGrid>
      <w:tr>
        <w:trPr>
          <w:trHeight w:val="13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итель основного меропри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1: Создание благоприятных условий для развития сферы туризма в муниципальном образовании «Город Псков»</w:t>
            </w:r>
          </w:p>
        </w:tc>
      </w:tr>
      <w:tr>
        <w:trPr>
          <w:trHeight w:val="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Повышение туристической привлекательности города Пскова</w:t>
            </w:r>
          </w:p>
        </w:tc>
      </w:tr>
      <w:tr>
        <w:trPr>
          <w:trHeight w:val="22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Совершенствование комплекса обеспечивающей инфраструктуры туристско-рекреационного кластера «Псковский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, УСиКР 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62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1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309,8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обеспечивающей инфраструктуры туризма, ревитализация общественных пространств в городе Пскове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7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1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456,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зон пешеходного туризм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, УК АГП, УСиК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благоприятных условий для отдыха и рекреации на территории города Пскова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Повышение эффективности деятельности в сфере туризма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качественного турпродук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>Комитет по реализации программ приграничного сотрудничества и туризм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качественного турпродукта, повышение качества туристских услуг, создание благоприятной среды для привлечения инвесторов в туристскую отрасль, создание новых туристских маршрутов, расширение событийного календаря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движение туристского потенциала города Пско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 АГП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омитет по реализации программ приграничного сотрудничества и туризму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о туристском потенциале Пскова, формирование положительного имиджа города Пскова, увеличение внутреннего и въездного туристского потока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 Обеспечение подготовки и проведения Международных Ганзейских дней и Молодой Ганзы в городе Пскове в 2019 году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спрепятственного доступа для инвалидов и других маломобильных групп населения (МГН) к местам проведения праздничных мероприятий и объектам социальной инфраструктур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иКР АГП, УГХ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 АГ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 – 31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нужд инвалидов и других МГН социальных объектов, расположенных в праздничном пространстве, путем переоборудования, приобретения и установки технических средств реабилитации.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е международных, общероссийских, межрегиональных форумов, выставок и иных мероприятий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 АГП, КФСиДМ АГП, 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ПГМЦ», 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Ганзейская дирекция по проведению праздников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 – 31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изация связей муниципального образования «Город Псков» с городами – членами Международного Ганзейского Союза Нового времени</w:t>
            </w:r>
          </w:p>
        </w:tc>
      </w:tr>
      <w:tr>
        <w:trPr>
          <w:trHeight w:val="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отокольных мероприятий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,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Ганзейская дирекция по проведению праздников»КФСиДМ АГ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 – 31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лана протокольных мероприятий</w:t>
            </w:r>
          </w:p>
        </w:tc>
      </w:tr>
      <w:tr>
        <w:trPr>
          <w:trHeight w:val="5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содействию развития инфраструктуры муниципального образования «Город Псков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18-31.12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 объектов инфраструктуры,  находящихся в надлежащем состоянии</w:t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38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омплекса обеспечивающей инфраструктуры туристско-рекреационного кластера «Духовные исток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иКР АГ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-31.12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конструкция набережной р. Великой от Ольгинского моста до Комсомольской площади, в том числе разработка проектно-сметной документации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 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9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98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6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1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67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9,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62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9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6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42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8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8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274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4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8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8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6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9"/>
        <w:gridCol w:w="974"/>
        <w:gridCol w:w="975"/>
        <w:gridCol w:w="978"/>
        <w:gridCol w:w="978"/>
        <w:gridCol w:w="979"/>
        <w:gridCol w:w="979"/>
        <w:gridCol w:w="979"/>
        <w:gridCol w:w="108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9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9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6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6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62,3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8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7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8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0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42,8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242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486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89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5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274,9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85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98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6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17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67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9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98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в подпрограмму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«Культура, сохранение культурного наследия и развитие туризма на территории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оку «Объемы бюджетных ассигнований по подпрограмме»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>
          <w:trHeight w:val="394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 подпрограмм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,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8,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,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8,3</w:t>
            </w:r>
          </w:p>
        </w:tc>
      </w:tr>
      <w:tr>
        <w:trPr>
          <w:trHeight w:val="394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,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,3</w:t>
            </w:r>
          </w:p>
        </w:tc>
      </w:tr>
      <w:tr>
        <w:trPr>
          <w:trHeight w:val="394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,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,0</w:t>
            </w:r>
          </w:p>
        </w:tc>
      </w:tr>
      <w:tr>
        <w:trPr>
          <w:trHeight w:val="394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8,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0,6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12 абзац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 «Характеристика основных мероприятий подпрограммы»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ероприятие включает в себя выполнение работ по капитальному ремонту воинских захоронений, памятников и памятных знаков, в том числе в рамках реализации федеральной целевой программы «Увековечение памяти погибших при защите Отечества на 2019-2024 годы.». Выполнение работ по капитальному ремонту на объектах: Братское кладбище 392 воинов Советской Армии, погибших при освобождении города Пскова от немецко-фашистских захватчиков в 1944 году (ул. Юбилейная), Братское кладбище Советских воинов, погибших при освобождении города Пскова в 1944 году (п. Кресты, Крестовский лес, Большое Крестовское кладбище), Братское кладбище Советских воинов, погибших при освобождении города Пскова в 1944 году (п. Кресты, Крестовский лес, Малое Крестовское кладбище)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3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769"/>
        <w:gridCol w:w="1014"/>
        <w:gridCol w:w="1312"/>
        <w:gridCol w:w="971"/>
        <w:gridCol w:w="762"/>
        <w:gridCol w:w="635"/>
        <w:gridCol w:w="765"/>
        <w:gridCol w:w="762"/>
        <w:gridCol w:w="761"/>
        <w:gridCol w:w="762"/>
        <w:gridCol w:w="888"/>
        <w:gridCol w:w="755"/>
        <w:gridCol w:w="70"/>
        <w:gridCol w:w="2725"/>
      </w:tblGrid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и исполн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1:Приведение в надлежащее состоя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:Обеспечение надлежащей эксплуатации и содержания захоронений, памятников и памятных знаков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9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кущего ремонта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9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й работы Мемориала «Огонь Вечной славы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8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3,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риродного горючего газа к Мемориалу «Огонь Вечной Славы» на площади Победы муниципального образования «Город Псков», заключение муниципальных контрактов с подрядчиками на выполнение работ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8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3,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: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подготовительных  меропри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реестра воинских захоронений, памятников и памятных знаков, требующих капитального ремонта (реконструкции), подготовка аукционной документации на проведение торгов </w:t>
            </w:r>
          </w:p>
        </w:tc>
      </w:tr>
      <w:tr>
        <w:trPr>
          <w:trHeight w:val="2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инских захоронений, памятников и памятных знаков, увековечивающих память  погибших при   защите Отечества на территории города Пск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Х АГ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2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0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30,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капитальному ремонту воинских захоронений, памятников и памятных знаков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8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,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раздел VII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866"/>
        <w:gridCol w:w="866"/>
        <w:gridCol w:w="866"/>
        <w:gridCol w:w="866"/>
        <w:gridCol w:w="866"/>
        <w:gridCol w:w="1062"/>
        <w:gridCol w:w="1062"/>
        <w:gridCol w:w="866"/>
      </w:tblGrid>
      <w:tr>
        <w:trPr>
          <w:trHeight w:val="39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8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8,3</w:t>
            </w:r>
          </w:p>
        </w:tc>
      </w:tr>
      <w:tr>
        <w:trPr>
          <w:trHeight w:val="39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,3</w:t>
            </w:r>
          </w:p>
        </w:tc>
      </w:tr>
      <w:tr>
        <w:trPr>
          <w:trHeight w:val="39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,0</w:t>
            </w:r>
          </w:p>
        </w:tc>
      </w:tr>
      <w:tr>
        <w:trPr>
          <w:trHeight w:val="39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,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,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8,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0,6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в подпрограмму «Обеспечение реализации муниципальной программы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Обеспечение реализации муниципальной программы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1021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13"/>
        <w:gridCol w:w="851"/>
        <w:gridCol w:w="851"/>
        <w:gridCol w:w="851"/>
        <w:gridCol w:w="851"/>
        <w:gridCol w:w="851"/>
        <w:gridCol w:w="1047"/>
        <w:gridCol w:w="1047"/>
        <w:gridCol w:w="851"/>
      </w:tblGrid>
      <w:tr>
        <w:trPr>
          <w:trHeight w:val="394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 подпрограмме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4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1,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49,0</w:t>
            </w:r>
          </w:p>
        </w:tc>
      </w:tr>
      <w:tr>
        <w:trPr>
          <w:trHeight w:val="39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4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1,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49,0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VI «Перечень основных мероприятий подпрограммы» изложить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00"/>
        <w:gridCol w:w="1142"/>
        <w:gridCol w:w="1025"/>
        <w:gridCol w:w="1445"/>
        <w:gridCol w:w="725"/>
        <w:gridCol w:w="570"/>
        <w:gridCol w:w="570"/>
        <w:gridCol w:w="570"/>
        <w:gridCol w:w="570"/>
        <w:gridCol w:w="925"/>
        <w:gridCol w:w="1245"/>
        <w:gridCol w:w="1241"/>
        <w:gridCol w:w="2572"/>
      </w:tblGrid>
      <w:tr>
        <w:trPr>
          <w:trHeight w:val="338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п/п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1:Формирование организационных и финансовых механизмов для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:Создать  условия для функционирования Аппарата Управления культуры Администрации города Пскова, в том числе для осуществления контроля за подведомственными учреждений культуры и учреждений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тветственного исполнителя муниципальной программы аппарата Управления культуры Администрации города Пскова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02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49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5,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0,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4,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1,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4,3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меты на содержание Управления культуры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49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5,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0,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4,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4,3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02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 - 31.12.202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инятие правовых актов необходимых для реализации муниципальной программы. Наличие предусмотренных отчетов о реализации и о ежегодной оценке эффективности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49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5,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0,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4,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1,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4,3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49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5,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0,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4,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4,3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раздел VII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919"/>
        <w:gridCol w:w="892"/>
        <w:gridCol w:w="875"/>
        <w:gridCol w:w="920"/>
        <w:gridCol w:w="892"/>
        <w:gridCol w:w="1133"/>
        <w:gridCol w:w="1062"/>
        <w:gridCol w:w="977"/>
      </w:tblGrid>
      <w:tr>
        <w:trPr>
          <w:trHeight w:val="39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5,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0,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4,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1,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4,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49,0</w:t>
            </w:r>
          </w:p>
        </w:tc>
      </w:tr>
      <w:tr>
        <w:trPr>
          <w:trHeight w:val="39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5,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0,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4,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1,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4,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49,0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, за исключением подпунктов «а», «в» подпункта 4 пункта 2, которые вступают в  силу с момента официального опубликования и распространяются на правоотношения, возникшие с 31.12.2016.</w:t>
      </w:r>
    </w:p>
    <w:p>
      <w:pPr>
        <w:pStyle w:val="Style21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2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Пскова Коновалова А.В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14">
    <w:name w:val="Подзаголовок Знак"/>
    <w:qFormat/>
    <w:rPr>
      <w:rFonts w:ascii="Arial" w:hAnsi="Arial" w:eastAsia="文泉驛微米黑" w:cs="Lohit Hindi;Times New Roman"/>
      <w:i/>
      <w:iCs/>
      <w:kern w:val="2"/>
      <w:sz w:val="28"/>
      <w:szCs w:val="28"/>
      <w:lang w:bidi="hi-I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文泉驛微米黑" w:cs="Lohit Hindi;Times New Roman"/>
      <w:i/>
      <w:iCs/>
      <w:kern w:val="2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nd=72ED242511267AEB8DC991C7BCACD398&amp;req=doc&amp;base=RLBR351&amp;n=69354&amp;dst=100648&amp;fld=134&amp;date=31.07.2019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0:00Z</dcterms:created>
  <dc:creator>ВЕРА НИКАНОРОВНА</dc:creator>
  <dc:description/>
  <cp:keywords/>
  <dc:language>en-US</dc:language>
  <cp:lastModifiedBy>Андреева Людмила Алексеевна</cp:lastModifiedBy>
  <cp:lastPrinted>2020-04-29T15:00:00Z</cp:lastPrinted>
  <dcterms:modified xsi:type="dcterms:W3CDTF">2020-05-06T11:56:00Z</dcterms:modified>
  <cp:revision>3</cp:revision>
  <dc:subject/>
  <dc:title>О внесении изменений в постановление Администрации города Пскова от 17 декабря 2015г</dc:title>
</cp:coreProperties>
</file>