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20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20 году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4.2020 №  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Микрорайон № 7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Десятка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Экологическое предприятие «Скарабей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2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маркет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СНА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СПО -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Псковский завод механических прив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ндрон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н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мяс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гроспецмонтаж-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тья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ское (Фермерское) хозяйство «Вос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Евротексти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лючевое реш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 «Завод Точл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сков-Поли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Псковский завод радиодеталей «Плеска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 с ограниченной ответственностью «Перв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р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ЖБИ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Элит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аскад-проду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оспеч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 Проект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т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абрика мебели Д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Т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дор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ые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Авторитет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Псковпище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нн Н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Центр строительства и комплектации коттедж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таллические строительные констр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мплектстройсна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тицефабрика Псков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изводственная фирма «Лесот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тон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ар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Экр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Псков-агропром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Акционерное общество «Псковский кабель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еллогг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Акционерное общество «Укл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ива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РАРАТ-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зис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Псковские тепловы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иза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дверная фаб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в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14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Электротех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 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фор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мресур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стер Меб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мгаз-Техн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ы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мпери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юйм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ЖБИ-Транз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 Меч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Эн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частная охранная организация «Профохр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льинская слоб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В-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к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Транс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Псковский городской молоч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Псковск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Псковсельхоз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упер-Ак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ет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Хантэ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пресс Лай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П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Закрытое акционерное общество  ОРС «Псковмелио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авод лабораторной мебели Экспе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емп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инкомстрой-Жилищно-коммунальное хозяй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ехнологии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рс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Новая Авто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рл Хотел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Магамедов М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ВРК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ТК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мир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иперСтрой6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ДС-Ин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акционерное общество «Ресторан Андром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поК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нобет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М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оск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г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трой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уб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лавянски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ниверсал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янс 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арые кварта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РУС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РАНТ-У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ий камнерез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садь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2 –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Васильева Вера Алексе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еник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астоящий Авт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Йура Корпорейшен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и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К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Петросян Альберт Варужан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ий перевоз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автомобильный кооператив «РЕМОБИ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Лифтмонтаж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Николаева Екатерина Алексе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гро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реставрационная мастерская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Власова Любовь Серге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ир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альная Продукт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Городской Парк Культуры и отдыха им. А.С. Пушк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Дегтярева Екатерина Василь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лассика ок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Морозов Виталий Олег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Шмаков Алексей Владими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уля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тербургская топлив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И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втоспец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ме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П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Профкадас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Джем-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ст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Псковская лодочная верф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вро-кера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омо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К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Псковская городская поликли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Псковская город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«Псковская област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атал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Царев Денис Андре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лм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ородской форм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Харлампьев Андрей Никола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Ларионова Марина Иван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Захаров Алексей Александ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окаб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Псковская швейная фабрика «Славя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частная охранная организация «Зев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риди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яс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авор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ковская областная общественная организация Клуб любителей каменного и деревянного зодчества, и народных промыслов «Княжий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льк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Буханцова Наталья Станислав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оробец Антон Александ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рСко-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-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Никоноров Олег Евгень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пецТе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К «МЕГА ХОЛ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арибян Валентин Вазген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Янкив Орест Михайл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Караулов Алексей Никола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сте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из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изводственная фирма «ТрансСтройПерспек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Иванов Андрей Геннадь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оробец Ася Борис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еращенко Вадим Александ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Красильникова Валентина Павл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кс-гар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лм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Волошина Анна Павл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селый Водово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ветеринарному и фитосанитарному надзору по Санкт-Петербургу, Ленинградской и П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лад-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-Си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оператив «Завод Псковский гонч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Псковской области «Центр информационных систем П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эксп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лес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вроотоп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Шведская гор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женерал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Владимиров С.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Индивидуальный предприниматель «Миникаев Е.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3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троКожГа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ранчес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-Э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Степанов Алексей Владими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рнейшнл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ра Ми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ГК ПРОФ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Индивидуальный предприниматель «Буханцова Ольга Станислав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Базарнов Владимир Владими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Каюков Александр Михайл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Юркова Татьяна Владимир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О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Псковский электромашиностроитель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Авто–профснаб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Баштаев Андрей Алексе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рвис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 «городская управляющ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есСтрой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ковское областное потребительское общество «Коопер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СтройМонта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ерамзит П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ьтерна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тот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Академия успе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Закрытое акционерное общество «Авто–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Кузнецова Элла Евгень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«Кийский Юрий Александр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Тихонова Ю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аврилов Константин Серге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Романова Т.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Карпов С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Тухватуллин А.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Максимов В.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Ершов К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Мурадян С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ПК-1 «Аренда –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авод оконная мануфак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юр –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лементум. Надёжное 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 иностранными инвестициями – общество с ограниченной ответственностью «Дан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ариант –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альная продукт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мьдесят два проду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НТО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кандинавия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Псковской области «Псковавтод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астное агенство занятости «КОМП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ес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АЗ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Псковской области «Противотуберкулезный диспанс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НГ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Горобец Дмитрий Владислав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анд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птима Метал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Северо – Западная инвестицион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тоЛогистика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Авто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ЭР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Строй – прогресс «Жилищно – эксплутационная компания № 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РИМХА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ЛесПсковИндуст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Элит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 –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ПсковРегион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Строй – прогре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Псковлес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№ 1 общества с ограниченной ответственностью ГК «Профснаб» в г. П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ИНФЛЮЕН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Эскулап –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Миронов Д.Н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4.2020 №  5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Управляющая организация» «ТЭЗиИ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ологическое предприятие «Скарабей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2 –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</w:t>
        <w:tab/>
        <w:t xml:space="preserve">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4.2020 №  5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 - разгрузочные работы, связанные с поддержанием чистоты и порядка</w:t>
      </w:r>
      <w:r>
        <w:rPr>
          <w:b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3:00Z</dcterms:created>
  <dc:creator>A</dc:creator>
  <dc:description/>
  <cp:keywords/>
  <dc:language>en-US</dc:language>
  <cp:lastModifiedBy>Иванова Юлия Павловна</cp:lastModifiedBy>
  <cp:lastPrinted>2020-04-28T17:53:00Z</cp:lastPrinted>
  <dcterms:modified xsi:type="dcterms:W3CDTF">2020-04-30T09:00:00Z</dcterms:modified>
  <cp:revision>3</cp:revision>
  <dc:subject/>
  <dc:title>О внесении изменений в Постановление</dc:title>
</cp:coreProperties>
</file>