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 внесении изменений в постановление Администрации города Пскова от 17 декабря 2015 г. № 2696 «Об утверждении муниципальной программы «Развитие физической культуры и спорта, организация отдыха и оздоровления дете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 февраля 2013 г. № 432, руководствуясь статьями 32 и 34 Устава муниципального образования «Город Псков»,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Администрация города Пс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1. Внести в приложение к постановлению Администрации города Пскова от 17 декабря 2015 г. № 2696 «Об утверждении муниципальной программы «Развитие физической культуры и спорта, организация отдыха и оздоровления детей»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1) в разделе I «Паспорт муниципальной программы «Развитие физической культуры и спорта, организация отдыха и оздоровления детей» строку «О</w:t>
      </w:r>
      <w:r>
        <w:rPr>
          <w:rFonts w:cs="Calibri" w:ascii="Times New Roman" w:hAnsi="Times New Roman"/>
          <w:sz w:val="28"/>
          <w:szCs w:val="28"/>
          <w:lang w:eastAsia="ru-RU"/>
        </w:rPr>
        <w:t>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«</w:t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851"/>
        <w:gridCol w:w="850"/>
        <w:gridCol w:w="851"/>
        <w:gridCol w:w="850"/>
        <w:gridCol w:w="851"/>
        <w:gridCol w:w="780"/>
        <w:gridCol w:w="45"/>
        <w:gridCol w:w="120"/>
        <w:gridCol w:w="15"/>
        <w:gridCol w:w="33"/>
        <w:gridCol w:w="850"/>
        <w:gridCol w:w="141"/>
        <w:gridCol w:w="993"/>
      </w:tblGrid>
      <w:tr>
        <w:trPr>
          <w:trHeight w:val="269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6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Муниципальная программа «Развитие физической культуры и спорта, организация отдыха и оздоровления детей»</w:t>
            </w:r>
          </w:p>
        </w:tc>
      </w:tr>
      <w:tr>
        <w:trPr>
          <w:trHeight w:val="43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21 367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4864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47657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6569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65598,5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45132,1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45369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039465,5</w:t>
            </w:r>
          </w:p>
        </w:tc>
      </w:tr>
      <w:tr>
        <w:trPr>
          <w:trHeight w:val="43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53057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11 3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 895,6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85,0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09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8274,5</w:t>
            </w:r>
          </w:p>
        </w:tc>
      </w:tr>
      <w:tr>
        <w:trPr>
          <w:trHeight w:val="43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695 94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8654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 391,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516880,0</w:t>
            </w:r>
          </w:p>
        </w:tc>
      </w:tr>
      <w:tr>
        <w:trPr>
          <w:trHeight w:val="3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3 748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3 848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3 848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3472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3472,8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3472,8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3472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95337,6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36 00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63298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910 508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77706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562357,9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70789,9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69934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2889957,6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физической культуры и спорта в муниципальном образовании «Город Псков</w:t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15 872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40312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42535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56 933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58322,6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4035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40 576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994 903,2</w:t>
            </w:r>
          </w:p>
        </w:tc>
      </w:tr>
      <w:tr>
        <w:trPr>
          <w:trHeight w:val="4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53057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11 3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  895,6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185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09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238 274,5</w:t>
            </w:r>
          </w:p>
        </w:tc>
      </w:tr>
      <w:tr>
        <w:trPr>
          <w:trHeight w:val="4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695 94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86 54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 391,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 516 880,0</w:t>
            </w:r>
          </w:p>
        </w:tc>
      </w:tr>
      <w:tr>
        <w:trPr>
          <w:trHeight w:val="4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2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2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2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78,0</w:t>
            </w:r>
          </w:p>
        </w:tc>
      </w:tr>
      <w:tr>
        <w:trPr>
          <w:trHeight w:val="51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117 188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41538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89196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754 832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541 609,2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52535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51668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2 751 335,7</w:t>
            </w:r>
          </w:p>
        </w:tc>
      </w:tr>
      <w:tr>
        <w:trPr>
          <w:trHeight w:val="51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/>
              </w:rPr>
              <w:t>Подпрограмма «Организация отдыха и оздоровления детей в муниципальном образовании «Город Псков»</w:t>
            </w:r>
          </w:p>
        </w:tc>
      </w:tr>
      <w:tr>
        <w:trPr>
          <w:trHeight w:val="51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 321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118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75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221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9 248,5</w:t>
            </w:r>
          </w:p>
        </w:tc>
      </w:tr>
      <w:tr>
        <w:trPr>
          <w:trHeight w:val="4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3 32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3 422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3 42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3 472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3 472,8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472,8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472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 059,6</w:t>
            </w:r>
          </w:p>
        </w:tc>
      </w:tr>
      <w:tr>
        <w:trPr>
          <w:trHeight w:val="51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14 644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7541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4 173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5 689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3752,8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3 752,8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3 752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03 308,1</w:t>
            </w:r>
          </w:p>
        </w:tc>
      </w:tr>
      <w:tr>
        <w:trPr>
          <w:trHeight w:val="51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417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421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37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389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496,3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502,1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513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30663,6</w:t>
            </w:r>
          </w:p>
        </w:tc>
      </w:tr>
      <w:tr>
        <w:trPr>
          <w:trHeight w:val="51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417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421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37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389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496,3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502,1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513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30663,6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Отдельное мероприятие: Реализация</w:t>
            </w: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 xml:space="preserve"> проекта «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ru-RU"/>
              </w:rPr>
              <w:t>Promotinghealthylifestyles</w:t>
            </w: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ru-RU"/>
              </w:rPr>
              <w:t>HEALTHY</w:t>
            </w: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 xml:space="preserve">» («Распространение здорового образа жизни») в рамках Программы приграничного сотрудничества «Россия-Эстония 2014-2020» 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2 150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2 499,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 650,2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Всего по отдельному мероприят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2 150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2 499,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 650,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 xml:space="preserve">2) Раздел V </w:t>
      </w:r>
      <w:r>
        <w:rPr>
          <w:spacing w:val="-2"/>
          <w:sz w:val="28"/>
          <w:szCs w:val="28"/>
        </w:rPr>
        <w:t>«</w:t>
      </w:r>
      <w:r>
        <w:rPr>
          <w:b w:val="false"/>
          <w:sz w:val="28"/>
          <w:szCs w:val="28"/>
        </w:rPr>
        <w:t>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</w:t>
      </w:r>
      <w:r>
        <w:rPr>
          <w:spacing w:val="-2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дополнить абзацем 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- внедрение Всероссийского физкультурно-спортивного комплекса "Готов к труду и обороне" во всех общеобразовательных учреждениях.</w:t>
      </w:r>
      <w:r>
        <w:rPr>
          <w:rFonts w:cs="Times New Roman" w:ascii="Times New Roman" w:hAnsi="Times New Roman"/>
          <w:spacing w:val="-2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 1</w:t>
        </w:r>
      </w:hyperlink>
      <w:r>
        <w:rPr/>
        <w:t xml:space="preserve"> </w:t>
      </w:r>
      <w:r>
        <w:rPr>
          <w:rFonts w:cs="Calibri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евые индикаторы муниципальной программы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муниципальной программе </w:t>
      </w:r>
      <w:r>
        <w:rPr>
          <w:rFonts w:cs="Calibri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физической культуры и спорта, организация отдыха и оздоровления детей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Развитие физической культуры и спорт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тдыха и оздоровления детей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индикаторы муниципальной программы</w:t>
      </w:r>
    </w:p>
    <w:tbl>
      <w:tblPr>
        <w:tblW w:w="97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43"/>
        <w:gridCol w:w="1379"/>
        <w:gridCol w:w="750"/>
        <w:gridCol w:w="750"/>
        <w:gridCol w:w="750"/>
        <w:gridCol w:w="750"/>
        <w:gridCol w:w="750"/>
        <w:gridCol w:w="737"/>
        <w:gridCol w:w="75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</w:tr>
      <w:tr>
        <w:trPr/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. Муниципальная программа "Развитие физической культуры и спорта, организация отдыха и оздоровления детей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спортивных и физкультурно-оздоровительных мероприя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бъектов недвижимого имущества загородных оздоровительных лагерей, входящих в реестр муниципального имущества, в которых проведена реконструкция или капитальный ремо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,0</w:t>
            </w:r>
          </w:p>
        </w:tc>
      </w:tr>
      <w:tr>
        <w:trPr/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1. Развитие физической культуры и спорта в муниципальном образовании "Город Псков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граждан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взрослого населения, систематически занимающегося физической культурой и спорт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детей в возрасте от 5 до 18 лет, систематически занимающихся физической культурой и спорт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спортсооружений, </w:t>
            </w: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>пришкольных стадионов и спортивных площадок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веденных в эксплуатац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hd w:fill="FFFFFF" w:val="clear"/>
              </w:rPr>
              <w:t>Доля спортсменов в возрасте от 5 до 18 лет зачисленных в спортивный резерв для профессиональных команд, к общему числу детей, занимающихся футболом в учреждениях, подведомственных КФКСиДМ Администрации города Пскова и организаций, осуществляющих мероприятия в сфере футбола в городе Псков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4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</w:tr>
      <w:tr>
        <w:trPr/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2. Организация отдыха и оздоровления детей в муниципальном образовании "Город Псков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детей школьного возраста, охваченных организованным отдыхом, от общего количества детей школьного возрас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детей школьного возраста, находящихся в трудной жизненной ситуации, получивших отдых и оздоровление, от общего числа детей, находящихся в трудной жизненной ситуации, подлежащих оздоровл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"Город Псков", получивших отдых и оздоровление, от общего количества детей, состоящих на учете в тех же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,5</w:t>
            </w:r>
          </w:p>
        </w:tc>
      </w:tr>
      <w:tr>
        <w:trPr/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3. Обеспечение реализации муниципальной програм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исполнения сметы на содержание Комитета по физической культуре, спорту и делам молодеж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исполненных бюджетных ассигнований, предусмотренных в муниципальной програм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достижения целевых показателей муниципальной программ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мероприятие: Реализация проекта "Promotinghealthylifestyles/HEALTHY" ("Распространение здорового образа жизни") в рамках Программы приграничного сотрудничества "Россия - Эстония 2014 - 2020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публикованных статей о результатах проекта на интернет-порталах в г. Псков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совместных мероприятий между Россией и Эстонией в рамках ППС (по обмену делегациями, совместные тренировки и спортивные мероприятия и др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) Приложение 2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еречень подпрограмм, ведомственных целевых программ и отдельных мероприятий, включенных в состав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«Развитие физической культуры и спорта, организация отдыха и оздоровление детей» изложить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614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847"/>
        <w:gridCol w:w="13708"/>
      </w:tblGrid>
      <w:tr>
        <w:trPr>
          <w:trHeight w:val="1307" w:hRule="atLeast"/>
        </w:trPr>
        <w:tc>
          <w:tcPr>
            <w:tcW w:w="161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витие физической культуры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рта, организация отдыха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оровления дете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 xml:space="preserve">Перечень подпрограмм, ведомственных целевых программ, отдельных мероприятий, включенных в состав муниципальной програм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4850" w:type="pct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"/>
              <w:gridCol w:w="1494"/>
              <w:gridCol w:w="1123"/>
              <w:gridCol w:w="1124"/>
              <w:gridCol w:w="1263"/>
              <w:gridCol w:w="984"/>
              <w:gridCol w:w="983"/>
              <w:gridCol w:w="984"/>
              <w:gridCol w:w="985"/>
              <w:gridCol w:w="985"/>
              <w:gridCol w:w="993"/>
              <w:gridCol w:w="45"/>
              <w:gridCol w:w="1075"/>
              <w:gridCol w:w="1829"/>
              <w:gridCol w:w="1204"/>
            </w:tblGrid>
            <w:tr>
              <w:trPr>
                <w:trHeight w:val="338" w:hRule="atLeast"/>
              </w:trPr>
              <w:tc>
                <w:tcPr>
                  <w:tcW w:w="5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Номер п/п</w:t>
                  </w:r>
                </w:p>
              </w:tc>
              <w:tc>
                <w:tcPr>
                  <w:tcW w:w="149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Наименование подпрограмм, ведомственных целевых программ, отдельных мероприятий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Ответственный исполнитель (соисполнитель или участник подпрограммы)</w:t>
                  </w:r>
                </w:p>
              </w:tc>
              <w:tc>
                <w:tcPr>
                  <w:tcW w:w="112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Срок реализации</w:t>
                  </w:r>
                </w:p>
              </w:tc>
              <w:tc>
                <w:tcPr>
                  <w:tcW w:w="829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Ожидаемый результат (краткое описание)</w:t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Последствия не реализации подпрограммы, ведомственной целевой программы, отдельного мероприятия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5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9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ВСЕГО: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2016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2017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2018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2019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202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21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22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ind w:left="-780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63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Подпрограммы</w:t>
                  </w:r>
                </w:p>
              </w:tc>
              <w:tc>
                <w:tcPr>
                  <w:tcW w:w="410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Развитие физической культуры и спорта в муниципальном образовании «Город Псков»</w:t>
                  </w:r>
                </w:p>
              </w:tc>
              <w:tc>
                <w:tcPr>
                  <w:tcW w:w="11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Комитет по физической культуре, спорту и делам молодежи Администрации города Пскова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01.01.2016 - 31.12.2022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2 751 335,7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18"/>
                      <w:szCs w:val="18"/>
                      <w:lang w:eastAsia="ru-RU"/>
                    </w:rPr>
                    <w:t>117 188.5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141538,6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891 963,3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754 832,7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541 609,2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152 535,0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151 668,4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1. Развитие инфраструктуры для занятий физической культурой и спортом.                   2. Увеличение числа населения, систематически занимающегося физической культурой и спортом, организация здорового досуга населения.                                                            3. Увеличение числа детей в возрасте от 5 до 18 лет, систематически занимающихся физической культурой и спортом, укрепление здоровья детей.                                                  4. Внедрение ВФСК ГТО во всех общеобразовательных учреждениях.                                 5.  Улучшение качества спортивно-массовой работы с населением.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Ухудшение условий для развития физической культуры и спорта в городе Пскове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Организация отдыха и оздоровления детей в муниципальном образовании «Город Псков»</w:t>
                  </w:r>
                </w:p>
              </w:tc>
              <w:tc>
                <w:tcPr>
                  <w:tcW w:w="11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Управление образования Администрации города Пскова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01.01.2016 - 31.12.2022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103308,1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18"/>
                      <w:szCs w:val="18"/>
                      <w:lang w:eastAsia="ru-RU"/>
                    </w:rPr>
                    <w:t>14 644.7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17541,6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14173,9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15689,5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13752,8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13752,8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13752,8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ведение доли детей привлеченных, к организованному отдыху и оздоровлению, к концу 2022 года до 27,5 % от общего количества детей школьного возраста;</w:t>
                  </w: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br/>
                    <w:t>2.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ведение доли детей школьного возраста, находящихся в трудной жизненной ситуации,привлеченных к оздоровлению, к концу 2022 года до 57,5% от общего количества детей, находящихся в трудной жизненной ситуации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ведение доли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"Город Псков", охваченныхотдыхом и оздоровлением, от общего числа детей, состоящих на учёте в тех же организациях до 42,5 % к концу 2022 года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Ухудшение условий для сохранения и развития системы отдыха и оздоровления детей муниципального образования «Город Псков»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Обеспечение реализации муниципальной программы</w:t>
                  </w:r>
                </w:p>
              </w:tc>
              <w:tc>
                <w:tcPr>
                  <w:tcW w:w="11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Комитет по физической культуре, спорту и делам молодежи Администрации города Пскова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01.01.2016 - 31.12.2022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30663,6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4173,5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4218,0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4371,1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4389,2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4496,3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4502,1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4513,4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Наличие условий и обеспечение их реализации для достижения цели муниципальной программы, что является значительным вкладом в выполнение муниципальной программы.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Ухудшение условий реализации муниципальной программ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659" w:type="dxa"/>
                  <w:gridSpan w:val="15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Отдельное мероприятие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Реализация проекта «</w:t>
                  </w:r>
                  <w:r>
                    <w:rPr>
                      <w:rFonts w:cs="Calibri" w:ascii="Times New Roman" w:hAnsi="Times New Roman"/>
                      <w:sz w:val="20"/>
                      <w:szCs w:val="20"/>
                      <w:lang w:val="en-US" w:eastAsia="ru-RU"/>
                    </w:rPr>
                    <w:t>Promotinghealthylifestyles</w:t>
                  </w: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 xml:space="preserve">/ </w:t>
                  </w:r>
                  <w:r>
                    <w:rPr>
                      <w:rFonts w:cs="Calibri" w:ascii="Times New Roman" w:hAnsi="Times New Roman"/>
                      <w:sz w:val="20"/>
                      <w:szCs w:val="20"/>
                      <w:lang w:val="en-US" w:eastAsia="ru-RU"/>
                    </w:rPr>
                    <w:t>HEALTHY</w:t>
                  </w: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 xml:space="preserve">» («Распространение здорового образа жизни») в рамках Программы приграничного сотрудничества «Россия-Эстония 2014-2020» </w:t>
                  </w:r>
                </w:p>
              </w:tc>
              <w:tc>
                <w:tcPr>
                  <w:tcW w:w="11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Комитет по физической культуре, спорту и делам молодежи Администрации города Псков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Комитет по реализации программ приграничного сотрудничества и туризму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01.01.2019 - 31.12.2022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4 650,2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2 150,6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2 499,6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1.Создание площадки для занятий спортом на открытом воздухе. Установка 10 уличных тренажеров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Не реализация решений Программы приграничного сотрудничества «Россия-Эстония» 2014-2020»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Всего:</w:t>
                  </w:r>
                </w:p>
              </w:tc>
              <w:tc>
                <w:tcPr>
                  <w:tcW w:w="11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2 889 957,6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136006,7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163298,2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910508,3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777062,0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562357,9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170789,9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169934,6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98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».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нести в подпрограмму 1 «Развитие физической культуры и спорта в муниципальном образовании «Город Псков» муниципальной программы «Развитие физической культуры и спорта, организация отдыха и оздоровления детей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1 «Развитие физической культуры и спорта в муниципальном образовании «Город Псков» муниципальной программы «Развитие физической культуры и спорта, организация отдыха и оздоровления детей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строку «Задачи программы»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713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беспечение населения города Пскова качественными услугами дополнительного образования в сфере физической культуры и спорта, в том числе лиц с ограниченными возможностями здоровья.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Увеличение числа населения, систематически занимающегося физической культурой и спортом, в том числе лиц с ограниченными возможностями здоровья.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Развитие инфраструктуры физической культуры и спорта, в том числе для лиц с ограниченными возможностями здоровья.</w:t>
            </w:r>
          </w:p>
        </w:tc>
      </w:tr>
      <w:tr>
        <w:trPr>
          <w:trHeight w:val="58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хранение футбольных традиций в городе Пскове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троку «Целевые показатели (индикаторы) подпрограммы» </w:t>
      </w:r>
      <w:r>
        <w:rPr>
          <w:rFonts w:cs="Calibri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356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Доля взрослого населения, систематически занимающегося физической культурой и спортом.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Доля детей в возрасте от 5 до 18 лет, систематически занимающихся физической культурой и спортом.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Доля граждан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.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  <w:r>
              <w:rPr>
                <w:szCs w:val="28"/>
              </w:rPr>
              <w:t xml:space="preserve"> Количество спортсооружений, </w:t>
            </w:r>
            <w:r>
              <w:rPr>
                <w:rFonts w:cs="Calibri"/>
                <w:szCs w:val="28"/>
              </w:rPr>
              <w:t>пришкольных стадионов, спортивных площадок,</w:t>
            </w:r>
            <w:r>
              <w:rPr>
                <w:szCs w:val="28"/>
              </w:rPr>
              <w:t xml:space="preserve"> введенных в эксплуатацию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Доля спортсменов в возрасте от 5 до 18 лет зачисленных в спортивный резерв для профессиональных команд, к общему числу детей, занимающихся  футболом в учреждениях, подведомственных КФКСиДМ Администрации города Пскова и организаций, осуществляющих мероприятия в сфере футбола в городе Псков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троку «Ожидаемые результаты реализации подпрограммы» </w:t>
      </w:r>
      <w:r>
        <w:rPr>
          <w:rFonts w:cs="Calibri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356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звитие инфраструктуры для занятий физической культурой и спортом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Увеличение числа населения, систематически занимающегося физической культурой и спортом, организация здорового досуга населения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Увеличение числа детей в возрасте от 5 до 18 лет, систематически занимающихся физической культурой и спортом, укрепление здоровья детей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Внедрение ВФСК ГТО во всех общеобразовательных учреждениях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Улучшение качества спортивно-массовой работы с населением.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Сохранение численности  </w:t>
            </w:r>
            <w:r>
              <w:rPr>
                <w:shd w:fill="FFFFFF" w:val="clear"/>
              </w:rPr>
              <w:t xml:space="preserve">спортсменов в возрасте от 5 до 18 лет зачисленных в спортивный резерв для профессиональных команд, к общему числу детей, занимающихся  футболом в учреждениях, подведомственных КФКСиДМ Администрации города Пскова и организаций, осуществляющих мероприятия в сфере футбола в городе Пскове </w:t>
            </w:r>
            <w:r>
              <w:rPr/>
              <w:t xml:space="preserve">не менее 45% в 2022 году. 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строку «</w:t>
      </w:r>
      <w:r>
        <w:rPr>
          <w:rFonts w:cs="Calibri" w:ascii="Times New Roman" w:hAnsi="Times New Roman"/>
          <w:sz w:val="28"/>
          <w:szCs w:val="28"/>
          <w:lang w:eastAsia="ru-RU"/>
        </w:rPr>
        <w:t>Объемы бюджетных ассигнований по подпрограмм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«     </w:t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5"/>
        <w:gridCol w:w="851"/>
        <w:gridCol w:w="709"/>
        <w:gridCol w:w="850"/>
        <w:gridCol w:w="851"/>
        <w:gridCol w:w="992"/>
        <w:gridCol w:w="1125"/>
        <w:gridCol w:w="1001"/>
        <w:gridCol w:w="851"/>
      </w:tblGrid>
      <w:tr>
        <w:trPr>
          <w:trHeight w:val="3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15 872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40312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42535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56 93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58 322,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40350,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40576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994 903,2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89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8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53057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11 35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 895,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185,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 09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238 274,5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695 943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86 54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4 391,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 516880,0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26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2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2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 278,0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117 188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41 538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89196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754 832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541 609,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52 535,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51 668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2751 335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раздел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. Приоритеты муниципальной политики в сфере реализац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рограммы, описание целей, задач подпрограммы, целевы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икаторы достижения целей и решения задач, основны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жидаемые конечные результаты подпрограммы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условиях социально-экономических и политических преобразований особое значение приобретают вопросы укрепления физического и духовного здоровья человека, формирования здорового образа жизни. В настоящее время в Российской Федерации назрела ситуация, когда необходимо принимать радикальные меры по качественному улучшению состояния здоровья населения, формированию новых ценностных ориентиров молодежи (включающих неприятие вредных привычек), высокого уровня гражданственности и патриотиз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ой из основополагающих задач муниципальной политики является создание условий для занятий физической культурой и спортом, что является целью данной под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остижения указанной цели должны быть решены следующие основные задач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беспечение населения города Пскова качественными услугами дополнительного образования в сфере физической культуры и спорта, в том числе лиц с ограниченными возможностями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величение числа населения, систематически занимающегося физической культурой и спортом, в том числе лиц с ограниченными возможности здоровья.</w:t>
      </w:r>
    </w:p>
    <w:p>
      <w:pPr>
        <w:pStyle w:val="ConsPlusNormal"/>
        <w:spacing w:before="240" w:after="0"/>
        <w:jc w:val="both"/>
        <w:rPr/>
      </w:pPr>
      <w:r>
        <w:rPr/>
        <w:t xml:space="preserve">        </w:t>
      </w:r>
      <w:r>
        <w:rPr/>
        <w:t>3. Развитие инфраструктуры физической культуры и спорта, в том числе для лиц с ограниченными возможностями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4. </w:t>
      </w:r>
      <w:r>
        <w:rPr>
          <w:szCs w:val="28"/>
          <w:lang w:eastAsia="ar-SA"/>
        </w:rPr>
        <w:t xml:space="preserve">Сохранение футбольных традиций в городе Пскове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ценки степени достижения цели подпрограммы планируется использовать следующие индикато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ля взрослого населения, систематически занимающегося физической культурой и спор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ля детей в возрасте от 5 до 18 лет, систематически занимающихся физической культурой и спор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ля граждан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r>
        <w:rPr>
          <w:szCs w:val="28"/>
        </w:rPr>
        <w:t xml:space="preserve">количество спортсооружений, </w:t>
      </w:r>
      <w:r>
        <w:rPr>
          <w:rFonts w:cs="Calibri"/>
          <w:szCs w:val="28"/>
        </w:rPr>
        <w:t>пришкольных стадионов, спортивных площадок,</w:t>
      </w:r>
      <w:r>
        <w:rPr>
          <w:szCs w:val="28"/>
        </w:rPr>
        <w:t xml:space="preserve"> введенных в эксплуат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</w:t>
      </w:r>
      <w:r>
        <w:rPr>
          <w:shd w:fill="FFFFFF" w:val="clear"/>
        </w:rPr>
        <w:t xml:space="preserve">  доля спортсменов в возрасте от 5 до 18 лет зачисленных в спортивный резерв для профессиональных команд, к общему числу детей, занимающихся  футболом в учреждениях, подведомственных КФКСиДМ Администрации города Пскова и организаций, осуществляющих мероприятия в сфере футбола в городе Пско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мероприятий подпрограммы позволит обеспечить сохранение заданного уровня количественных значений целевых индикат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я подпрограммы направлены на улучшение условий для занятий физической культурой и спортом, увеличение числа плоскостных сооружений в городе, укрепление материально-технической базы муниципальных учреждений физической культуры и спорта. Реализация подпрограммы позволит повысить качество предоставляемых услуг, привлечь к занятиям физической культурой и спортом большее число детей и молодежи, взрослого населения будет способствовать укреплению здоровья и повышению работоспособности на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раздел V «Характеристика основных мероприятий подпрограммы» внести следующие изменения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b w:val="false"/>
          <w:sz w:val="28"/>
          <w:szCs w:val="28"/>
        </w:rPr>
        <w:t>а) Абзацы 3-8 исключить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2 Задачи 1.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еспечение населения города Пскова качественными услугами дополнительного образования в сфере физической культуры и спорта, в том числе лиц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Реализация программ спортивной подгото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мероприятия осуществл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униципальной услуги "Реализация программ спортивной подготовки"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спортивного резерва и спортсменов высокого класса в соответствии с федеральными стандартами спортивной подгото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изация и адаптация лиц, проходящих спортивную подготовку, к жизни в обществе.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3 Задачи 1.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еспечение населения города Пскова качественными услугами дополнительного образования в сфере физической культуры и спорта, в том числе лиц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Создание и укрепление материально-технической базы учреждений физической культуры и 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мероприятия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нащение учреждений сферы физической культуры и спорта оборудованием и спортивным инвентар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текущего и капитального ремонтов в учреждениях сферы физической культуры и спорта, в том числе разработка проектной документации на проведение указанных работ.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</w:t>
      </w:r>
      <w:r>
        <w:rPr>
          <w:szCs w:val="28"/>
        </w:rPr>
        <w:t xml:space="preserve"> Задачу 1. «</w:t>
      </w:r>
      <w:r>
        <w:rPr/>
        <w:t>Обеспечение населения города Пскова качественными услугами дополнительного образования в сфере физической культуры и спорта, в том числе лиц с ограниченными возможностями здоровья</w:t>
      </w:r>
      <w:r>
        <w:rPr>
          <w:szCs w:val="28"/>
        </w:rPr>
        <w:t>»</w:t>
      </w:r>
      <w:r>
        <w:rPr/>
        <w:t xml:space="preserve"> дополнить пунктом 4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«4. Капитальный ремонт объектов недвижимого имущества учреждений физической культуры и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мероприятия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>-</w:t>
      </w:r>
      <w:r>
        <w:rPr/>
        <w:t>капитальный ремонт МБУ ДО ДЮСШ "Мастер" (Советская, 37).</w:t>
      </w:r>
    </w:p>
    <w:p>
      <w:pPr>
        <w:pStyle w:val="ConsPlusNormal"/>
        <w:spacing w:before="240" w:after="0"/>
        <w:ind w:firstLine="540"/>
        <w:jc w:val="right"/>
        <w:rPr/>
      </w:pPr>
      <w:r>
        <w:rPr/>
        <w:t>»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д) Пункт 6 Задачи 2. «</w:t>
      </w:r>
      <w:r>
        <w:rPr/>
        <w:t>Увеличение числа населения, систематически занимающегося физической культурой и спортом, в том числе лиц с ограниченными возможностями здоровья</w:t>
      </w:r>
      <w:r>
        <w:rPr>
          <w:szCs w:val="28"/>
        </w:rPr>
        <w:t>»</w:t>
      </w:r>
      <w:r>
        <w:rPr/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«6. Основное мероприятие: </w:t>
      </w:r>
      <w:r>
        <w:rPr>
          <w:strike/>
        </w:rPr>
        <w:t>(</w:t>
      </w:r>
      <w:r>
        <w:rPr/>
        <w:t>Региональный проект «Спорт - норма жизни</w:t>
      </w:r>
      <w:r>
        <w:rPr>
          <w:strike/>
        </w:rPr>
        <w:t>)</w:t>
      </w:r>
      <w:r>
        <w:rPr>
          <w:szCs w:val="28"/>
        </w:rPr>
        <w:t>»</w:t>
      </w:r>
      <w:r>
        <w:rPr/>
        <w:t>. Развитие спортивной инфраструктуры.</w:t>
      </w:r>
    </w:p>
    <w:p>
      <w:pPr>
        <w:pStyle w:val="ConsPlusNormal"/>
        <w:ind w:firstLine="540"/>
        <w:jc w:val="both"/>
        <w:rPr/>
      </w:pPr>
      <w:r>
        <w:rPr/>
        <w:t>В рамках осуществления основного мероприятия предусматривается:</w:t>
      </w:r>
    </w:p>
    <w:p>
      <w:pPr>
        <w:pStyle w:val="ConsPlusNormal"/>
        <w:ind w:firstLine="540"/>
        <w:jc w:val="both"/>
        <w:rPr/>
      </w:pPr>
      <w:r>
        <w:rPr/>
        <w:t xml:space="preserve">- подготовка проектно-сметной документации для устройства малой спортивной площадки ГТО </w:t>
      </w:r>
      <w:r>
        <w:rPr>
          <w:szCs w:val="28"/>
        </w:rPr>
        <w:t>на базе МБУ «Детский оздоровительно-образовательный спортивный центр «Юность»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- устройство основания малой спортивной площадки ГТО;</w:t>
      </w:r>
    </w:p>
    <w:p>
      <w:pPr>
        <w:pStyle w:val="ConsPlusNormal"/>
        <w:ind w:firstLine="540"/>
        <w:jc w:val="both"/>
        <w:rPr/>
      </w:pPr>
      <w:r>
        <w:rPr/>
        <w:t>- монтаж спортивно-технологического оборудования для малой спортивной площадки ГТО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szCs w:val="28"/>
        </w:rPr>
        <w:t>подготовка основания под монтаж спортивно-технологического оборудования для футбольного поля с искусственным покрытием и легкоатлетическими беговыми дорожками стадиона «Локомотив», расположенного по адресу: г. Псков, ул. Я. Фабрициуса, д. 18 (МБУ «СШ по футболу «Стрела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 приобретение и монтаж спортивно-технологического оборудования для футбольного поля с искусственным покрытием и легкоатлетическими беговыми дорожками стадиона «Локомотив», расположенного по адресу: г. Псков, ул. Я. Фабрициуса, д. 18 (МБУ «СШ по футболу «Стрела»).</w:t>
      </w:r>
    </w:p>
    <w:p>
      <w:pPr>
        <w:pStyle w:val="ConsPlusNormal"/>
        <w:ind w:firstLine="540"/>
        <w:jc w:val="right"/>
        <w:rPr/>
      </w:pPr>
      <w:r>
        <w:rPr/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) Пункт 2 Задачи 3. «Развитие инфраструктуры физической культуры и спорта, в том числе для лиц с ограниченными возможностями здоровья»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/>
        <w:t>«2. Строительство пришкольных стадионов и спортивных площадок, устройство спортивных площад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реализации данного мероприятия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основания и монтаж спортивно-технологического оборудования физкультурно-оздоровительного комплекса открытого типа на территории МБОУ «Лицей Развитие» по адресу Псковская область, г. Псков, ул. Народная, д.5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проектно-сметной документации на устройство спортивного стадиона, устройство пришкольного стадион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БОУ «СОШ № 17 им. Валерия и Анатолия</w:t>
        <w:br/>
        <w:t>Молотковых», по а</w:t>
      </w:r>
      <w:r>
        <w:rPr>
          <w:rFonts w:cs="Times New Roman" w:ascii="Times New Roman" w:hAnsi="Times New Roman"/>
          <w:sz w:val="28"/>
          <w:szCs w:val="28"/>
        </w:rPr>
        <w:t>дресу: Зональное шоссе, д.11, г. Псков, Псковская обла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проектно-сметной документации на устройство спортивного стадиона, устройство пришкольного   стадион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АОУ «СОШ №47</w:t>
      </w:r>
      <w:r>
        <w:rPr>
          <w:rFonts w:cs="Times New Roman" w:ascii="Times New Roman" w:hAnsi="Times New Roman"/>
          <w:sz w:val="28"/>
          <w:szCs w:val="28"/>
        </w:rPr>
        <w:t xml:space="preserve">, по адресу: г. Псков, Псковская область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водская ул., д.3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строительство пришкольной площадки под мини-футбольное поле, разработка проектно-сметной документации по объекту «Электроснабжение спортивной площадки», доставка и установка уличного игрового оборудования (вело парковка крытая) на территории МАОУ «Гуманитарный лицей», по адресу: Псковская область, г. Псков, Ленина, 10;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заявочной кампании на проведение сертификации спортивных сооружений. 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ополнить Задачей 4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Задача 4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хранение футбольных традиций в городе Псков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задачи будут реализовываться следующие основные мероприят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1. Создание и организация деятельности автономной некоммерческой орган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«Футбольный клуб «Псков» (АНО «ФК «Псков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мероприятия осуществл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разработка нормативно - правовой базы создания АНО «ФК «Пск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предоставление субсидии в виде имущественного взноса муниципального образования «Город Псков» в АНО «ФК «Пск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2. Организация и осуществление мероприятий в сфере футбола в городе Пско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мероприятия осуществл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подготовка и формирование футбольных команд, участвующих в соревнованиях различного уровня; организация участия футбольных команд в соревнованиях по футболу различного уровня (региональных, всероссийских, международных и т.д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разработка и реализация программ, направленных на развитие футбо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содействие развитию детско-юношеского футбола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еречень основных мероприятий подпрограммы «Развитие физической культуры и спорта в муниципальном образовании «Город Псков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30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0" w:after="200"/>
        <w:ind w:left="14868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540</wp:posOffset>
                </wp:positionV>
                <wp:extent cx="99917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35"/>
                            </w:tblGrid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5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bCs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bCs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sz w:val="28"/>
                                      <w:szCs w:val="20"/>
                                      <w:lang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bCs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sz w:val="28"/>
                                      <w:szCs w:val="20"/>
                                      <w:lang w:eastAsia="ru-RU"/>
                                    </w:rPr>
                                    <w:t xml:space="preserve">VI. Перечень основных мероприятий подпрограммы «Развитие физической культуры и спорта в муниципальном образовании «Город Псков»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5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595.3pt;mso-wrap-distance-left:0pt;mso-wrap-distance-right:9pt;mso-wrap-distance-top:0pt;mso-wrap-distance-bottom:0pt;margin-top:0.2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35"/>
                      </w:tblGrid>
                      <w:tr>
                        <w:trPr>
                          <w:trHeight w:val="1028" w:hRule="atLeast"/>
                        </w:trPr>
                        <w:tc>
                          <w:tcPr>
                            <w:tcW w:w="15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bCs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Cs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bCs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Cs/>
                                <w:sz w:val="28"/>
                                <w:szCs w:val="20"/>
                                <w:lang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Calibri"/>
                                <w:bCs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Cs/>
                                <w:sz w:val="28"/>
                                <w:szCs w:val="20"/>
                                <w:lang w:eastAsia="ru-RU"/>
                              </w:rPr>
                              <w:t xml:space="preserve">VI. Перечень основных мероприятий подпрограммы «Развитие физической культуры и спорта в муниципальном образовании «Город Псков»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Calibri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5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12065</wp:posOffset>
                </wp:positionV>
                <wp:extent cx="10511790" cy="289312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1790" cy="2893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1555"/>
                              <w:gridCol w:w="996"/>
                              <w:gridCol w:w="13"/>
                              <w:gridCol w:w="1037"/>
                              <w:gridCol w:w="13"/>
                              <w:gridCol w:w="1182"/>
                              <w:gridCol w:w="13"/>
                              <w:gridCol w:w="1112"/>
                              <w:gridCol w:w="770"/>
                              <w:gridCol w:w="899"/>
                              <w:gridCol w:w="770"/>
                              <w:gridCol w:w="770"/>
                              <w:gridCol w:w="900"/>
                              <w:gridCol w:w="899"/>
                              <w:gridCol w:w="95"/>
                              <w:gridCol w:w="13"/>
                              <w:gridCol w:w="14"/>
                              <w:gridCol w:w="13"/>
                              <w:gridCol w:w="980"/>
                              <w:gridCol w:w="1787"/>
                              <w:gridCol w:w="1050"/>
                              <w:gridCol w:w="105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омер п/п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сполнитель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жидаемый результат от реализации основного мероприятия подпрограммы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Цель 1: Создание условий для занятий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Задача 1: Обеспечение населения города Пскова качественными услугами дополнительного образования в сфере физической культуры и спорта, в том числе лиц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еализация дополнительных общеобразовательных программ в области физической культуры и спорта (прекратило свою реализацию 31.12.2019г.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БУ ДО КФКСиДМ АГП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01.01.2016 - 31.12.2019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4 026,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2 245,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7346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5 935,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8 499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лучшение условий предоставления муниципальных услуг дополнительного образования детям, улучшение учебно-спортивной работы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2 568,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1 639,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6 920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5 509,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8 499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 278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26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26.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26.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еализация программ спортивной подготовки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МБУ ДО, МБУ СШ, СШОРКФКСиД, М АГП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1.01.2016 - 31.12.20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00 092,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020,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 041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 511,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 847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4251,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4573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4847,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величение количества спортсменов высокого уровня. Достижение среди спортсменов результатов уровня спортивных сборных команд РФ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00 092,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020,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 041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 511,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 847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4251,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4573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4847,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оздание и укрепление материально-технической базы учреждений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БУ ДО КФКСиДМ АГП, МБУ «Стадион Машиностроитель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1.01.2016 - 31.12.20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0.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оздание условий для развития массовой физической культуры и спорта, улучшения спортивной базы муниципальных учреждений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0.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апитальный ремонт объектов недвижимого имущества учреждений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БУ ДО ДЮСШ «Мастер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1.01.2016- 31.12.201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 169,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 169,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лучшение материально-технической базы. Улучшение условий для занятий физической культурой и спорт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 169,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 169,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Задача 2: Увеличение числа населения, систематически занимающихся физической культурой и спортом, в том числе лиц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опаганда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ФКСиДМ АГП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1.01.2016 - 31.12.20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22,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62.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62.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97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величение количества опубликованных статей  о проведенных спортивных мероприятиях города Псков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36,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62.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62.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1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беспечение доступа к открытым спортивным объектам для свобод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БУ «Стадион «Машиностроитель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1.01.2016 - 31.12.20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8 736,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 462.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 602,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 868,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280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573,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497,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450,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величение числа участников спортивно-массовых и физкультурно-оздоровите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8 736,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 462.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 602,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 868,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280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573,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497,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450,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беспечение реализации Плана-календаря спортивно-массовых и физкультурно-оздоровите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ФКСиДМ АГП, МБУ ДО У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1.01.2016 - 31.12.20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8 522,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3 768,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6 801,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7 919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9 744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 076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 494,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 718,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Улучшение подготовки спортсменов сборных команд города Пскова для участия в соревнованиях различного уровня, увеличение числа участников спортивно-массовых и физкультурно-оздоровительных мероприятий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4 686,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3 058,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6 001,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7 244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9264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 600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 130,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 387,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 836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10.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75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76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64,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31,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азвитие адаптивной физической культуры для лиц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БУ ДО КФКСиДМ АГП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1.01.2016 - 31.12.20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79.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79.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беспечение возможности лицам, с ограниченными возможностями здоровья заниматься физ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ультуро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79.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79.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недрение Всероссийского физкультурно-спортивного комплекса «Готов к труду и обороне» (ГТО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ФКСиДМ АГП, МБУ «Стадион «Машиностроитель», МБУ ДО УО АГП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1.01.2016 - 31.12.20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 273,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74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811,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099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 101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29,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29,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29,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Обеспечение тестирования в области физической культуры среди всех слоев населения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величение  граждан, выполнивших нормативы Всероссийского физкультурно-спортивного комплекса "Готов к труду и обороне" (ГТО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 273,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74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811,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099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 101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29,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29,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29,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сновное мероприятие: (Региональный проект "Спорт - норма жизни"). Развитие спортивной инфраструктуры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БУ СШ КФКСиДМ АГП, УО АГ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БУ ДО "ДЮОСЦ "Юность"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1.06.2019-31.12.20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8 757,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 630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6127,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Улучшение материально-технической базы.   Оборудование малыми спортивными площадками центров тестирования Всероссийского физкультурно-спортивного комплекса ГТО.Установлены уличные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тренажеры для силовых упражнений, подтягивания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жимов. Модернизация футбольного пол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 современным оборудованием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 091,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 630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61,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 666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 666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0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0 000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0 000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Задача 3: Развитие инфраструктуры физической культуры и спорта, в том числе лиц с ограниченными возможностями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троительство и реконструкция спортивных сооружений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ФКСиДМ АГП, МБУ «Стадион «Машиностроитель», УСИК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1.01.2016 - 31.12.20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 684 938,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 074.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 080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55 480,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04 118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17 185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вод в эксплуатацию после реконструкции стадиона «Машиностроитель». Улучшение материально-технической базы. Увеличение количества спортивных объектов. Привлечение к повышениюмотивации и регулярным занятиям физической культурой и спортом учащихся, молодежи и жителей город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2 828,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 074.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 080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 153,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 885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35,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85 229,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2 382,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0 688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2 158,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 476 880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95 943,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86 545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94 391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троительство пришкольных стадионов и спортивных площадо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троительство пришкольных стадионов и спортивных площадок, устройство спортивных площадок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О АГП, МБУ УО АГП, УСИК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1.01.2016 - 31.12.20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7 347,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523,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 313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3 511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 000,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000,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оздание новых спортивных площадок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лучшение состояния здоровья населения за счет повышения доступности и качества занятий физической культурой и спортом для предупреждения заболеваний, поддержания высокой работоспособност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7 347,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523,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 313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3 511,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 000,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000,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Задача4.Сохранение футбольных традиций в городе Пскове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оздание и организация деятельности автономной некоммерческой организации «Футбольный клуб «Псков» (АНО «ФК «Псков»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АНО «ФК «Псков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1.03.2020-31.12.20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личие нормативно - правовой базы деятельности АНО «ФК «Псков»;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Организация и осуществление мероприятий в сфере футбола в городе Пскове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АНО «ФК «Псков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1.03.2020-31.12.20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3 659,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 595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 690,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3 373,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охранение численност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спортсменов в возрасте от 5 до 18 лет зачисленных в спортивный резерв для профессиональных команд, к общему числу детей, занимающихся  футболом в учреждениях, подведомственных КФКСиДМ Администрации города Пскова и организаций, осуществляющих мероприятия в сфере футбола в городе Псков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менее 45% в 2022 году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 482,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 000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869,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612,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3 177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 595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 821,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 761,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 по подпрограмме: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751335,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7 188,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1 538,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891 963,3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54 832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41 609,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2 535,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1 668,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94903,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115 872,5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0 312,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2 535,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6933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8 322,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0 350,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0 576,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38 274,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90.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3 057,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1 354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8 895,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 185,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 092,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16880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95 943,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86 545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34 391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278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26.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26.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26.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7.7pt;height:2278.05pt;mso-wrap-distance-left:0pt;mso-wrap-distance-right:9pt;mso-wrap-distance-top:0pt;mso-wrap-distance-bottom:0pt;margin-top:0.9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1555"/>
                        <w:gridCol w:w="996"/>
                        <w:gridCol w:w="13"/>
                        <w:gridCol w:w="1037"/>
                        <w:gridCol w:w="13"/>
                        <w:gridCol w:w="1182"/>
                        <w:gridCol w:w="13"/>
                        <w:gridCol w:w="1112"/>
                        <w:gridCol w:w="770"/>
                        <w:gridCol w:w="899"/>
                        <w:gridCol w:w="770"/>
                        <w:gridCol w:w="770"/>
                        <w:gridCol w:w="900"/>
                        <w:gridCol w:w="899"/>
                        <w:gridCol w:w="95"/>
                        <w:gridCol w:w="13"/>
                        <w:gridCol w:w="14"/>
                        <w:gridCol w:w="13"/>
                        <w:gridCol w:w="980"/>
                        <w:gridCol w:w="1787"/>
                        <w:gridCol w:w="1050"/>
                        <w:gridCol w:w="105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омер п/п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именование основного мероприятия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сполнитель основного мероприятия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жидаемый результат от реализации основного мероприятия подпрограммы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Цель 1: Создание условий для занятий физической культурой и спортом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Задача 1: Обеспечение населения города Пскова качественными услугами дополнительного образования в сфере физической культуры и спорта, в том числе лиц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еализация дополнительных общеобразовательных программ в области физической культуры и спорта (прекратило свою реализацию 31.12.2019г.)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БУ ДО КФКСиДМ АГП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01.01.2016 - 31.12.2019 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4 026,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2 245,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7346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95 935,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8 499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лучшение условий предоставления муниципальных услуг дополнительного образования детям, улучшение учебно-спортивной работы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2 568,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1 639,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6 920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95 509,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8 499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 278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26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26.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26.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еализация программ спортивной подготовки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МБУ ДО, МБУ СШ, СШОРКФКСиД, М АГП 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1.01.2016 - 31.12.2022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00 092,7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020,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 041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2 511,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5 847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4251,9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4573,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4847,1</w:t>
                            </w:r>
                          </w:p>
                        </w:tc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величение количества спортсменов высокого уровня. Достижение среди спортсменов результатов уровня спортивных сборных команд РФ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00 092,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020,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 041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2 511,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5 847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4251,9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4573,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4847,1</w:t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оздание и укрепление материально-технической базы учреждений физической культуры и спорта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БУ ДО КФКСиДМ АГП, МБУ «Стадион Машиностроитель»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1.01.2016 - 31.12.2016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00.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оздание условий для развития массовой физической культуры и спорта, улучшения спортивной базы муниципальных учреждений физической культуры и спорта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00.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апитальный ремонт объектов недвижимого имущества учреждений физической культуры и спорта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БУ ДО ДЮСШ «Мастер»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1.01.2016- 31.12.2017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 169,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 169,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лучшение материально-технической базы. Улучшение условий для занятий физической культурой и спорта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 169,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 169,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Задача 2: Увеличение числа населения, систематически занимающихся физической культурой и спортом, в том числе лиц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опаганда здорового образа жизни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ФКСиДМ АГП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1.01.2016 - 31.12.2022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222,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62.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62.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50.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97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50.0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величение количества опубликованных статей  о проведенных спортивных мероприятиях города Пскова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36,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62.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62.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50.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1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50.0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беспечение доступа к открытым спортивным объектам для свободного пользования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БУ «Стадион «Машиностроитель»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1.01.2016 - 31.12.2022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8 736,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9 462.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9 602,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 868,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280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573,6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497,8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450,3</w:t>
                            </w:r>
                          </w:p>
                        </w:tc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величение числа участников спортивно-массовых и физкультурно-оздоровительных мероприятий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8 736,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9 462.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9 602,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 868,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280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573,6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497,8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450,3</w:t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беспечение реализации Плана-календаря спортивно-массовых и физкультурно-оздоровительных мероприятий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ФКСиДМ АГП, МБУ ДО УО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1.01.2016 - 31.12.2022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8 522,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3 768,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6 801,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7 919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9 744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 076,0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 494,1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 718,5</w:t>
                            </w:r>
                          </w:p>
                        </w:tc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Улучшение подготовки спортсменов сборных команд города Пскова для участия в соревнованиях различного уровня, увеличение числа участников спортивно-массовых и физкультурно-оздоровительных мероприятий 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4 686,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3 058,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6 001,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7 244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9264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 600,0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 130,1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 387,5</w:t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 836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10.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75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76,0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64,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31,0</w:t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азвитие адаптивной физической культуры для лиц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БУ ДО КФКСиДМ АГП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1.01.2016 - 31.12.2016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79.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79.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беспечение возможности лицам, с ограниченными возможностями здоровья заниматься физическо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ультуро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79.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79.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недрение Всероссийского физкультурно-спортивного комплекса «Готов к труду и обороне» (ГТО)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ФКСиДМ АГП, МБУ «Стадион «Машиностроитель», МБУ ДО УО АГП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1.01.2016 - 31.12.2022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 273,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74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811,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099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 101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29,2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29,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29,0</w:t>
                            </w:r>
                          </w:p>
                        </w:tc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Обеспечение тестирования в области физической культуры среди всех слоев населения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величение  граждан, выполнивших нормативы Всероссийского физкультурно-спортивного комплекса "Готов к труду и обороне" (ГТО)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 273,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74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811,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099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 101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29,2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29,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29,0</w:t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сновное мероприятие: (Региональный проект "Спорт - норма жизни"). Развитие спортивной инфраструктуры.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БУ СШ КФКСиДМ АГП, УО АГП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БУ ДО "ДЮОСЦ "Юность"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1.06.2019-31.12.2022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8 757,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 630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6127,3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Улучшение материально-технической базы.   Оборудование малыми спортивными площадками центров тестирования Всероссийского физкультурно-спортивного комплекса ГТО.Установлены уличные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тренажеры для силовых упражнений, подтягивания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жимов. Модернизация футбольного пол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 современным оборудованием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 091,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 630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61,3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 666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 666,0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0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0 000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0 000,0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Задача 3: Развитие инфраструктуры физической культуры и спорта, в том числе лиц с ограниченными возможностями здоровь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троительство и реконструкция спортивных сооружений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ФКСиДМ АГП, МБУ «Стадион «Машиностроитель», УСИКР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1.01.2016 - 31.12.2022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 684 938,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 074.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 080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55 480,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04 118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17 185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вод в эксплуатацию после реконструкции стадиона «Машиностроитель». Улучшение материально-технической базы. Увеличение количества спортивных объектов. Привлечение к повышениюмотивации и регулярным занятиям физической культурой и спортом учащихся, молодежи и жителей города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2 828,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 074.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 080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 153,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 885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35,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85 229,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2 382,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0 688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2 158,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 476 880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95 943,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86 545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94 391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</w:trPr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троительство пришкольных стадионов и спортивных площадок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троительство пришкольных стадионов и спортивных площадок, устройство спортивных площадок.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О АГП, МБУ УО АГП, УСИКР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1.01.2016 - 31.12.2022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7 347,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523,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 313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3 511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 000,0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000,0</w:t>
                            </w:r>
                          </w:p>
                        </w:tc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оздание новых спортивных площадок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лучшение состояния здоровья населения за счет повышения доступности и качества занятий физической культурой и спортом для предупреждения заболеваний, поддержания высокой работоспособности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7 347,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523,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 313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3 511,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 000,0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000,0</w:t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Задача4.Сохранение футбольных традиций в городе Пскове.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оздание и организация деятельности автономной некоммерческой организации «Футбольный клуб «Псков» (АНО «ФК «Псков»)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АНО «ФК «Псков»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1.03.2020-31.12.2022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личие нормативно - правовой базы деятельности АНО «ФК «Псков»;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Организация и осуществление мероприятий в сфере футбола в городе Пскове 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АНО «ФК «Псков»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1.03.2020-31.12.2022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3 659,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5 595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4 690,9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3 373,5</w:t>
                            </w:r>
                          </w:p>
                        </w:tc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охранение численности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</w:rPr>
                              <w:t xml:space="preserve">спортсменов в возрасте от 5 до 18 лет зачисленных в спортивный резерв для профессиональных команд, к общему числу детей, занимающихся  футболом в учреждениях, подведомственных КФКСиДМ Администрации города Пскова и организаций, осуществляющих мероприятия в сфере футбола в городе Псков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менее 45% в 2022 году.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 482,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 000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869,9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612,5</w:t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3 177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0 595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 821,0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 761,0</w:t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сего по подпрограмме: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751335,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7 188,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41 538,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891 963,3 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54 832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41 609,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52 535,0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51 668,4</w:t>
                            </w:r>
                          </w:p>
                        </w:tc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994903,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115 872,5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40 312,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42 535,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56933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58 322,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40 350,0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40 576,4</w:t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38 274,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90.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3 057,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1 354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8 895,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2 185,0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 092,0</w:t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516880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95 943,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86 545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34 391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278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26.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26.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26.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>. Ресурсное обеспечение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ируемый объем финансирования под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51"/>
        <w:gridCol w:w="1134"/>
        <w:gridCol w:w="1154"/>
        <w:gridCol w:w="830"/>
        <w:gridCol w:w="851"/>
        <w:gridCol w:w="992"/>
        <w:gridCol w:w="992"/>
        <w:gridCol w:w="992"/>
      </w:tblGrid>
      <w:tr>
        <w:trPr>
          <w:trHeight w:val="3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15 87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40 312,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42 535,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933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58 322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40 3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40 57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994 903,2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89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800.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53 057,9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113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 89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18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 09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238 274,5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695 943,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48654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4 39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16880,0 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26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26.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26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 278,0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117 188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41 538,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891 963,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754832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541 609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52 53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51 66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2 751335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Внести в подпрограмму 2 «Организация отдыха и оздоровления детей в муниципальном образовании «Город Псков» муниципальной программы «Развитие физической культуры и спорта, организация отдыха и оздоровления детей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) в раздел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Паспорт подпрограммы 2 «Организация отдыха и оздоровления детей в муниципальном образовании «Город Псков» муниципальной программы «Развитие физической культуры и спорта, организация отдыха и оздоровления дете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оку «</w:t>
      </w:r>
      <w:r>
        <w:rPr>
          <w:rFonts w:cs="Calibri" w:ascii="Times New Roman" w:hAnsi="Times New Roman"/>
          <w:sz w:val="28"/>
          <w:szCs w:val="28"/>
          <w:lang w:eastAsia="ru-RU"/>
        </w:rPr>
        <w:t>Объемы бюджетных ассигнований по подпрограмм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60"/>
        <w:gridCol w:w="850"/>
        <w:gridCol w:w="851"/>
        <w:gridCol w:w="850"/>
        <w:gridCol w:w="709"/>
        <w:gridCol w:w="850"/>
        <w:gridCol w:w="1035"/>
        <w:gridCol w:w="950"/>
        <w:gridCol w:w="850"/>
      </w:tblGrid>
      <w:tr>
        <w:trPr>
          <w:trHeight w:val="3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 321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118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751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221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9248,5</w:t>
            </w:r>
          </w:p>
        </w:tc>
      </w:tr>
      <w:tr>
        <w:trPr>
          <w:trHeight w:val="3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3 32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3 422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3 422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3 472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3 472.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472,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47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59,6</w:t>
            </w:r>
          </w:p>
        </w:tc>
      </w:tr>
      <w:tr>
        <w:trPr>
          <w:trHeight w:val="3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14 644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7541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4 17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5689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3752,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3 752,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375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03308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2) раздел </w:t>
      </w:r>
      <w:r>
        <w:rPr>
          <w:rFonts w:cs="Calibri" w:ascii="Times New Roman" w:hAnsi="Times New Roman"/>
          <w:sz w:val="28"/>
          <w:szCs w:val="28"/>
          <w:lang w:val="en-US" w:eastAsia="ru-RU"/>
        </w:rPr>
        <w:t>VII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«Перечень основных мероприятий подпрограммы «Организация отдыха и оздоровления детей в муниципальном образовании «Город Псков» изложить в следующей редакции: </w:t>
      </w:r>
    </w:p>
    <w:p>
      <w:pPr>
        <w:pStyle w:val="Normal"/>
        <w:shd w:fill="FFFFFF" w:val="clear"/>
        <w:spacing w:lineRule="auto" w:line="276" w:before="0" w:after="20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245"/>
        <w:gridCol w:w="1418"/>
        <w:gridCol w:w="992"/>
        <w:gridCol w:w="992"/>
        <w:gridCol w:w="993"/>
        <w:gridCol w:w="850"/>
        <w:gridCol w:w="992"/>
        <w:gridCol w:w="851"/>
        <w:gridCol w:w="850"/>
        <w:gridCol w:w="851"/>
        <w:gridCol w:w="4252"/>
      </w:tblGrid>
      <w:tr>
        <w:trPr>
          <w:tblHeader w:val="true"/>
          <w:trHeight w:val="80" w:hRule="atLeast"/>
        </w:trPr>
        <w:tc>
          <w:tcPr>
            <w:tcW w:w="1587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169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1587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val="en-US" w:eastAsia="ru-RU"/>
              </w:rPr>
              <w:t>VII</w:t>
            </w: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. Перечень основных мероприятий подпрограммы «Организация отдыха и оздоровления детей в муниципальном образовании «Город Пско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6"/>
      </w:tblGrid>
      <w:tr>
        <w:trPr>
          <w:trHeight w:val="1028" w:hRule="atLeast"/>
        </w:trPr>
        <w:tc>
          <w:tcPr>
            <w:tcW w:w="15876" w:type="dxa"/>
            <w:tcBorders/>
            <w:vAlign w:val="center"/>
          </w:tcPr>
          <w:tbl>
            <w:tblPr>
              <w:tblW w:w="4650" w:type="pct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8"/>
              <w:gridCol w:w="2263"/>
              <w:gridCol w:w="1125"/>
              <w:gridCol w:w="985"/>
              <w:gridCol w:w="843"/>
              <w:gridCol w:w="845"/>
              <w:gridCol w:w="843"/>
              <w:gridCol w:w="845"/>
              <w:gridCol w:w="843"/>
              <w:gridCol w:w="844"/>
              <w:gridCol w:w="843"/>
              <w:gridCol w:w="983"/>
              <w:gridCol w:w="1265"/>
              <w:gridCol w:w="1689"/>
            </w:tblGrid>
            <w:tr>
              <w:trPr>
                <w:tblHeader w:val="true"/>
                <w:trHeight w:val="80" w:hRule="atLeast"/>
              </w:trPr>
              <w:tc>
                <w:tcPr>
                  <w:tcW w:w="548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9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89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2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Наименование основного мероприятия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Исполнитель основного мероприятия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Сроки исполнения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604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Объем финансирования, тыс. руб.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Ожидаемый результат от реализации основного мероприятия подпрограммы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ВСЕГО: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2016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2017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2018</w:t>
                  </w:r>
                </w:p>
              </w:tc>
              <w:tc>
                <w:tcPr>
                  <w:tcW w:w="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2019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2020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1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2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16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Цель 1: Создание условий для сохранения и развития системы отдыха и оздоровления детей муниципального образования «Город Псков»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16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Задача 1: Увеличить число детей школьного возраста, охваченных организованным отдыхо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26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Организация отдыха и оздоровления детей всех групп здоровья во всех типах оздоровительных лагерей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МБУ ДО КФКСиДМ АГП, МБУ ДО УО АГП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01.01.2016 - 31.12.2022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2 559,6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13 222.8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13 222.8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13 222.8</w:t>
                  </w:r>
                </w:p>
              </w:tc>
              <w:tc>
                <w:tcPr>
                  <w:tcW w:w="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13 222.8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13 222.8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 222,8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 222,8</w:t>
                  </w:r>
                </w:p>
              </w:tc>
              <w:tc>
                <w:tcPr>
                  <w:tcW w:w="168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Обеспечение охвата детей организованным отдыхом к концу 2022 года до 27,5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5" w:type="dxa"/>
                  <w:tcBorders>
                    <w:left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2 559,6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13 222.8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13 222.8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13 222.8</w:t>
                  </w:r>
                </w:p>
              </w:tc>
              <w:tc>
                <w:tcPr>
                  <w:tcW w:w="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13 222.8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13 222.8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 222,8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 222,8</w:t>
                  </w:r>
                </w:p>
              </w:tc>
              <w:tc>
                <w:tcPr>
                  <w:tcW w:w="168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26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Организация отдыха и оздоровления школьников в оздоровительных лагерях и центрах Крыма и Ставропольского края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УО АГП, МБУ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01.01.2016 - 31.12.2022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не требует финансирования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Обеспечение путевками за особые достижения в учебной и вне учебной деятельности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обучающихся муниципальных общеобразовательных учреждений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16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Задача 2: Совершенствовать уровень оздоровительно-воспитательных мероприятий в муниципальных оздоровительных лагеря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26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Организационно-методическое обеспечение сферы детского отдыха и оздоровления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УО АГП, КФКСиДМ АГП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01.01.2016 - 31.12.2022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не требует финансирования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Совершенствование организационно-методического обеспечения сферы детского отдыха и оздоровл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26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Организация питания в городских лагерях труда и отдыха с дневным пребыванием детей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МБУ ДО УО АГП, МБОУ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01.01.2016 - 31.12.2022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471,9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71.9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80,0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80,0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80,0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80,0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80,0</w:t>
                  </w:r>
                </w:p>
              </w:tc>
              <w:tc>
                <w:tcPr>
                  <w:tcW w:w="168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Обеспечение двухразового питания в городских лагерях труда и отдыха с дневным пребыванием 150 детей. Обеспечение контроля на соответствие санитарным и эпидемиологическим требования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5" w:type="dxa"/>
                  <w:tcBorders>
                    <w:left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 xml:space="preserve">471,9 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71.9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80,0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80,0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80,0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80,0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80,0</w:t>
                  </w:r>
                </w:p>
              </w:tc>
              <w:tc>
                <w:tcPr>
                  <w:tcW w:w="168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16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Задача 3: Укрепить материально-техническую базу загородных оздоровительных лагерей, находящихся в муниципальной собственност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26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Сохранение и развитие материально-технической базы муниципальных загородных оздоровительных лагерей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МБУ ДО УО АГП, МБУ ДО КФКСиДМ АГП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01.01.2016 - 31.12.2022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 776,6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 250,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4038,8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51,1</w:t>
                  </w:r>
                </w:p>
              </w:tc>
              <w:tc>
                <w:tcPr>
                  <w:tcW w:w="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 136,7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  <w:tc>
                <w:tcPr>
                  <w:tcW w:w="168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Готовность лагерей к открытию летнего сезона: создание комфортных и безопасных условий пребывания детей в муниципальных загородных оздоровительных лагеря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5" w:type="dxa"/>
                  <w:tcBorders>
                    <w:left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 776,6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50,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038,8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51,1</w:t>
                  </w:r>
                </w:p>
              </w:tc>
              <w:tc>
                <w:tcPr>
                  <w:tcW w:w="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 136,7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  <w:tc>
                <w:tcPr>
                  <w:tcW w:w="168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26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Благоустройство территории загородных оздоровительных лагерей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МБУ ДО УО АГП, МБУ ДО КФКСиДМ АГП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01.01.2016 - 31.12.2022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 500,0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10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200.0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200.0</w:t>
                  </w:r>
                </w:p>
              </w:tc>
              <w:tc>
                <w:tcPr>
                  <w:tcW w:w="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250.0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250.0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50,0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50,0</w:t>
                  </w:r>
                </w:p>
              </w:tc>
              <w:tc>
                <w:tcPr>
                  <w:tcW w:w="168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  <w:lang w:eastAsia="ru-RU"/>
                    </w:rPr>
                    <w:t>Создание условий для отдыха детей в муниципальных загородных оздоровительных лагеря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5" w:type="dxa"/>
                  <w:tcBorders>
                    <w:left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 500,0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10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200.0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200.0</w:t>
                  </w:r>
                </w:p>
              </w:tc>
              <w:tc>
                <w:tcPr>
                  <w:tcW w:w="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250.0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250.0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50,0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50,0</w:t>
                  </w:r>
                </w:p>
              </w:tc>
              <w:tc>
                <w:tcPr>
                  <w:tcW w:w="168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Всего по подпрограмме: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3 308,1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14 644,7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17 541,6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14 173,9</w:t>
                  </w:r>
                </w:p>
              </w:tc>
              <w:tc>
                <w:tcPr>
                  <w:tcW w:w="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15689,5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13 752,8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 752,8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752,8</w:t>
                  </w:r>
                </w:p>
              </w:tc>
              <w:tc>
                <w:tcPr>
                  <w:tcW w:w="168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3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 том числе</w:t>
                  </w:r>
                </w:p>
              </w:tc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местного бюджета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 248,5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1 321,9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4 118,8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751,1</w:t>
                  </w:r>
                </w:p>
              </w:tc>
              <w:tc>
                <w:tcPr>
                  <w:tcW w:w="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2216,7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280,0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80,0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80,0</w:t>
                  </w:r>
                </w:p>
              </w:tc>
              <w:tc>
                <w:tcPr>
                  <w:tcW w:w="16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4 059,6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13 322.8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13 422.8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13 422.8</w:t>
                  </w:r>
                </w:p>
              </w:tc>
              <w:tc>
                <w:tcPr>
                  <w:tcW w:w="8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13 472.8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bCs/>
                      <w:sz w:val="20"/>
                      <w:szCs w:val="20"/>
                      <w:lang w:eastAsia="ru-RU"/>
                    </w:rPr>
                    <w:t>13 472.8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 472,8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 472,8</w:t>
                  </w:r>
                </w:p>
              </w:tc>
              <w:tc>
                <w:tcPr>
                  <w:tcW w:w="16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4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91" w:type="dxa"/>
                  <w:gridSpan w:val="3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Ресурсное обеспечение подпрограммы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с. руб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93"/>
        <w:gridCol w:w="850"/>
        <w:gridCol w:w="992"/>
        <w:gridCol w:w="993"/>
        <w:gridCol w:w="1134"/>
        <w:gridCol w:w="870"/>
        <w:gridCol w:w="831"/>
        <w:gridCol w:w="992"/>
      </w:tblGrid>
      <w:tr>
        <w:trPr>
          <w:trHeight w:val="3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 321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11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751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2 21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9 248,5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3 322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3 422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3 422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3 472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3 472.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472,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7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059,6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ru-RU"/>
              </w:rPr>
              <w:t>Всего по подпрограмм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14 644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754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4173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5 689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3752,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3 752,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375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103 308,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Внести в подпрограмму 3 «Обеспечение реализации муниципальной программы» муниципальной программы «Развитие физической культуры и спорта, организация отдыха и оздоровления детей»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) в раздел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Паспорт Подпрограммы 3 «Обеспечение реализаци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й программы» муниципальной программы «Развитие физической культуры и спорта, организация отдыха и оздоровления детей»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троку «</w:t>
      </w:r>
      <w:r>
        <w:rPr>
          <w:rFonts w:cs="Calibri" w:ascii="Times New Roman" w:hAnsi="Times New Roman"/>
          <w:sz w:val="28"/>
          <w:szCs w:val="28"/>
          <w:lang w:eastAsia="ru-RU"/>
        </w:rPr>
        <w:t>Объемы бюджетных ассигнований по подпрограмм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7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18"/>
        <w:gridCol w:w="850"/>
        <w:gridCol w:w="851"/>
        <w:gridCol w:w="850"/>
        <w:gridCol w:w="851"/>
        <w:gridCol w:w="567"/>
        <w:gridCol w:w="1005"/>
        <w:gridCol w:w="979"/>
        <w:gridCol w:w="688"/>
      </w:tblGrid>
      <w:tr>
        <w:trPr>
          <w:trHeight w:val="39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173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21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371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389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496,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502,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513,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30663,6</w:t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173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21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371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389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496,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502,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513,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30663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firstLine="709"/>
        <w:contextualSpacing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2) раздел </w:t>
      </w:r>
      <w:r>
        <w:rPr>
          <w:rFonts w:cs="Calibri" w:ascii="Times New Roman" w:hAnsi="Times New Roman"/>
          <w:sz w:val="28"/>
          <w:szCs w:val="28"/>
          <w:lang w:val="en-US" w:eastAsia="ru-RU"/>
        </w:rPr>
        <w:t>VI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«Перечень основных мероприятий под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реализации муниципальной программы»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-141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-1419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. Перечень основных мероприятий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1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еспечение реализации муниципальной программы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1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41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500" w:type="pct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"/>
        <w:gridCol w:w="2506"/>
        <w:gridCol w:w="1157"/>
        <w:gridCol w:w="903"/>
        <w:gridCol w:w="1411"/>
        <w:gridCol w:w="902"/>
        <w:gridCol w:w="902"/>
        <w:gridCol w:w="776"/>
        <w:gridCol w:w="648"/>
        <w:gridCol w:w="650"/>
        <w:gridCol w:w="779"/>
        <w:gridCol w:w="14"/>
        <w:gridCol w:w="40"/>
        <w:gridCol w:w="845"/>
        <w:gridCol w:w="39"/>
        <w:gridCol w:w="34"/>
        <w:gridCol w:w="1203"/>
        <w:gridCol w:w="2257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г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6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финансирования, тыс. руб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 реализаци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го 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дача 1: Создание условий для обеспечения эффективног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я муниципальных функций Комитета по физической культуре, спорту и делам молодежи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ого аппар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ФКСиД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Г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1.01.2016 –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3066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7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1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371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389,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496,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502,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513,4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спешное выполн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3066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7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1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371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389,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496,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502,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513,4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открытости 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упности информации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под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1.01.2016 –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требу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формирова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реализации подпрограм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дача 2: Управление и контроль за реализацие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ордин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униципальной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ФКСиД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Г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1.01.2016 –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требу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своевременное принят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авовых актов, разработк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ых документов, необходимых дл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и мероприятий муниципаль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ам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своевременная подготовка отчетно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реализации муниципальной програм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ая итоговая оцен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чества финансового менеджмен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ФКСиД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Г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1.01.2016 –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требу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улучшение финансовы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3066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7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1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371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389,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496,3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502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513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3066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7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1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371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389,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496,3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502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513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autoSpaceDE w:val="false"/>
        <w:spacing w:lineRule="auto" w:line="240" w:before="0" w:after="0"/>
        <w:ind w:left="14160" w:right="-141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>. Ресурсное обеспечение подпрограммы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92"/>
        <w:gridCol w:w="850"/>
        <w:gridCol w:w="851"/>
        <w:gridCol w:w="850"/>
        <w:gridCol w:w="851"/>
        <w:gridCol w:w="850"/>
        <w:gridCol w:w="993"/>
        <w:gridCol w:w="992"/>
      </w:tblGrid>
      <w:tr>
        <w:trPr>
          <w:trHeight w:val="39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17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21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37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389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496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50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51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7" w:hanging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30663,6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17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21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37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389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496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50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451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7" w:hanging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30663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, за исключением подпункта «а» подпункта 3 пункта 2, который вступает в  силу с момента официального опубликования и распространяется на правоотношения, возникшие с 31.12.201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онтроль за исполнением настоящего постановления возложить на заместителя Главы Администрации города Пскова А.В. Коновало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Пскова</w:t>
        <w:tab/>
        <w:tab/>
        <w:tab/>
        <w:tab/>
        <w:tab/>
        <w:tab/>
        <w:tab/>
        <w:t xml:space="preserve">                А.Н. Братч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20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20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pacing w:lineRule="auto" w:line="276" w:before="0" w:after="20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pacing w:lineRule="auto" w:line="276" w:before="0" w:after="20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Style14">
    <w:name w:val="Верхний колонтитул Знак"/>
    <w:qFormat/>
    <w:rPr>
      <w:rFonts w:ascii="Calibri" w:hAnsi="Calibri" w:cs="Calibri"/>
      <w:sz w:val="20"/>
    </w:rPr>
  </w:style>
  <w:style w:type="character" w:styleId="Style15">
    <w:name w:val="Нижний колонтитул Знак"/>
    <w:qFormat/>
    <w:rPr>
      <w:rFonts w:ascii="Calibri" w:hAnsi="Calibri" w:cs="Calibri"/>
      <w:sz w:val="20"/>
    </w:rPr>
  </w:style>
  <w:style w:type="character" w:styleId="Style16">
    <w:name w:val="Обычный (веб) Знак"/>
    <w:qFormat/>
    <w:rPr>
      <w:rFonts w:ascii="Times New Roman" w:hAnsi="Times New Roman" w:cs="Times New Roman"/>
      <w:sz w:val="20"/>
    </w:rPr>
  </w:style>
  <w:style w:type="character" w:styleId="Style17">
    <w:name w:val="Сильная ссылка"/>
    <w:qFormat/>
    <w:rPr>
      <w:b/>
      <w:smallCaps/>
      <w:color w:val="5B9BD5"/>
      <w:spacing w:val="5"/>
    </w:rPr>
  </w:style>
  <w:style w:type="character" w:styleId="Style18">
    <w:name w:val="Название Знак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9">
    <w:name w:val="Текст выноски Знак"/>
    <w:qFormat/>
    <w:rPr>
      <w:rFonts w:ascii="Times New Roman" w:hAnsi="Times New Roman" w:cs="Times New Roman"/>
      <w:sz w:val="2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Текст сноски Знак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Calibri"/>
      <w:kern w:val="2"/>
      <w:sz w:val="20"/>
      <w:szCs w:val="20"/>
      <w:lang w:bidi="hi-I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</w:rPr>
  </w:style>
  <w:style w:type="paragraph" w:styleId="12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30D44F9700E5DAA6FAFF0D8AE25FB8D28CE2A1FCF7A0990D43BAF222A9CEBB114441B1DF5D4595213EECF14B355F7BFE8A54B4EB45DBF1E7A098d4d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8:00Z</dcterms:created>
  <dc:creator>User</dc:creator>
  <dc:description/>
  <cp:keywords/>
  <dc:language>en-US</dc:language>
  <cp:lastModifiedBy>Иванова Юлия Павловна</cp:lastModifiedBy>
  <cp:lastPrinted>2020-04-21T11:37:00Z</cp:lastPrinted>
  <dcterms:modified xsi:type="dcterms:W3CDTF">2020-04-22T10:41:00Z</dcterms:modified>
  <cp:revision>3</cp:revision>
  <dc:subject/>
  <dc:title>О внесении изменений в постановление Администрации города Пскова от 17 декабря 2015 г</dc:title>
</cp:coreProperties>
</file>