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постановление Администрации города Пскова от 13.02.2014  № 232 «Об утверждении Порядка разработки, формирования, реализации и оценки эффективности муниципальных программ города Пско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разработки, формирования, реализации, корректировки, мониторинга и контроля муниципальных программ города Пскова, в соответствии со ст.179 Бюджетного кодекса Российской Федерации, Постановлением Администрации Псковской области от 27.09.2012 № 512 «О порядке разработки, утверждения, реализации и оценки эффективности государственных (региональных) программ Псковской области»,</w:t>
      </w:r>
      <w:r>
        <w:rPr/>
        <w:t xml:space="preserve">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2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 (далее -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1 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ание, этапы разработки и утверждения муниципальной программы»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едения финансирования муниципальной программы в соответствие с предельными объемами бюджетных ассигнований на очередной финансовый год и плановый период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П.В. Волко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и города Пскова                                                       А.Н. Братчиков</w:t>
      </w:r>
    </w:p>
    <w:sectPr>
      <w:type w:val="nextPage"/>
      <w:pgSz w:w="11906" w:h="16838"/>
      <w:pgMar w:left="1418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6:00Z</dcterms:created>
  <dc:creator>u4</dc:creator>
  <dc:description/>
  <cp:keywords/>
  <dc:language>en-US</dc:language>
  <cp:lastModifiedBy>Андреева Людмила Алексеевна</cp:lastModifiedBy>
  <cp:lastPrinted>2018-09-03T15:13:00Z</cp:lastPrinted>
  <dcterms:modified xsi:type="dcterms:W3CDTF">2020-04-21T06:31:00Z</dcterms:modified>
  <cp:revision>3</cp:revision>
  <dc:subject/>
  <dc:title>АДМИНИСТРАЦИЯ ГОРОДА ПСКОВА</dc:title>
</cp:coreProperties>
</file>