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зъятии земельных участк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 xml:space="preserve">муниципальных нужд муниципальн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зования «Город Псков» в целях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и объекта местного значения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В соответствии с подпунктом 2 статьи 49, подпунктом 3 статьи 56.2, пунктом 1 статьи 56.3, статьями 56.6-56.11 Земельного кодекса Российской Федерации, статьей 279 Гражданского кодекса Российской Федерации, Решением Псковской городской Думы от 18.10.2010 № 1455 «Об определении печатного средства массовой информации – муниципальной газеты «Псковские Новости» –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», распоряжением Администрации города Пскова от 12.07.2012 № 491-р «О запуске в эксплуатацию официального интернет-портала Администрации города Пскова», постановлением Администрации города Пскова от 26.11.2018 № 1794 «Об утверждении проекта планировки и проекта межевания территории для реконструкции улицы Гражданской в городе Пскове (реконструкция перекрестка улицы Яна Фабрициуса и улицы Гражданской)», руководствуясь подпунктом 6.11 пункта 6 статьи 32 Устава муниципального образования «Город Псков», Администрация города Пскова</w:t>
      </w:r>
    </w:p>
    <w:p>
      <w:pPr>
        <w:pStyle w:val="TextBodyIndent"/>
        <w:spacing w:before="120" w:after="0"/>
        <w:ind w:left="0" w:hanging="0"/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Изъять для муниципальных нужд муниципального образования «Город Псков» в целях реконструкции автомобильной дороги местного значения, включающей в себя земельный участок с КН 60:27:0000000:4293 и сооружение «Дорога «ул. Гражданская» с КН 60:27:0000000:2211, находящиеся в муниципальной собственности муниципального образования «Город Псков», следующие земельные участ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 площадью 105,0 кв. м, подлежащий образованию путем раздела земельного участка с КН 60:27:0020203:259 площадью 3968 кв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м, из земель населенных пунктов с разрешенным использованием «Под строительство производства», расположенного по адресу: г. Псков, ул. Гражданская, д. 10-а, принадлежащего на праве собственности ООО «Центр деловой жизни» (ИНН 6027117328, ОГРН 1086027008110) согласно записи о государственной регистрации права от 22.12.2015 № 60-60/001-60/001/040/2015-594/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земельный участок площадью 166,0 кв. м, подлежащий образованию путем раздела земельного участка с КН 60:27:0020203:259 площадью 3968 кв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м, из земель населенных пунктов с разрешенным использованием «Под строительство производства», расположенного по адресу: г. Псков, ул. Гражданская, д. 10-а, принадлежащего на праве собственности ООО «Центр деловой жизни» (ИНН 6027117328, ОГРН 1086027008110) согласно записи о государственной регистрации права от 22.12.2015 № 60-60/001-60/001/040/2015-594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тету по управлению муниципальным имуществом города Пскова в установленном Земельным кодексом Российской Федерации порядк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направить копию настоящего постановления ООО «Центр деловой жизни» заказным письмом с уведомлением о вручении в течение 10 дней со дня принятия настоящего постанов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направить копию настоящего постановления в Управление Федеральной службы государственной регистрации, кадастра и картографии по Псковской области в течение 10 дней со дня принятия настоящего постановл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выступить заказчиком кадастровых работ в целях образования земельных участков, подлежащих изъятию в соответствии с утвержденным проектом межевания территор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титься от имени ООО «Центр деловой жизни» без доверенности с заявлением о кадастровом учете земельных участков, подлежащих изъят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выступить заказчиком работ по оценке изымаемых </w:t>
      </w:r>
      <w:r>
        <w:rPr>
          <w:rStyle w:val="Match"/>
          <w:sz w:val="27"/>
          <w:szCs w:val="27"/>
        </w:rPr>
        <w:t>земельных участков</w:t>
      </w:r>
      <w:r>
        <w:rPr>
          <w:sz w:val="27"/>
          <w:szCs w:val="27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осуществить переговоры с ООО «Центр деловой жизни» относительно условий изъятия земельных участ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существить подготовку соглашения об изъятии земельных участков и направить его ООО «Центр деловой жизни» для подписа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после заключения соглашения об изъятии земельных участков либо вступления в законную силу решения суда о принудительном изъятии земельных участков обратиться в Управление Федеральной службы государственной регистрации, кадастра и картографии по Псковской области для регистрации перехода права на земельные учас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Настоящее постановление подлежит опубликованию в газете «Псковские новости» и размещению на официальном сайте Администрации города Пскова в информационно-телекоммуникационной сети «Интернет» в течение 10 дней со дня принят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 заместителя Главы Администрации города Пскова П.В. Волко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510"/>
        <w:gridCol w:w="2610"/>
      </w:tblGrid>
      <w:tr>
        <w:trPr/>
        <w:tc>
          <w:tcPr>
            <w:tcW w:w="5461" w:type="dxa"/>
            <w:tcBorders/>
          </w:tcPr>
          <w:p>
            <w:pPr>
              <w:pStyle w:val="TextBodyIndent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города Пскова</w:t>
            </w:r>
          </w:p>
        </w:tc>
        <w:tc>
          <w:tcPr>
            <w:tcW w:w="1510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TextBodyIndent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Н. Братч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character" w:styleId="Textoutput">
    <w:name w:val="textoutp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40" w:after="80"/>
      <w:ind w:firstLine="709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8:00Z</dcterms:created>
  <dc:creator>Admin</dc:creator>
  <dc:description/>
  <dc:language>en-US</dc:language>
  <cp:lastModifiedBy>Андреева Людмила Алексеевна</cp:lastModifiedBy>
  <cp:lastPrinted>2020-03-26T15:09:00Z</cp:lastPrinted>
  <dcterms:modified xsi:type="dcterms:W3CDTF">2020-04-21T06:58:00Z</dcterms:modified>
  <cp:revision>2</cp:revision>
  <dc:subject/>
  <dc:title>О принятии в казну муниципального образования «Город Псков» здания по адресу: г</dc:title>
</cp:coreProperties>
</file>