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4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4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рговый павильон белого цвета с красной четырехскатной крышей), ориентировочным размером 1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автобусной остановки «Архив», на ул.Новоселов, в границах кадастрового квартала с КН: 60:27:006031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1/2020 от 30.03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рговый павильон белого цвета с красной четырехскатной крышей), ориентировочным размером 1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автобусной остановки «Архив», на ул.Новоселов, в границах кадастрового квартала с КН: 60:27:00603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А.В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2:00Z</dcterms:created>
  <dc:creator>nv.simonova</dc:creator>
  <dc:description/>
  <cp:keywords/>
  <dc:language>en-US</dc:language>
  <cp:lastModifiedBy>Андреева Людмила Алексеевна</cp:lastModifiedBy>
  <cp:lastPrinted>2020-04-10T11:21:00Z</cp:lastPrinted>
  <dcterms:modified xsi:type="dcterms:W3CDTF">2020-04-13T12:31:00Z</dcterms:modified>
  <cp:revision>3</cp:revision>
  <dc:subject/>
  <dc:title/>
</cp:coreProperties>
</file>