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Государственному бюджетному учреждению здравоохранения Псковской области  «Псковская городская больница» части нежилого здания,</w:t>
      </w:r>
      <w:r>
        <w:rPr/>
        <w:t xml:space="preserve"> </w:t>
      </w:r>
      <w:r>
        <w:rPr>
          <w:sz w:val="28"/>
          <w:szCs w:val="28"/>
        </w:rPr>
        <w:t>находящегося в муниципальной собственности муниципального образования «Город Псков»,   расположенного по адресу: г. Псков, ул. Коммунальная, д. 23, без проведения торгов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унктом 3 части 1 статьи 17.1 Федерального закона от 26 июля 2016 года № 135-ФЗ «О защите конкуренции»</w:t>
      </w:r>
      <w:r>
        <w:rPr>
          <w:b w:val="false"/>
          <w:szCs w:val="28"/>
        </w:rPr>
        <w:t>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 № 552, руководствуясь подпунктом 3 пункта 1 статьи 8 и подпунктом 5 пункта 1 статьи 23 Устава муниципального образования «Город Псков»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Государственному бюджетному учреждению здравоохранения Псковской области  «Псковская городская больница» сроком на 3 года муниципального имущества,</w:t>
      </w:r>
      <w:r>
        <w:rPr/>
        <w:t xml:space="preserve"> </w:t>
      </w:r>
      <w:r>
        <w:rPr>
          <w:sz w:val="28"/>
          <w:szCs w:val="28"/>
        </w:rPr>
        <w:t>согласно  приложению к настоящему решению, расположенного по адресу г. Псков,  ул. Коммунальная, д. 23, находящегося в муниципальной собственности муниципального образования «Город Псков», без проведения торгов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Е.А. Полонская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Коновал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2020 №_______</w:t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0"/>
        <w:ind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kern w:val="2"/>
          <w:sz w:val="28"/>
        </w:rPr>
        <w:t>Перечень 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Коммунальная, 23, подлежащего передаче в безвозмездное пользование, без проведения торгов</w:t>
      </w:r>
    </w:p>
    <w:p>
      <w:pPr>
        <w:pStyle w:val="Normal"/>
        <w:spacing w:before="0" w:after="0"/>
        <w:ind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0" w:after="0"/>
        <w:ind w:hanging="0"/>
        <w:jc w:val="left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ечень муниципального имуще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ель использования муниципального имуще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kern w:val="2"/>
                <w:szCs w:val="24"/>
              </w:rPr>
              <w:t>Часть здания с КН 60:27:0050104:64 общей площадью 468,5 кв.м., расположенного по адресу: г. Псков, ул. Коммунальная, 23:</w:t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- </w:t>
            </w:r>
            <w:r>
              <w:rPr>
                <w:b/>
                <w:kern w:val="2"/>
                <w:szCs w:val="24"/>
              </w:rPr>
              <w:t>нежилое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 xml:space="preserve">помещение № </w:t>
            </w:r>
            <w:r>
              <w:rPr>
                <w:b/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>,  общей площадью 85,6 кв.м, (комната № 1 – площадью 47,3 кв.м., комната № 2 – площадью 22,0 кв.м.,  комната № 3 – площадью 6,1 кв.м., комната № 4 – площадью 4,3 кв.м., комната № 5  - площадью 5,9 кв.м.), расположенное на первом этаже здания;</w:t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- </w:t>
            </w:r>
            <w:r>
              <w:rPr>
                <w:b/>
                <w:kern w:val="2"/>
                <w:szCs w:val="24"/>
              </w:rPr>
              <w:t>нежилое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 xml:space="preserve">помещение </w:t>
            </w:r>
            <w:r>
              <w:rPr>
                <w:b/>
                <w:kern w:val="2"/>
                <w:szCs w:val="24"/>
                <w:lang w:val="en-US"/>
              </w:rPr>
              <w:t>III</w:t>
            </w:r>
            <w:r>
              <w:rPr>
                <w:kern w:val="2"/>
                <w:szCs w:val="24"/>
              </w:rPr>
              <w:t>, общей площадью 6,3 кв.м. (комната № 1  - площадью 6,3 кв.м.), расположенное на первом этаже здания.</w:t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ля размещения медицинского архива Государственного бюджетного учреждения здравоохранения Псковской области «Псковская городская больница»</w:t>
            </w:r>
          </w:p>
          <w:p>
            <w:pPr>
              <w:pStyle w:val="Normal"/>
              <w:spacing w:before="0" w:after="0"/>
              <w:ind w:left="-26" w:right="-160" w:hanging="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before="0" w:after="0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851" w:right="43" w:hanging="0"/>
        <w:jc w:val="left"/>
        <w:rPr/>
      </w:pPr>
      <w:r>
        <w:rPr>
          <w:sz w:val="28"/>
        </w:rPr>
        <w:t>Глава города Пскова                                                                                 Е. А. Полонская</w:t>
      </w:r>
    </w:p>
    <w:p>
      <w:pPr>
        <w:pStyle w:val="Normal"/>
        <w:spacing w:before="0" w:after="0"/>
        <w:ind w:right="4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hanging="0"/>
        <w:jc w:val="lef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7:00Z</dcterms:created>
  <dc:creator>User</dc:creator>
  <dc:description/>
  <dc:language>en-US</dc:language>
  <cp:lastModifiedBy>Николаева Ирина Олеговна</cp:lastModifiedBy>
  <cp:lastPrinted>2020-12-11T15:17:00Z</cp:lastPrinted>
  <dcterms:modified xsi:type="dcterms:W3CDTF">2020-12-11T12:17:00Z</dcterms:modified>
  <cp:revision>2</cp:revision>
  <dc:subject/>
  <dc:title>ПСКОВСКАЯ ГОРОДСКАЯ ДУМА</dc:title>
</cp:coreProperties>
</file>