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 ГОРОДСКАЯ ДУМ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безвозмездной передачи квартиры № 48 площадью 52,4 кв.м в доме № 4 по улице А.Алехина в городе Пскове в собственность Псковской област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целях обеспечения прав граждан в жилищной сфере, в соответствии с абзацем 12 части 11 статьи 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татьей 24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</w:t>
      </w:r>
      <w:r>
        <w:rPr>
          <w:sz w:val="28"/>
        </w:rPr>
        <w:t xml:space="preserve">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руководствуясь статьей   23 </w:t>
      </w:r>
      <w:r>
        <w:rPr>
          <w:sz w:val="28"/>
          <w:szCs w:val="28"/>
        </w:rPr>
        <w:t>Устава муниципального образования «Город Псков»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ть безвозмездную передачу в собственность Псковской области квартиры № 48 площадью 52,4 кв.м в доме № 4 по улице А.Алехина в городе Пскове, находящейся в собственности муниципального образования «Город Псков».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Настоящее Решение вступает в силу со дня его подписания Главой города Пскова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 Е.А. Полонская</w:t>
      </w:r>
    </w:p>
    <w:p>
      <w:pPr>
        <w:pStyle w:val="Normal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Проект Решения вносит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0"/>
          <w:lang w:eastAsia="ru-RU"/>
        </w:rPr>
        <w:t>И.п. Главы Администрации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28"/>
          <w:szCs w:val="20"/>
          <w:lang w:eastAsia="ru-RU"/>
        </w:rPr>
        <w:t xml:space="preserve">города Пскова                                                                              А.В. Коновалов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5">
    <w:name w:val="Основной текст с отступом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53:00Z</dcterms:created>
  <dc:creator>WIN7XP</dc:creator>
  <dc:description/>
  <dc:language>en-US</dc:language>
  <cp:lastModifiedBy>Николаева Ирина Олеговна</cp:lastModifiedBy>
  <cp:lastPrinted>2020-12-02T12:35:00Z</cp:lastPrinted>
  <dcterms:modified xsi:type="dcterms:W3CDTF">2020-12-03T12:53:00Z</dcterms:modified>
  <cp:revision>2</cp:revision>
  <dc:subject/>
  <dc:title/>
</cp:coreProperties>
</file>