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здания кинотеатра «Октябрь» с КН </w:t>
      </w:r>
      <w:r>
        <w:rPr>
          <w:sz w:val="28"/>
          <w:szCs w:val="28"/>
        </w:rPr>
        <w:t xml:space="preserve">60:27:0010301:40 </w:t>
      </w:r>
      <w:r>
        <w:rPr>
          <w:sz w:val="28"/>
        </w:rPr>
        <w:t xml:space="preserve">и земельного участка с КН </w:t>
      </w:r>
      <w:r>
        <w:rPr>
          <w:sz w:val="28"/>
          <w:szCs w:val="28"/>
        </w:rPr>
        <w:t>60:27:0010301:8</w:t>
      </w:r>
      <w:r>
        <w:rPr>
          <w:sz w:val="28"/>
        </w:rPr>
        <w:t xml:space="preserve">, расположенных по адресу: г. Псков, пл. Ленина, д. 3, находящихся в государственной собственности Псковской области 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50 Федерального закона от 06.10.2003            № 131-ФЗ «Об общих принципах организации местного самоуправления              в Российской Федерации», 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    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           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  9 пункта 1 статьи 23  Устава муниципального образования «Город Псков»,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right="-284" w:firstLine="851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right="-284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</w:rPr>
        <w:t>1. Дать согласие на принятие в собственность муниципального образования «Город Псков»:</w:t>
      </w:r>
    </w:p>
    <w:p>
      <w:pPr>
        <w:pStyle w:val="Normal"/>
        <w:ind w:right="-14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здания кинотеатра «Октябрь» с КН </w:t>
      </w:r>
      <w:r>
        <w:rPr>
          <w:sz w:val="28"/>
          <w:szCs w:val="28"/>
        </w:rPr>
        <w:t xml:space="preserve">60:27:0010301:40, назначение: нежилое, год ввода в эксплуатацию 1958, двухэтажное, площадь 1840,1 кв.м, первоначальной стоимостью 49820241,00 руб., остаточной стоимостью 49820241,00 руб., </w:t>
      </w:r>
      <w:r>
        <w:rPr>
          <w:sz w:val="28"/>
        </w:rPr>
        <w:t xml:space="preserve">расположенного по адресу: г. Псков, пл. Ленина, д. 3, находящегося в государственной собственности Псковской области и переданного в безвозмездное пользование муниципальному автономному учреждению культуры «Централизованная библиотечная система» г. Пскова на основании договора от 12.10.2020 №876 ; </w:t>
      </w:r>
    </w:p>
    <w:p>
      <w:pPr>
        <w:pStyle w:val="Normal"/>
        <w:ind w:right="-142" w:firstLine="567"/>
        <w:jc w:val="both"/>
        <w:rPr/>
      </w:pPr>
      <w:r>
        <w:rPr>
          <w:sz w:val="28"/>
        </w:rPr>
        <w:t xml:space="preserve">2) земельного участка с КН </w:t>
      </w:r>
      <w:r>
        <w:rPr>
          <w:sz w:val="28"/>
          <w:szCs w:val="28"/>
        </w:rPr>
        <w:t>60:27:0010301:8</w:t>
      </w:r>
      <w:r>
        <w:rPr>
          <w:sz w:val="28"/>
        </w:rPr>
        <w:t xml:space="preserve">, площадью 1426,0 кв.м, кадастровой стоимостью 1888908,12 руб., категория земель: земли населенных пунктов, вид разрешенного использования: «Культурное развитие» (для размещения здания кинотеатра «Октябрь»), расположенного по адресу: г. Псков, пл. Ленина, д. 3, находящегося в государственной собственности Псковской области. </w:t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2. Администрации города Пскова</w:t>
      </w:r>
      <w:r>
        <w:rPr>
          <w:sz w:val="28"/>
          <w:szCs w:val="28"/>
        </w:rPr>
        <w:t xml:space="preserve"> направить в Комитет по управлению государственным имуществом Псковской области</w:t>
      </w:r>
      <w:r>
        <w:rPr>
          <w:sz w:val="28"/>
        </w:rPr>
        <w:t xml:space="preserve"> настоящее Решение </w:t>
      </w:r>
      <w:r>
        <w:rPr>
          <w:sz w:val="28"/>
          <w:szCs w:val="28"/>
        </w:rPr>
        <w:t>и иные документы, необходимые для рассмотрения и принятия соответствующего решения</w:t>
      </w:r>
      <w:r>
        <w:rPr>
          <w:sz w:val="28"/>
        </w:rPr>
        <w:t>.</w:t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3.  Настоящее Решение вступает в силу с момента его подписания Главой города Пскова.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</w:rPr>
        <w:t xml:space="preserve">Глава города Пскова                                                                </w:t>
      </w:r>
      <w:r>
        <w:rPr>
          <w:sz w:val="28"/>
          <w:szCs w:val="28"/>
        </w:rPr>
        <w:t>Е.А. Полонск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города Пскова                                                                                А.Н. Братчиков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right="-284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здания кинотеатра «Октябрь» с КН </w:t>
      </w:r>
      <w:r>
        <w:rPr>
          <w:sz w:val="28"/>
          <w:szCs w:val="28"/>
        </w:rPr>
        <w:t xml:space="preserve">60:27:0010301:40 </w:t>
      </w:r>
      <w:r>
        <w:rPr>
          <w:sz w:val="28"/>
        </w:rPr>
        <w:t xml:space="preserve">и земельного участка с КН </w:t>
      </w:r>
      <w:r>
        <w:rPr>
          <w:sz w:val="28"/>
          <w:szCs w:val="28"/>
        </w:rPr>
        <w:t>60:27:0010301:8</w:t>
      </w:r>
      <w:r>
        <w:rPr>
          <w:sz w:val="28"/>
        </w:rPr>
        <w:t>, расположенных по адресу: г. Псков, пл. Ленина, д. 3, находящихся в государственной собственности Псковской области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  <w:szCs w:val="28"/>
        </w:rPr>
        <w:t>В Администрацию города Пскова поступило обращение И.о. Председателя Комитета по управлению государственным имуществом Псковской области Н.А.Серебренниковой от 16.11.2020 № 61/321-7130 о передаче в собственность муниципального образования «Город Псков»</w:t>
      </w:r>
      <w:r>
        <w:rPr>
          <w:sz w:val="28"/>
        </w:rPr>
        <w:t xml:space="preserve"> здания кинотеатра «Октябрь» с КН </w:t>
      </w:r>
      <w:r>
        <w:rPr>
          <w:sz w:val="28"/>
          <w:szCs w:val="28"/>
        </w:rPr>
        <w:t xml:space="preserve">60:27:0010301:40 </w:t>
      </w:r>
      <w:r>
        <w:rPr>
          <w:sz w:val="28"/>
        </w:rPr>
        <w:t xml:space="preserve">и земельного участка с КН </w:t>
      </w:r>
      <w:r>
        <w:rPr>
          <w:sz w:val="28"/>
          <w:szCs w:val="28"/>
        </w:rPr>
        <w:t>60:27:0010301:8</w:t>
      </w:r>
      <w:r>
        <w:rPr>
          <w:sz w:val="28"/>
        </w:rPr>
        <w:t>, расположенных по адресу: г. Псков, пл. Ленина, д. 3, находящихся в государственной собственности Псковской области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Данные объекты являются собственностью Псковской области, здание кинотеатра «Октябрь» предоставлено в безвозмездное пользование  </w:t>
      </w:r>
      <w:r>
        <w:rPr>
          <w:sz w:val="28"/>
        </w:rPr>
        <w:t xml:space="preserve">муниципальному автономному учреждению культуры «Централизованная библиотечная система» на основании договора от 12.10.2020 №876, объекты </w:t>
      </w:r>
      <w:r>
        <w:rPr>
          <w:sz w:val="28"/>
          <w:szCs w:val="28"/>
        </w:rPr>
        <w:t>зарегистрированы в Управлении Федеральной службы государственной регистрации, кадастра и картографии по Псковской области и предлагаются к передаче в муниципальную собственность, в соответствии со статьей 50 Федерального закона от 06.10.2003 № 131-ФЗ «Об общих принципах организации местного самоуправления в Российской Федерации», с частью  11  статьи  154  Федерального  закона от 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 что здание находится в безвозмездном пользовании у </w:t>
      </w:r>
      <w:r>
        <w:rPr>
          <w:sz w:val="28"/>
        </w:rPr>
        <w:t>муниципального автономного учреждения культуры «Централизованная библиотечная система» г. Пскова</w:t>
      </w:r>
      <w:r>
        <w:rPr>
          <w:sz w:val="28"/>
          <w:szCs w:val="28"/>
        </w:rPr>
        <w:t>, то есть используется для решения вопросов местного значения, оно может быть передано в собственность муниципального образования «Город Псков» в порядке, установленном частью 11 статьи 154 Федерального закона от 22.08.2004 №122-ФЗ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 изложенное,  считаем  необходимым  дать  согласие  на принятие в собственность муниципального образования «Город Псков» вышеуказанных объектов.</w:t>
      </w:r>
      <w:r>
        <w:rPr>
          <w:sz w:val="28"/>
        </w:rPr>
        <w:t xml:space="preserve"> </w:t>
      </w:r>
    </w:p>
    <w:p>
      <w:pPr>
        <w:pStyle w:val="TextBodyIndent"/>
        <w:ind w:righ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, не влечет материальных и иных затрат бюджета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Е.В. Кузнецо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4:00Z</dcterms:created>
  <dc:creator>UReestr4</dc:creator>
  <dc:description/>
  <dc:language>en-US</dc:language>
  <cp:lastModifiedBy>Николаева Ирина Олеговна</cp:lastModifiedBy>
  <cp:lastPrinted>2020-11-25T15:24:00Z</cp:lastPrinted>
  <dcterms:modified xsi:type="dcterms:W3CDTF">2020-11-25T12:24:00Z</dcterms:modified>
  <cp:revision>2</cp:revision>
  <dc:subject/>
  <dc:title>Проект</dc:title>
</cp:coreProperties>
</file>