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1 статьи 59, статьей 63, </w:t>
      </w:r>
      <w:r>
        <w:rPr>
          <w:sz w:val="28"/>
          <w:szCs w:val="28"/>
        </w:rPr>
        <w:t xml:space="preserve">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2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Е.Н. Жг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С.Н. Хмелё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комиссии: Е.Н. Горностаева, В.В. Швецова, Е.М. Никитина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С.Л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найма, коммерческого найма, найма служебных жилых помещений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222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едоставление жилого помещения по договору социального найма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НЕДЕЛЬЧЕНКО Светлане Петровне, проживающей составом семьи 2 человека (Береговая Л.А. – дочь 2007 г.р.) в однокомнатной квартире общей площадью 21,6 кв.м без коммунальных удобств, с печным отоплением, расположенной по адресу: г. Псков, пер. А.Невского,  д. 8, кв. 3, освободившуюся однокомнатную квартиру 1 общей площадью 21,4 кв.м, в этом же до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Слушали: Е.М.Никитин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ЗИМИРОВСКОЙ Нелли Владимировной на состав семьи              3 человека (Казимировская Л.В. – дочь 2010 г.р., Суховский Р.В. – сын 2020 г.р.) на комнату жилой площадью 12,5 кв.м, расположенную по адресу:         г. Псков, Рижский проспект, д. 42а, ком.208 (проживают с 201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ОЛЬШАКОВОЙ Верой Петровной на состав семьи 1 человек на комнату жилой площадью 12,3 кв.м, расположенную по адресу: г. Псков, ул. Металлистов, д.5, ком.50 (проживает с 2018 года, состоит на учете нуждающихся в жилых помещениях с 199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ТАЛЬЯНКИНЫМ Василием Николаевичем на состав семьи 1 человек на однокомнатную квартиру жилой площадью 16,8 кв.м, общей – 30,7 кв.м, расположенную по адресу: г. Псков, ул. Л.Поземского, д.21/1, кв.47 (проживает с 2000 года, состоит на учете нуждающихся в жилых помещениях с 199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Е.М.Никитин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3. Внесение жилых помещений в специализированный жилищный фонд с отнесением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служебной жилой площади и предоставлением по договору найма служебного жилого помещения в соответствии со статьями 99,100 Жилищного кодекса Российской Федерации и пунктами 1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ЗЕМЕЛЬНОМУ Сергею Николаевичу на состав семьи 3 человека (Подземельная М.А. – жена 1991 г.р., Подземельный И.С. – сын 2020 г.р.) двухкомнатную квартиру жилой площадью 29,2 кв.м, общей – 52,1 кв.м, расположенную по адресу: г. Псков, ул. Госпитальная, д.13А, кв.45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11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7 кв.м, расположенной по адресу: г. Псков, ул. Новгородская, д.18А, кв.15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20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6 кв.м, расположенной по адресу: г. Псков, ул. Новгородская, д.18А, кв.62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ой квартиры жилой площадью 17,0 кв.м, общей – 32,6 кв.м, расположенной по адресу: г. Псков, ул. Новгородская, д.18А, кв.24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25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7 кв.м, расположенной по адресу: г. Псков, ул. Новгородская, д.18А, кв.52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7 кв.м, расположенной по адресу: г. Псков, ул. Новгородская, д.18А, кв.54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55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57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59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8 кв.м, расположенной по адресу: г. Псков, ул. Новгородская, д.18А, кв.60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9 кв.м, расположенной по адресу: г. Псков, ул. Новгородская, д.18А, кв.71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7 кв.м, расположенной по адресу: г. Псков, ул. Новгородская, д.18А, кв.72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8 кв.м, расположенной по адресу: г. Псков, ул. Новгородская, д.18А, кв.77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2 кв.м, общей – 32,9 кв.м, расположенной по адресу: г. Псков, ул. Новгородская, д.18А, кв.79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7 кв.м, расположенной по адресу: г. Псков, ул. Новгородская, д.18А, кв.80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91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0 кв.м, общей – 32,7 кв.м, расположенной по адресу: г. Псков, ул. Новгородская, д.18А, кв.94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95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2 кв.м, общей – 32,8 кв.м, расположенной по адресу: г. Псков, ул. Новгородская, д.18А, кв.97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9 кв.м, расположенной по адресу: г. Псков, ул. Новгородская, д.18А, кв.99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17,1 кв.м, общей – 32,8 кв.м, расположенной по адресу: г. Псков, ул. Новгородская, д.18А, кв.100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20,7 кв.м, общей – 40,0 кв.м, расположенной по адресу: Псковская область, Псковский район, дер. Писковичи, ул. Гецентова, д.10, кв.138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жилой площадью 20,5 кв.м, общей – 39,7 кв.м, расположенной по адресу: Псковская область, Псковский район, дер. Писковичи, ул. Гецентова, д.10, кв.2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жилой площадью 25,3 кв.м, общей - 37,5 кв.м, расположенной по адресу: Псковская область, Псковский район, дер. Писковичи, ул. Гецентова, д.8, кв.92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двухкомнатной квартиры жилой площадью 21,4 кв.м, общей - 35,0 кв.м, расположенной по адресу: Псковская область, Псковский район, дер. Писковичи, ул. Гецентова, д.8, кв.86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жилой площадью 21,2 кв.м,  общей - 34,7 кв.м, расположенной по адресу: Псковская область, Псковский район, дер. Писковичи, ул. Гецентова, д.8, кв.66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жилой площадью 21,2 кв.м, общей - 34,8 кв.м, расположенной по адресу: Псковская область, Псковский район, дер. Писковичи, ул. Гецентова, д.8, кв.26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жилой площадью 21,4 кв.м, общей - 34,8 кв.м, расположенной по адресу: Псковская область, Псковский район, дер. Писковичи, ул. Гецентова, д.8, кв.5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Е.М.Никитин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ГБУСО Псковской области «Областной центр семь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ую квартиру жилой площадью 32,8 кв.м, общей – 52,7 кв.м, расположенную по адресу: г. Псков, пр-т Энтузиастов, д.9, кв.49 (предоставляется с 201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ГБУЗ Псковской области «Псковская городская больница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е комнаты жилой площадью 10,7 кв.м, общей – 17,8 кв.м и 9,5 кв.м, общей – 15,8 кв.м в трехкомнатной квартире, расположенной по адресу: г. Псков, ул. Западная, д.4, кв.40 (предоставляется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жилой площадью 18,0 кв.м, расположенную по адресу,      г. Псков, Рижский проспект, д.42а, ком.530 (предоставляется с 200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Е.М.Никитин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или: «за» - единогласно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подпись                                   Е.Н. Ж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м. председателя комиссии:        подпись                               С.Н. Хмелё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лены комиссии:                            подпись                      Е.Н. 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    В.В. Швец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  Е.М. Никит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екретарь комиссии:                      подпись                             С.Л. Кры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9:00Z</dcterms:created>
  <dc:creator>user</dc:creator>
  <dc:description/>
  <cp:keywords/>
  <dc:language>en-US</dc:language>
  <cp:lastModifiedBy>Елена А. Сумкина</cp:lastModifiedBy>
  <cp:lastPrinted>2020-11-23T11:29:00Z</cp:lastPrinted>
  <dcterms:modified xsi:type="dcterms:W3CDTF">2020-11-25T06:05:00Z</dcterms:modified>
  <cp:revision>3</cp:revision>
  <dc:subject/>
  <dc:title/>
</cp:coreProperties>
</file>