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>О даче согласия на передачу в государственную собственность Псковской области здания пристройки к автодрому с КН 60:27:0020103:42, расположенной по адресу: г. Псков, Октябрьский проспект, 34.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50 Федерального закона от 06.10.2003  № 131-ФЗ «Об общих принципах организации местного самоуправления 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 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  9 пункта 1 статьи 23  Устава муниципального образования «Город Псков»,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right="-284" w:firstLine="851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right="-284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>на передачу в государственную собственность Псковской области з</w:t>
      </w:r>
      <w:r>
        <w:rPr>
          <w:sz w:val="28"/>
        </w:rPr>
        <w:t xml:space="preserve">дания пристройки к автодрому с КН 60:27:0020103:42, </w:t>
      </w:r>
      <w:r>
        <w:rPr>
          <w:sz w:val="28"/>
          <w:szCs w:val="28"/>
        </w:rPr>
        <w:t xml:space="preserve">площадью 124,7  кв.м, балансовой стоимостью 56,9 тыс.  руб., </w:t>
      </w:r>
      <w:r>
        <w:rPr>
          <w:sz w:val="28"/>
        </w:rPr>
        <w:t xml:space="preserve">расположенного по адресу: г. Псков, Октябрьский проспект, 34, </w:t>
      </w:r>
      <w:r>
        <w:rPr>
          <w:sz w:val="28"/>
          <w:szCs w:val="28"/>
        </w:rPr>
        <w:t xml:space="preserve">находящегося в собственности муниципального образования «Город Псков», закрепленного на праве хозяйственного ведения за МП г. Пскова «Городской парк культуры и отдыха им. А.С.Пушкина», переданного </w:t>
      </w:r>
      <w:r>
        <w:rPr>
          <w:sz w:val="28"/>
        </w:rPr>
        <w:t>в безвозмездное пользование ГАУК ПО «Театрально-концертная дирекция» на основании договора безвозмездного пользования от 19.10.2020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2. Администрации города Пскова прекратить право хозяйственного ведения МП г. Пскова «Городской парк культуры и отдыха им. А.С. Пушкина» на недвижимое имущество, указанное в п.1.</w:t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3. Администрации города Пскова</w:t>
      </w:r>
      <w:r>
        <w:rPr>
          <w:sz w:val="28"/>
          <w:szCs w:val="28"/>
        </w:rPr>
        <w:t xml:space="preserve"> направить в Комитет по управлению государственным имуществом Псковской области</w:t>
      </w:r>
      <w:r>
        <w:rPr>
          <w:sz w:val="28"/>
        </w:rPr>
        <w:t xml:space="preserve"> настоящее Решение </w:t>
      </w:r>
      <w:r>
        <w:rPr>
          <w:sz w:val="28"/>
          <w:szCs w:val="28"/>
        </w:rPr>
        <w:t>и иные документы, необходимые для рассмотрения и принятия соответствующего решения</w:t>
      </w:r>
      <w:r>
        <w:rPr>
          <w:sz w:val="28"/>
        </w:rPr>
        <w:t>.</w:t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4.  Настоящее Решение вступает в силу с момента его подписания Главой города Пск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</w:rPr>
        <w:t xml:space="preserve">Глава города Пскова                                                                </w:t>
      </w:r>
      <w:r>
        <w:rPr>
          <w:sz w:val="28"/>
          <w:szCs w:val="28"/>
        </w:rPr>
        <w:t>Е.А. Полонск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города Пскова                                                                                А.Н. Братчиков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ind w:right="-284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>О даче согласия на передачу в государственную собственность Псковской области здания пристройки к автодрому с КН 60:27:0020103:42, расположенной по адресу: г. Псков, Октябрьский проспект, 34.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  <w:szCs w:val="28"/>
        </w:rPr>
        <w:t>В Администрацию города Пскова поступило обращение Комитета по управлению государственным имуществом Псковской области 61/321-6966 от 11.11.2020 по вопросу передачи в собственность Псковской области недвижимого имущества здания пристройки к автодрому, находящегося в собственности муниципального образования «Город Пскова»</w:t>
      </w:r>
      <w:r>
        <w:rPr>
          <w:sz w:val="28"/>
        </w:rPr>
        <w:t>, расположенного по адресу:  г. Псков, Октябрьский проспект, 34.</w:t>
      </w:r>
    </w:p>
    <w:p>
      <w:pPr>
        <w:pStyle w:val="Heading4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пристройки к автодрому, </w:t>
      </w:r>
      <w:r>
        <w:rPr>
          <w:sz w:val="28"/>
        </w:rPr>
        <w:t xml:space="preserve">переданное в безвозмездное пользование ГАУК ПО «Театрально-концертная дирекция» на основании договора безвозмездного пользования от 19.10.2020, </w:t>
      </w:r>
      <w:r>
        <w:rPr>
          <w:sz w:val="28"/>
          <w:szCs w:val="28"/>
        </w:rPr>
        <w:t>по адресу: г. Псков, Октябрьский проспект, 34,</w:t>
      </w:r>
      <w:r>
        <w:rPr>
          <w:kern w:val="2"/>
          <w:sz w:val="28"/>
          <w:szCs w:val="28"/>
        </w:rPr>
        <w:t xml:space="preserve"> является объектом муниципальной собственности, право на которое зарегистрировано в Управлении Федеральной службы государственной регистрации, кадастра и картографии по Псковской области </w:t>
      </w:r>
      <w:r>
        <w:rPr>
          <w:sz w:val="28"/>
          <w:szCs w:val="28"/>
        </w:rPr>
        <w:t>и предлагается к передаче в собственность Псковской области, в соответствии со статьей 50 Федерального закона от 06.10.2003 № 131-ФЗ «Об общих принципах организации местного самоуправления в Российской Федерации», с частью  11  статьи  154  Федерального  закона от  22.08.2000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ind w:right="-284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дальнейшем данное имущество планируется закрепить на праве оперативного управления за ГАУК ПО «Театрально-концертная дирекция» для дальнейшей реконструкции с целью размещения Псковского областного театра кукол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Учитывая  изложенное,  считаем  возможным  дать  согласие  на передачу  в собственность Псковской области вышеуказанного объекта</w:t>
      </w:r>
      <w:r>
        <w:rPr>
          <w:sz w:val="28"/>
        </w:rPr>
        <w:t xml:space="preserve">, расположенного по адресу: г. Псков, Октябрьский проспект, 34, </w:t>
      </w:r>
      <w:r>
        <w:rPr>
          <w:sz w:val="28"/>
          <w:szCs w:val="28"/>
        </w:rPr>
        <w:t xml:space="preserve">находящегося в собственности муниципального образования «Город Псков». 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Е.В. Кузнецова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0:00Z</dcterms:created>
  <dc:creator>UReestr4</dc:creator>
  <dc:description/>
  <dc:language>en-US</dc:language>
  <cp:lastModifiedBy>Николаева Ирина Олеговна</cp:lastModifiedBy>
  <cp:lastPrinted>2020-11-16T10:49:00Z</cp:lastPrinted>
  <dcterms:modified xsi:type="dcterms:W3CDTF">2020-11-16T07:50:00Z</dcterms:modified>
  <cp:revision>2</cp:revision>
  <dc:subject/>
  <dc:title>Проект</dc:title>
</cp:coreProperties>
</file>