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1670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аспоряжение Администрации города Пскова от </w:t>
      </w:r>
      <w:bookmarkStart w:id="0" w:name="_Hlk33087585"/>
      <w:r>
        <w:rPr>
          <w:sz w:val="28"/>
          <w:szCs w:val="28"/>
        </w:rPr>
        <w:t xml:space="preserve">07.05.2020 №315-р «Об утверждении плана проведения плановых проверок на II полугодие 2020 года отделом контроля в сфере закупок товаров, работ и услуг Контрольного управления Администрации города Псков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проведением в МБОУ «Лицей №4 «Многопрофильный» государственной итоговой аттестации обучающихся, освоивших основные общеобразовательные программы среднего общего образования на территории города Пскова в 2020 году, на основании  приказа Комитета по образованию Псковской области от 21.11.2019  №1178 «О перечне пунктов проведения экзамена и составе руководителей пунктов проведения экзамена государственной итоговой аттестации по образовательным программам среднего общего образования на территории  Псковской области в 2020 году», приказа Управления образования Администрации города Пскова от 17.01.2020 №11 «</w:t>
      </w:r>
      <w:r>
        <w:rPr>
          <w:sz w:val="28"/>
          <w:szCs w:val="28"/>
          <w:lang w:eastAsia="zh-CN"/>
        </w:rPr>
        <w:t>О подготовке и проведении государственной итоговой аттестации обучающихся, освоивших основные общеобразовательные программы среднего общего образования на территории города Пскова в 2020 году», в соответствии с Поста</w:t>
      </w:r>
      <w:r>
        <w:rPr>
          <w:bCs/>
          <w:sz w:val="28"/>
          <w:szCs w:val="28"/>
        </w:rPr>
        <w:t>новлением Администрации города Пскова от 05.04.2019 №355 «Об</w:t>
      </w:r>
      <w:r>
        <w:rPr>
          <w:sz w:val="28"/>
          <w:szCs w:val="28"/>
        </w:rPr>
        <w:t xml:space="preserve"> утверждении порядка проведения плановых и внеплановых проверок в сфере закупок товаров, работ, услуг для обеспечения муниципальных нужд муниципального образования «Город Псков»», руководствуясь статьями 32, 34 Устава муниципального образования «Город Псков», 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аспоряжение Администрации города Пскова от 07.05.2020 №315-р «Об утверждении плана проведения плановых проверок на II полугодие 2020 года отделом контроля в сфере закупок товаров, работ и услуг Контрольного управления Администрации города Пскова» следующие изменения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1068" w:right="0" w:hanging="360"/>
        <w:jc w:val="both"/>
        <w:rPr/>
      </w:pPr>
      <w:r>
        <w:rPr>
          <w:b w:val="false"/>
          <w:sz w:val="28"/>
          <w:szCs w:val="28"/>
        </w:rPr>
        <w:t xml:space="preserve">в приложении к распоряжению «План плановых проверок н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е 2020 года отделом контроля в сфере закупок товаров, работ и услуг Контрольного управления Администрации города Пскова»:</w:t>
      </w:r>
    </w:p>
    <w:p>
      <w:pPr>
        <w:pStyle w:val="Heading2"/>
        <w:spacing w:lineRule="auto" w:line="240" w:before="0" w:after="0"/>
        <w:ind w:left="708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пункты 2 и 4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281"/>
        <w:gridCol w:w="1003"/>
        <w:gridCol w:w="1843"/>
        <w:gridCol w:w="2900"/>
        <w:gridCol w:w="977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ectioninfo"/>
                <w:sz w:val="20"/>
                <w:szCs w:val="20"/>
              </w:rPr>
              <w:t>Детский сад общеразвивающего вида с приоритетным осуществлением социально-личностного развития детей №37 «Корабл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7060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80016, Псковская область, город Псков, Рижский проспект, д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8.2019 по     03.08.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pytarget"/>
                <w:sz w:val="20"/>
                <w:szCs w:val="20"/>
              </w:rPr>
            </w:pPr>
            <w:r>
              <w:rPr>
                <w:sz w:val="20"/>
                <w:szCs w:val="20"/>
              </w:rPr>
              <w:t>60270098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Федерация, 180016, Псковская область, город Псков, ул.Коммунальная, д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статья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9 по    01.10.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Псковские новости», разместить на официальном сайте муниципального образования «Город Псков» в сети «Интернет»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Глава Администрации города Пскова                                     </w:t>
        <w:tab/>
        <w:t>А.Н.Братч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7" w:before="1289" w:after="0"/>
      <w:ind w:right="434"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Copytarget">
    <w:name w:val="copy_target"/>
    <w:qFormat/>
    <w:rPr/>
  </w:style>
  <w:style w:type="character" w:styleId="Sectioninfo">
    <w:name w:val="section__info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2:00Z</dcterms:created>
  <dc:creator>юзер</dc:creator>
  <dc:description/>
  <dc:language>en-US</dc:language>
  <cp:lastModifiedBy>Иванова Юлия Павловна</cp:lastModifiedBy>
  <cp:lastPrinted>2020-06-26T11:45:00Z</cp:lastPrinted>
  <dcterms:modified xsi:type="dcterms:W3CDTF">2020-07-02T11:12:00Z</dcterms:modified>
  <cp:revision>3</cp:revision>
  <dc:subject/>
  <dc:title/>
</cp:coreProperties>
</file>