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Псковской городской Думы от 05 июня 2009 г.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5.2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1. Отдел по работе со средствами массовой информации Администрации города Псков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города Пскова перераспределить штатную численность муниципальных служащих и лиц, не замещающих должности муниципальной службы и не являющихся муниципальными служащими (технический персонал) между органами местного самоуправления муниципального образования «Город Псков», в количестве двух единиц муниципальных служащих и одной единицы не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Е.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 подготовле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8-ФЗ «Об обеспечении и доступа к информации о деятельности государственных органов и органов местного самоуправления» и Уставом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 Псков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ено право граждан и организаций на доступ к информации о деятельности органов местного самоуправления. В соответствии со ст.1 п.1 , ст.9 названного Закона, доступ к такой информации обеспечивается органами местного самоуправления в пределах </w:t>
      </w:r>
      <w:r>
        <w:rPr>
          <w:b/>
          <w:bCs/>
          <w:color w:val="000000"/>
          <w:sz w:val="28"/>
          <w:szCs w:val="28"/>
        </w:rPr>
        <w:t>своих</w:t>
      </w:r>
      <w:r>
        <w:rPr>
          <w:color w:val="000000"/>
          <w:sz w:val="28"/>
          <w:szCs w:val="28"/>
        </w:rPr>
        <w:t xml:space="preserve"> полномоч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ункту 1 статьи 6  Закона д</w:t>
      </w:r>
      <w:r>
        <w:rPr>
          <w:color w:val="000000"/>
          <w:sz w:val="28"/>
          <w:szCs w:val="28"/>
        </w:rPr>
        <w:t xml:space="preserve">оступ к информации о деятельности  органов местного самоуправления обеспечивается  способом обнародования (опубликования) органами местного самоуправления информации </w:t>
      </w:r>
      <w:r>
        <w:rPr>
          <w:b/>
          <w:bCs/>
          <w:color w:val="000000"/>
          <w:sz w:val="28"/>
          <w:szCs w:val="28"/>
        </w:rPr>
        <w:t>о своей</w:t>
      </w:r>
      <w:r>
        <w:rPr>
          <w:color w:val="000000"/>
          <w:sz w:val="28"/>
          <w:szCs w:val="28"/>
        </w:rPr>
        <w:t xml:space="preserve"> деятельности в средствах массовой информ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9 Закона органы местного самоуправления в целях организации доступа к информации о своей деятельности </w:t>
      </w:r>
      <w:r>
        <w:rPr>
          <w:b/>
          <w:bCs/>
          <w:color w:val="000000"/>
          <w:sz w:val="28"/>
          <w:szCs w:val="28"/>
        </w:rPr>
        <w:t>определяют соответствующие структурные подразделения или уполномоченных должностных лиц.</w:t>
      </w:r>
      <w:r>
        <w:rPr>
          <w:color w:val="000000"/>
          <w:sz w:val="28"/>
          <w:szCs w:val="28"/>
        </w:rPr>
        <w:t xml:space="preserve"> Права и обязанности указанных подразделений и должностных лиц устанавливаются регламентами органов местного самоуправления и (или) иными муниципальными правовыми актами, регулирующими деятельность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Федеральный закон обязывает каждый орган местного самоуправления определить структурные подразделения для получения оперативной и достоверной информации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3 Федерального закона  действия (бездействие) 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 либо в су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вышеназванных норм Федерального закона в структуре местных администраций каждого региона создано структурное подразделение, отвечающее за организацию доступа к информации. </w:t>
        <w:tab/>
        <w:t>В структуре Псковского областного Собрания депутатов и Администрации Псковской области также существуют отдельные пресс-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Пскова в данный момент такое структурное подразделение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вызывает трудности во взаимодействии со СМИ и, как следствие, не позволяет обеспечить получение оперативной  информации для жителей города Пскова о деятельности Администрации города Пскова,  Главы Администрации города Пскова, учреждений и предприятий, подведомственных Администрации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широким кругом полномочий Администрации города Пскова по решению вопросов местного значения, закрепленных Уставом муниципального образования «Город Псков» в области образования, культуры, социального обеспечения, спорта, городского хозяйства и т.д. своевременное информирование граждан о работе Администрации города Пскова в указанных сферах крайне важно для жизнеобеспечения города и реализации прав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 целях охраны здоровья и обеспечения безопасности граждан в условиях распространения новой коронавирусной  инфекции, дополнительно возникает необходимость в оперативном информировании граждан о режиме работы муниципальных учреждений  образования, дополнительного образования,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настоящее время большое количество обращений жителей города поступает Главе Администрации города Пскова с использованием информационных технологий, в том числе через социальные сети. Возникает необходимость в оперативном реагировании на данные обращения, подготовке и размещении ответов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для выполнения всех поставленных задач предлагается создать в структуре Администрации города Пскова отдел по работе со средствами массовой информации Администрации города Пскова. С учетом перехода части функций по работе со СМИ от Псковской городской Думы к Администрации города Пскова, полагаем необходимым перераспределение штатной численности муниципальных служащих и лиц, не замещающих должности муниципальной службы и не являющихся муниципальными служащими между органами местного самоуправления, путем перевода двух муниципальных единиц и одной единицы немуниципальных служащих в Администрацию города Пскова, для обеспечения деятельности вновь создаваемого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Lucida Sans Unicode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CG" TargetMode="External"/><Relationship Id="rId3" Type="http://schemas.openxmlformats.org/officeDocument/2006/relationships/hyperlink" Target="consultantplus://offline/main?base=RLAW351;n=28469;fld=134;dst=10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User</dc:creator>
  <dc:description/>
  <dc:language>en-US</dc:language>
  <cp:lastModifiedBy>Николаева Ирина Олеговна</cp:lastModifiedBy>
  <cp:lastPrinted>2020-10-23T12:26:00Z</cp:lastPrinted>
  <dcterms:modified xsi:type="dcterms:W3CDTF">2020-10-23T09:26:00Z</dcterms:modified>
  <cp:revision>2</cp:revision>
  <dc:subject/>
  <dc:title/>
</cp:coreProperties>
</file>