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от «__»____________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ковской городской Думы от 17.07.20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9 «Об утверждении Положения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е материально-техническ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обеспечения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10 статьи 35</w:t>
        </w:r>
      </w:hyperlink>
      <w:r>
        <w:rPr>
          <w:sz w:val="28"/>
          <w:szCs w:val="28"/>
        </w:rPr>
        <w:t xml:space="preserve"> Федерального закона от 06.10.2003 №131-ФЗ "Об общих принципах организации местного самоуправления в Российской Федерации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ом 8 пункта 1 статьи 23</w:t>
        </w:r>
      </w:hyperlink>
      <w:r>
        <w:rPr>
          <w:sz w:val="28"/>
          <w:szCs w:val="28"/>
        </w:rPr>
        <w:t xml:space="preserve"> Устава муниципального образования "Город Псков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материально-технического и организационного обеспечения деятельности органов местного самоуправления муниципального образования "Город Псков", утвержденное Решением Псковской городской Думы от 17.07.2012 №199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hyperlink r:id="rId5">
        <w:r>
          <w:rPr>
            <w:rStyle w:val="InternetLink"/>
            <w:sz w:val="28"/>
            <w:szCs w:val="28"/>
          </w:rPr>
          <w:t>пункт 4.4 раздела 4</w:t>
        </w:r>
      </w:hyperlink>
      <w:r>
        <w:rPr>
          <w:sz w:val="28"/>
          <w:szCs w:val="28"/>
        </w:rPr>
        <w:t xml:space="preserve"> исключ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стоящее Решение вступает в силу с 01 января 202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Е.А. Поло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А.Н. Брат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 «О внесении изменений в Решение Псковской городской Думы от 17.07.2012 №199 «Об утверждении Положения о порядке материально-технического и организационного обеспечения деятельности органов местного самоуправления муниципального образования  «Город Пс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Решения Псковской городской Думы «О внесении изменений в Решение Псковской городской Думы от 17.07.2012 №199 «Об утверждении Положения о порядке материально-технического и организационного обеспечения деятельности органов местного самоуправления муниципального образования  «Город Псков» подготовле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9.02.2009 №8-ФЗ «Об обеспечении и доступа к информации о деятельности государственных органов и органов местного самоуправления» и Уставом муниципального образования «Город Псков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 определено право граждан и организаций на доступ к информации о деятельности органов местного самоуправления. В соответствии со ст.1 п.1 , ст.9 названного Закона, доступ к такой информации обеспечивается органами местного самоуправления в пределах </w:t>
      </w:r>
      <w:r>
        <w:rPr>
          <w:b/>
          <w:bCs/>
          <w:color w:val="000000"/>
          <w:sz w:val="28"/>
          <w:szCs w:val="28"/>
        </w:rPr>
        <w:t>своих</w:t>
      </w:r>
      <w:r>
        <w:rPr>
          <w:color w:val="000000"/>
          <w:sz w:val="28"/>
          <w:szCs w:val="28"/>
        </w:rPr>
        <w:t xml:space="preserve"> полномочи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гласно пункту 1 статьи 6  Закона д</w:t>
      </w:r>
      <w:r>
        <w:rPr>
          <w:color w:val="000000"/>
          <w:sz w:val="28"/>
          <w:szCs w:val="28"/>
        </w:rPr>
        <w:t xml:space="preserve">оступ к информации о деятельности  органов местного самоуправления обеспечивается  способом обнародования (опубликования) органами местного самоуправления информации </w:t>
      </w:r>
      <w:r>
        <w:rPr>
          <w:b/>
          <w:bCs/>
          <w:color w:val="000000"/>
          <w:sz w:val="28"/>
          <w:szCs w:val="28"/>
        </w:rPr>
        <w:t>о своей</w:t>
      </w:r>
      <w:r>
        <w:rPr>
          <w:color w:val="000000"/>
          <w:sz w:val="28"/>
          <w:szCs w:val="28"/>
        </w:rPr>
        <w:t xml:space="preserve"> деятельности в средствах массовой информа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51765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части 2 статьи 9 Закона органы местного самоуправления в целях организации доступа к информации о своей деятельности </w:t>
      </w:r>
      <w:r>
        <w:rPr>
          <w:b/>
          <w:bCs/>
          <w:color w:val="000000"/>
          <w:sz w:val="28"/>
          <w:szCs w:val="28"/>
        </w:rPr>
        <w:t>определяют соответствующие структурные подразделения или уполномоченных должностных лиц.</w:t>
      </w:r>
      <w:r>
        <w:rPr>
          <w:color w:val="000000"/>
          <w:sz w:val="28"/>
          <w:szCs w:val="28"/>
        </w:rPr>
        <w:t xml:space="preserve"> Права и обязанности указанных подразделений и должностных лиц устанавливаются регламентами органов местного самоуправления и (или) иными муниципальными правовыми актами, регулирующими деятельность соответствующих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Федеральный закон обязывает каждый орган местного самоуправления определить структурные подразделения для получения оперативной и достоверной информации о своей деятельности. В пункте 4.4. раздела 4 Положения организация освещения деятельности органов местного самоуправления возложена на отдел Псковской городской Дум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изложенного данным проектом решения предлагается исключить пункт 4.4. раздела 4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Решения Псковской городской Думы не содержит коррупциогенных факторов и не противоречит действующему законодатель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ой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 xml:space="preserve">            Н.В. Яковлев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289DEE4DE108EF1F107DB1B5BB0AA28CC8D03BD31A633A07E947F791BA6534E4ED68A99331F515DAAEC1B00F64A715BA9CAD5BA4D7F1E4jEs9L" TargetMode="External"/><Relationship Id="rId3" Type="http://schemas.openxmlformats.org/officeDocument/2006/relationships/hyperlink" Target="consultantplus://offline/ref=1D289DEE4DE108EF1F1063BCA3D757AA8CC78A31D01B6A685CB61CAAC6B36F63A3A231EBD73CF014DCAD94E24065FB53EF8FAE5BA4D4F1F8EBB642j6s9L" TargetMode="External"/><Relationship Id="rId4" Type="http://schemas.openxmlformats.org/officeDocument/2006/relationships/hyperlink" Target="consultantplus://offline/ref=F33A3BF595674EF08AF54DBE6E0DDC77D33524C72A11BFE3B9E092695B1194427504FE705766F7B148832AAD8FB5C83CEE5D47A7D1941836EEE189FAu3L" TargetMode="External"/><Relationship Id="rId5" Type="http://schemas.openxmlformats.org/officeDocument/2006/relationships/hyperlink" Target="consultantplus://offline/ref=F33A3BF595674EF08AF54DBE6E0DDC77D33524C72A11BFE3B9E092695B1194427504FE705766F7B148832AA48FB5C83CEE5D47A7D1941836EEE189FAu3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37:00Z</dcterms:created>
  <dc:creator>User</dc:creator>
  <dc:description/>
  <dc:language>en-US</dc:language>
  <cp:lastModifiedBy>Николаева Ирина Олеговна</cp:lastModifiedBy>
  <cp:lastPrinted>2020-10-23T12:37:00Z</cp:lastPrinted>
  <dcterms:modified xsi:type="dcterms:W3CDTF">2020-10-23T09:37:00Z</dcterms:modified>
  <cp:revision>2</cp:revision>
  <dc:subject/>
  <dc:title/>
</cp:coreProperties>
</file>