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right"/>
        <w:rPr>
          <w:sz w:val="28"/>
          <w:szCs w:val="28"/>
        </w:rPr>
      </w:pPr>
      <w:r>
        <w:rPr>
          <w:sz w:val="28"/>
          <w:szCs w:val="28"/>
        </w:rPr>
        <w:tab/>
        <w:tab/>
        <w:tab/>
        <w:tab/>
        <w:tab/>
        <w:t>Проект</w:t>
      </w:r>
    </w:p>
    <w:p>
      <w:pPr>
        <w:pStyle w:val="Normal"/>
        <w:jc w:val="both"/>
        <w:rPr>
          <w:sz w:val="28"/>
          <w:szCs w:val="28"/>
        </w:rPr>
      </w:pPr>
      <w:r>
        <w:rPr>
          <w:sz w:val="28"/>
          <w:szCs w:val="28"/>
        </w:rPr>
      </w:r>
    </w:p>
    <w:p>
      <w:pPr>
        <w:pStyle w:val="Normal"/>
        <w:jc w:val="center"/>
        <w:rPr>
          <w:sz w:val="28"/>
          <w:szCs w:val="28"/>
        </w:rPr>
      </w:pPr>
      <w:r>
        <w:rPr>
          <w:sz w:val="28"/>
          <w:szCs w:val="28"/>
        </w:rPr>
        <w:t>ПСКОВСКАЯ ГОРОДСКАЯ ДУМА</w:t>
      </w:r>
    </w:p>
    <w:p>
      <w:pPr>
        <w:pStyle w:val="Normal"/>
        <w:jc w:val="center"/>
        <w:rPr>
          <w:sz w:val="28"/>
          <w:szCs w:val="28"/>
        </w:rPr>
      </w:pPr>
      <w:r>
        <w:rPr>
          <w:sz w:val="28"/>
          <w:szCs w:val="28"/>
        </w:rPr>
      </w:r>
    </w:p>
    <w:p>
      <w:pPr>
        <w:pStyle w:val="Normal"/>
        <w:jc w:val="center"/>
        <w:rPr>
          <w:sz w:val="28"/>
          <w:szCs w:val="28"/>
        </w:rPr>
      </w:pPr>
      <w:r>
        <w:rPr>
          <w:sz w:val="28"/>
          <w:szCs w:val="28"/>
        </w:rPr>
        <w:t>РЕШЕНИЕ</w:t>
        <w:br/>
      </w:r>
    </w:p>
    <w:p>
      <w:pPr>
        <w:pStyle w:val="Normal"/>
        <w:jc w:val="both"/>
        <w:rPr/>
      </w:pPr>
      <w:r>
        <w:rPr>
          <w:sz w:val="28"/>
          <w:szCs w:val="28"/>
        </w:rPr>
        <w:t>№</w:t>
      </w:r>
      <w:r>
        <w:rPr>
          <w:sz w:val="28"/>
          <w:szCs w:val="28"/>
        </w:rPr>
        <w:t>____от «__»____________ 2020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Решение </w:t>
      </w:r>
    </w:p>
    <w:p>
      <w:pPr>
        <w:pStyle w:val="21"/>
        <w:jc w:val="both"/>
        <w:rPr>
          <w:szCs w:val="28"/>
        </w:rPr>
      </w:pPr>
      <w:r>
        <w:rPr>
          <w:szCs w:val="28"/>
        </w:rPr>
        <w:t>Псковской городской Думы от 29 января 2010 г. № 1094</w:t>
      </w:r>
    </w:p>
    <w:p>
      <w:pPr>
        <w:pStyle w:val="Normal"/>
        <w:autoSpaceDE w:val="false"/>
        <w:ind w:right="1983" w:hanging="0"/>
        <w:rPr>
          <w:sz w:val="28"/>
          <w:szCs w:val="28"/>
        </w:rPr>
      </w:pPr>
      <w:r>
        <w:rPr>
          <w:sz w:val="28"/>
          <w:szCs w:val="28"/>
        </w:rPr>
        <w:t>«Об утверждении Положения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муниципального образования  «Город Псков», сведений о доходах, расходах, об имуществе и обязательствах имуществен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Во исполнение Федеральных законов от 02 марта 2007 г. № 25-ФЗ «О муниципальной службе в Российской Федерации», от 25 декабря 2008 г.      № 273-ФЗ «О противодействии коррупции», от 03 декабря 2012 г. № 230-ФЗ «О контроле за соответствием расходов лиц, замещающих государственные должности, и иных лиц их доходам», Закона Псковской области от 30 июля 2007 г. № 700-ОЗ «Об организации муниципальной службы в Псковской области», постановления Администрации Псковской области от 28 августа 2009 г. № 324 «Об утверждении перечня должностей государственной гражданской службы области, типового перечня должностей муниципальной службы, при назначении на которые граждане и при замещении которых государственные гражданские служащие области,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становления Администрации Псковской области от 28 сентября 2009 г. № 368 «О представлении гражданами, претендующими на замещение должностей государственной гражданской службы Псковской области, и государственными гражданскими служащими Псковской области сведений о доходах, расходах, об имуществе и обязательствах имущественного характера», руководствуясь статьей 23 Устава муниципального образования «Город Пс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сковская городская Дума</w:t>
      </w:r>
    </w:p>
    <w:p>
      <w:pPr>
        <w:pStyle w:val="Normal"/>
        <w:jc w:val="center"/>
        <w:rPr/>
      </w:pPr>
      <w:r>
        <w:rPr>
          <w:b/>
          <w:sz w:val="28"/>
          <w:szCs w:val="28"/>
        </w:rPr>
        <w:t>РЕШИЛА</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нести в Решение Псковской городской Думы от 29 января 2010 г. № 1094 «Об утверждении  Положения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муниципального образования «Город Псков», сведений о доходах, расходах, об имуществе и обязательствах имущественного характера» следующие изменения:</w:t>
      </w:r>
    </w:p>
    <w:p>
      <w:pPr>
        <w:pStyle w:val="Normal"/>
        <w:autoSpaceDE w:val="false"/>
        <w:ind w:firstLine="540"/>
        <w:jc w:val="both"/>
        <w:rPr>
          <w:sz w:val="28"/>
          <w:szCs w:val="28"/>
        </w:rPr>
      </w:pPr>
      <w:r>
        <w:rPr>
          <w:sz w:val="28"/>
          <w:szCs w:val="28"/>
        </w:rPr>
        <w:t>1) пункт 1 Решения изложить в следующей редакции:</w:t>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sz w:val="28"/>
          <w:szCs w:val="28"/>
        </w:rPr>
      </w:pPr>
      <w:r>
        <w:rPr>
          <w:sz w:val="28"/>
          <w:szCs w:val="28"/>
        </w:rPr>
        <w:t>а) Положение 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муниципального образования «Город Псков», сведений о доходах, об имуществе и обязательствах имущественного характера согласно приложению 1 к настоящему решению;</w:t>
      </w:r>
    </w:p>
    <w:p>
      <w:pPr>
        <w:pStyle w:val="Normal"/>
        <w:autoSpaceDE w:val="false"/>
        <w:ind w:firstLine="540"/>
        <w:jc w:val="both"/>
        <w:rPr>
          <w:sz w:val="28"/>
          <w:szCs w:val="28"/>
        </w:rPr>
      </w:pPr>
      <w:r>
        <w:rPr>
          <w:sz w:val="28"/>
          <w:szCs w:val="28"/>
        </w:rPr>
        <w:t>б) Положение о представлении муниципальными служащими сведений о своих расходах, а также о расходах своих супруги (супруга) и несовершеннолетних детей, согласно приложению 2 к настоящему решению.»;</w:t>
      </w:r>
    </w:p>
    <w:p>
      <w:pPr>
        <w:pStyle w:val="Normal"/>
        <w:autoSpaceDE w:val="false"/>
        <w:ind w:firstLine="540"/>
        <w:jc w:val="both"/>
        <w:rPr/>
      </w:pPr>
      <w:r>
        <w:rPr>
          <w:sz w:val="28"/>
          <w:szCs w:val="28"/>
        </w:rPr>
        <w:t>2) пункт 2 Решения изложить в следующей редакции:</w:t>
      </w:r>
    </w:p>
    <w:p>
      <w:pPr>
        <w:pStyle w:val="Normal"/>
        <w:autoSpaceDE w:val="false"/>
        <w:ind w:firstLine="540"/>
        <w:jc w:val="both"/>
        <w:rPr>
          <w:sz w:val="28"/>
          <w:szCs w:val="28"/>
        </w:rPr>
      </w:pPr>
      <w:r>
        <w:rPr>
          <w:sz w:val="28"/>
          <w:szCs w:val="28"/>
        </w:rPr>
        <w:t>«2. Кадровым службам Псковской городской Думы, Администрации города Пскова и Контрольно-счетной палаты города Пскова ознакомить муниципальных служащих с настоящим решением.»;</w:t>
      </w:r>
    </w:p>
    <w:p>
      <w:pPr>
        <w:pStyle w:val="Normal"/>
        <w:autoSpaceDE w:val="false"/>
        <w:ind w:firstLine="540"/>
        <w:jc w:val="both"/>
        <w:rPr>
          <w:sz w:val="28"/>
          <w:szCs w:val="28"/>
        </w:rPr>
      </w:pPr>
      <w:r>
        <w:rPr>
          <w:sz w:val="28"/>
          <w:szCs w:val="28"/>
        </w:rPr>
        <w:t>3) приложение 1 к Решению изложить в новой редакции согласно приложению 1 к настоящему решению;</w:t>
      </w:r>
    </w:p>
    <w:p>
      <w:pPr>
        <w:pStyle w:val="Normal"/>
        <w:autoSpaceDE w:val="false"/>
        <w:ind w:firstLine="540"/>
        <w:jc w:val="both"/>
        <w:rPr>
          <w:sz w:val="28"/>
          <w:szCs w:val="28"/>
        </w:rPr>
      </w:pPr>
      <w:r>
        <w:rPr>
          <w:sz w:val="28"/>
          <w:szCs w:val="28"/>
        </w:rPr>
        <w:t>4) приложение 2 к Решению изложить в новой редакции согласно приложению 2 к настоящему решению;</w:t>
      </w:r>
    </w:p>
    <w:p>
      <w:pPr>
        <w:pStyle w:val="ConsPlusNormal"/>
        <w:numPr>
          <w:ilvl w:val="0"/>
          <w:numId w:val="0"/>
        </w:numPr>
        <w:ind w:firstLine="540"/>
        <w:jc w:val="both"/>
        <w:outlineLvl w:val="1"/>
        <w:rPr/>
      </w:pPr>
      <w:r>
        <w:rPr>
          <w:rFonts w:cs="Times New Roman" w:ascii="Times New Roman" w:hAnsi="Times New Roman"/>
          <w:sz w:val="28"/>
          <w:szCs w:val="28"/>
        </w:rPr>
        <w:t>5) наименование приложения к Положению 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муниципального образования «Город Псков», сведений о доходах, об имуществе и обязательствах имущественного характера изложить в следующей редакции:</w:t>
      </w:r>
    </w:p>
    <w:p>
      <w:pPr>
        <w:pStyle w:val="ConsPlusNormal"/>
        <w:ind w:firstLine="720"/>
        <w:jc w:val="both"/>
        <w:rPr/>
      </w:pPr>
      <w:r>
        <w:rPr>
          <w:rFonts w:cs="Times New Roman" w:ascii="Times New Roman" w:hAnsi="Times New Roman"/>
          <w:sz w:val="28"/>
          <w:szCs w:val="28"/>
        </w:rPr>
        <w:t>«ПЕРЕЧЕНЬ должностей муниципальной службы, при поступл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pPr>
      <w:r>
        <w:rPr>
          <w:sz w:val="28"/>
          <w:szCs w:val="28"/>
        </w:rPr>
        <w:tab/>
        <w:t>2. Настоящее Решение вступает в силу с момента официального опубликования.</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3. 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скова</w:t>
        <w:tab/>
        <w:tab/>
        <w:tab/>
        <w:tab/>
        <w:tab/>
        <w:tab/>
        <w:tab/>
        <w:t>Е.А. Поло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jc w:val="both"/>
        <w:rPr>
          <w:sz w:val="28"/>
          <w:szCs w:val="28"/>
        </w:rPr>
      </w:pPr>
      <w:r>
        <w:rPr>
          <w:sz w:val="28"/>
          <w:szCs w:val="28"/>
        </w:rPr>
        <w:t>Глава Администрации города Пскова</w:t>
        <w:tab/>
        <w:tab/>
        <w:tab/>
        <w:tab/>
        <w:t>А.Н. Братчиков</w:t>
      </w:r>
      <w:r>
        <w:br w:type="page"/>
      </w:r>
    </w:p>
    <w:p>
      <w:pPr>
        <w:pStyle w:val="Normal"/>
        <w:autoSpaceDE w:val="false"/>
        <w:ind w:firstLine="540"/>
        <w:jc w:val="right"/>
        <w:rPr>
          <w:sz w:val="28"/>
          <w:szCs w:val="28"/>
        </w:rPr>
      </w:pPr>
      <w:r>
        <w:rPr>
          <w:sz w:val="28"/>
          <w:szCs w:val="28"/>
        </w:rPr>
        <w:t>Приложение 1</w:t>
      </w:r>
    </w:p>
    <w:p>
      <w:pPr>
        <w:pStyle w:val="ConsPlusNormal"/>
        <w:jc w:val="right"/>
        <w:rPr/>
      </w:pPr>
      <w:r>
        <w:rPr>
          <w:rFonts w:cs="Times New Roman" w:ascii="Times New Roman" w:hAnsi="Times New Roman"/>
          <w:sz w:val="28"/>
          <w:szCs w:val="28"/>
        </w:rPr>
        <w:t>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сковской городской Ду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___ № 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3"/>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 НА ЗАМ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 И МУНИЦИПАЛЬНЫМИ СЛУЖАЩИ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МЕЩАЮЩИМИ ДОЛЖНОСТИ МУНИЦИПАЛЬНОЙ СЛУЖБЫ МУНИЦИПАЛЬНОГО</w:t>
      </w:r>
    </w:p>
    <w:p>
      <w:pPr>
        <w:pStyle w:val="ConsPlusTitle"/>
        <w:jc w:val="center"/>
        <w:rPr/>
      </w:pPr>
      <w:r>
        <w:rPr>
          <w:rFonts w:cs="Times New Roman" w:ascii="Times New Roman" w:hAnsi="Times New Roman"/>
          <w:sz w:val="28"/>
          <w:szCs w:val="28"/>
        </w:rPr>
        <w:t>ОБРАЗОВАНИЯ «ГОРОД ПСКОВ», СВЕДЕНИЙ О ДОХОДАХ, ОБ ИМУЩЕСТ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представления гражданами, претендующими на замещение должностей муниципальной службы, и муниципальными служащими, замещающими должности муниципальной службы муниципального образования «Город Псков», сведений о полученных ими доходах, об имуществе и об их обязательствах имущественного характера, а также сведений о доходах супруги (супруга) и несовершеннолетних детей,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бязанность представления сведений о доходах, об имуществе и обязательствах имущественного характера в соответствии с действующим законодательством возлаг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гражданина, претендующего на замещение должности муниципальной службы, предусмотренной Реестром должностей муниципальной службы в Псковской области, утвержденным Законом Псковской области от 02.02.2000 № 68-ОЗ «О Реестре должностей муниципальной службы в Псковской области и перечне выборных муниципальных должностей в Псковской области» (далее - граждан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муниципального служащего, замещавшего по состоянию на 31 декабря отчетного года должность муниципальной службы муниципального образования «Город Псков» (далее - муниципальный служащий), предусмотренную Реестром муниципальных должностей.</w:t>
      </w:r>
    </w:p>
    <w:p>
      <w:pPr>
        <w:pStyle w:val="ConsPlusNormal"/>
        <w:ind w:firstLine="540"/>
        <w:jc w:val="both"/>
        <w:rPr/>
      </w:pPr>
      <w:r>
        <w:rPr>
          <w:rFonts w:cs="Times New Roman" w:ascii="Times New Roman" w:hAnsi="Times New Roman"/>
          <w:sz w:val="28"/>
          <w:szCs w:val="28"/>
        </w:rPr>
        <w:t>3. Перечень должностей муниципальной службы, при поступлении на которые граждане и при замещении которых муниципальные служащие обязаны также представлять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установлен в приложении к настоящему Положению.</w:t>
      </w:r>
    </w:p>
    <w:p>
      <w:pPr>
        <w:pStyle w:val="ConsPlusNormal"/>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4. Гражданин при поступлении на должность, не включенную в перечень должностей,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bookmarkStart w:id="2" w:name="P67"/>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замещающий должность, не включенную в перечень должностей, представляет ежегодно, не позднее 30 апреля года, следующего за отчетным,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bookmarkStart w:id="3" w:name="P68"/>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ражданин при поступлении на должность муниципальной службы, включенную в перечень должностей (за исключением главы Администрации города Пскова),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bookmarkStart w:id="4" w:name="P72"/>
      <w:bookmarkEnd w:id="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униципальный служащий, замещающий должность, включенную в перечень должностей (за исключением главы Администрации города Пскова), представляет ежегодно не позднее 30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Сведения, предусмотренные пунктами </w:t>
      </w:r>
      <w:hyperlink w:anchor="P72">
        <w:r>
          <w:rPr>
            <w:rStyle w:val="InternetLink"/>
            <w:rFonts w:cs="Times New Roman" w:ascii="Times New Roman" w:hAnsi="Times New Roman"/>
            <w:sz w:val="28"/>
            <w:szCs w:val="28"/>
          </w:rPr>
          <w:t>4</w:t>
        </w:r>
      </w:hyperlink>
      <w:r>
        <w:rPr>
          <w:rFonts w:cs="Times New Roman" w:ascii="Times New Roman" w:hAnsi="Times New Roman"/>
          <w:sz w:val="28"/>
          <w:szCs w:val="28"/>
        </w:rPr>
        <w:t>-7 настоящего Положения, представляются в форме справки о доходах, расходах, об имуществе и обязательствах имущественного характера, утвержденной Указом Президента РФ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Лицо, замещающее должность Главы Администрации города Пскова, представляет Губернатору Псковской области в порядке, установленном Законом Псковской области от 30.07.2007 № 700-ОЗ «Об организации муниципальной службы в Псковской области», сведения о своих доходах, о доходах своих супруги (супруга) и несовершеннолетних детей, полученных за календарный год, предшествующий году представления сведений (далее - отчетный период), а также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конец отчетного периода.</w:t>
      </w:r>
    </w:p>
    <w:p>
      <w:pPr>
        <w:pStyle w:val="ConsPlusNormal"/>
        <w:ind w:firstLine="540"/>
        <w:jc w:val="both"/>
        <w:rPr/>
      </w:pPr>
      <w:r>
        <w:rPr>
          <w:rFonts w:cs="Times New Roman" w:ascii="Times New Roman" w:hAnsi="Times New Roman"/>
          <w:sz w:val="28"/>
          <w:szCs w:val="28"/>
        </w:rPr>
        <w:t>10. Гражданин, претендующий на замещение должности Главы Администрации города Пскова, представляет Губернатору Псковской области в порядке, установленном Законом Псковской области от 30.07.2007 № 700-ОЗ «Об организации муниципальной службы в Псковской области», сведения о своих доходах, о доходах своих супруги (супруга) и несовершеннолетних детей, полученных за календарный год, предшествующий году подачи документов на конкурс для замещения должности главы администрации (далее - отчетный период), а также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на конкурс для замещения должности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за исключением сведений, предоставляемых Главой Администрации города Пскова) представляются в кадровую службу органа местного самоуправления муниципального образования «Город Псков» либо специально уполномоченному лицу, определяемому представителем нанима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я) по состоянию на 1 января текущего года правовым актом определяет лиц, как правило, из числа муниципальных служащих кадровой службы, уполномоченных на получение и хранение справок о доходах, расходах, об имуществе и обязательствах имущественного характера (далее - уполномоченные лиц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Справка о доходах, расходах, об имуществе и обязательствах имущественного характера проверяется уполномоченным лицом в присутствии гражданина, муниципального служащего на правильность оформления, на указанной справке ставится подпись с указанием фамилии и инициалов, уполномоченного лица, принявшего справк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Гражданин, муниципальный служащий, представивший справку о доходах, расходах, об имуществе и обязательствах имущественного характера, своей подписью на справке подтверждает достоверность и полноту указанных в ней сведений и заявление о соблюдении ограничений и запретов, установленных действующим законодательством о муниципальной служб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обнаружил, что в представленных ими в кадровую службу либо уполномоченному лиц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кадровую службу либо уполномоченному лицу уточненные сведения в порядке, установленном настоящим Положени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ый служащий может представить уточненные сведения в течение одного месяца  со дня представления сведений в соответствии с пунктами 5, 7 настоящего Положения. Гражданин, поступающий на должность муниципальной службы, может представить уточненные сведения в течение одного месяца со дня представления сведений в соответствии с пунктами 4, 6 настоящего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ов интерес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соответствующего органа местного самоуправления, а в случае отсутствия этих сведений на официальном сайте соответствующего органа местного самоуправления предоставляются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 в соответствии с порядком, утвержденным Псковской городской Думо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6. По решению представителя нанимателя (работодателя) и в случаях, предусмотренных действующим законодательством, кадровая служба органа местного самоуправления муниципального образования «Город Псков» организует выборочную проверку сведений о доходах, об имуществе и обязательствах имущественного характера и уведомляет в письменном виде муниципального служащего, в отношении которого начата провер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 окончании проверки кадровая служба органа местного самоуправления в письменном виде уведомляет муниципальных служащих, в отношении которых была проведена проверка, о результатах провер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 и в порядке, установленном Псковской городской Думо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7.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если гражданин или кандидат на должность, предусмотренную перечнем, предусмотренную перечнем, представившие в кадровую службу или уполномоченному лицу справки о своих до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а (супруги) и несовершеннолетних детей, не были назначены на должность муниципальной службы, , такие справки возвращаются указанным лицам по их письменному заявлению вместе с другими докумен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8.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9. Непредставление муниципальным служащим или представление им неполных или недостоверных сведений о своих до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Эти сведения предоставляются представителю нанимателя и иным должностным лицам в случаях, предусмотренных действующи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в использовании этих сведений в целях, не предусмотренных федеральными законами, Законом Псковской области «Об организации муниципальной службы в Псковской области», несут ответственность в соответствии с законодательством Российской Федерации.</w:t>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pPr>
      <w:r>
        <w:rPr>
          <w:rFonts w:cs="Times New Roman" w:ascii="Times New Roman" w:hAnsi="Times New Roman"/>
          <w:sz w:val="28"/>
          <w:szCs w:val="28"/>
        </w:rPr>
        <w:t>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сковской городской Ду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____ № _____</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bookmarkStart w:id="5" w:name="P206"/>
      <w:bookmarkEnd w:id="5"/>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СТАВЛЕНИИ МУНИЦИПАЛЬНЫМИ СЛУЖАЩИМИ СВЕДЕНИЙ 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ОИХ РАСХОДАХ, А ТАКЖЕ О РАСХОДАХ СУПРУГИ (СУПРУГА)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ЕСОВЕРШЕННОЛЕТНИХ ДЕТЕ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представления муниципальными служащими сведений о своих расходах,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сделка) и об источниках получения средств, за счет которых совершены - эти сделки (далее - сведения о расх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нность представления сведений о расходах в соответствии с действующим законодательством возлагается на муниципального служащего, замещающего должность муниципальной службы муниципального образования «Город Псков» (далее - муниципальный служащий), предусмотренную Реестром муниципальны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ой службы, при замещении которых муниципальные служащие обязаны также представлять сведения о расходах своих супруги (супруга) и несовершеннолетних детей (далее - перечень должностей), установлен в приложении к настоящему Положению.</w:t>
      </w:r>
    </w:p>
    <w:p>
      <w:pPr>
        <w:pStyle w:val="ConsPlusNormal"/>
        <w:ind w:firstLine="540"/>
        <w:jc w:val="both"/>
        <w:rPr/>
      </w:pPr>
      <w:r>
        <w:rPr>
          <w:rFonts w:cs="Times New Roman" w:ascii="Times New Roman" w:hAnsi="Times New Roman"/>
          <w:sz w:val="28"/>
          <w:szCs w:val="28"/>
        </w:rPr>
        <w:t>3. Муниципальный служащий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расходах,  если общая сумма сделок, совершенных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превышает общий доход данного лица и его супруги (супруга) за три последних года, предшествующих отчетному пери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расходах (за исключением сведений, предоставляемых Главой Администрации города Пскова) представляются представителю нанимателя по форме справки о доходах, расходах, об имуществе и обязательствах имущественного характера,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не позднее 30 апреля года, следующего за отчетным пери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сведения о расходах за отчетный период (с 01 января по 31 дека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расходах (за исключением сведений, предоставляемых Главой Администрации города Пскова) представляются в кадровую службу органа местного самоуправления муниципального образования «Город Псков» либо специально уполномоченному лицу, определяемому представителем на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ицо, замещающее должность Главы Администрации города Пскова, представляет Губернатору Псковской области в порядке, установленном Законом Псковской области от 30.07.2007 № 700-ОЗ «Об организации муниципальной службы в Псковской области»,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Гражданин, претендующий на замещение должности Главы Администрации города Пскова, представляет Губернатору Псковской области в порядке, установленном Законом Псковской области от 30.07.2007 № 700-ОЗ «Об организации муниципальной службы в Псковской области»,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гражданина, претендующего на замещение должности главы администрации по контракту,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непредставления по объективным причинам муниципальным служащим сведений о расходах данный факт подлежит рассмотрению на комиссии по соблюдению требований к служебному поведению муниципальных служащих и урегулированию конфликтов интересов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расходах, представленных в соответствии с настоящим Положением муниципальным служащим,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едения о расходах, представляемые в соответствии с настоящим Положение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ставляются представителю нанимателя и иным должностным лицам в случаях, предусмотренных федеральными законами и законами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б источниках получения средств, за счет которых совершены сделки (совершена сделка),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муниципального образования «Город Псков», а также предоставляются для опубликования средствам массовой информации в порядке, установленном нормативным правовым актом Администрации города, с соблюдением законодательства Российской Федерации требований о защит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е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расходах, представленные в соответствии с настоящим Положение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pPr>
      <w:r>
        <w:rPr>
          <w:rFonts w:cs="Times New Roman" w:ascii="Times New Roman" w:hAnsi="Times New Roman"/>
          <w:sz w:val="28"/>
          <w:szCs w:val="28"/>
        </w:rPr>
        <w:t>15. Непредставление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sectPr>
      <w:headerReference w:type="default" r:id="rId2"/>
      <w:headerReference w:type="first" r:id="rId3"/>
      <w:type w:val="nextPage"/>
      <w:pgSz w:w="11906" w:h="16838"/>
      <w:pgMar w:left="1701" w:right="851" w:gutter="0" w:header="720" w:top="1135"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9"/>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17:00Z</dcterms:created>
  <dc:creator>-</dc:creator>
  <dc:description/>
  <dc:language>en-US</dc:language>
  <cp:lastModifiedBy>Николаева Ирина Олеговна</cp:lastModifiedBy>
  <cp:lastPrinted>2020-10-29T14:16:00Z</cp:lastPrinted>
  <dcterms:modified xsi:type="dcterms:W3CDTF">2020-10-29T11:17:00Z</dcterms:modified>
  <cp:revision>2</cp:revision>
  <dc:subject/>
  <dc:title>О приеме на работу</dc:title>
</cp:coreProperties>
</file>