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63, 99, 100 Жилищного кодекса Российской Федерации, статьей 606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статьей 7 Федерального закона от 29 декабря 2004 года № 189-ФЗ «О введении в действие Жилищного кодекса Российской Федерации»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5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7 авгус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Е.Н.Ж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м. председателя комиссии: С.Н.Хмеле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 В.В. Швецова, Е.Н. Горност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кретарь комиссии: С.Л. Кры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ключение жилого помещения в специализированный жилищный фонд с отнесением к служебным жилым помещениям и предоставлением по договору найма служебного жилого помещения в соответствии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ЗЫРЕВУ Владимиру Анатольевичу на состав семьи 7 человек (Козырева Е.В. – жена 1978 г.р., Козырев Н.В. – сын жены 1997 г.р., Козырева А.В. – дочь 2005 г.р., Козырев И.В. – сын 2007 г.р., Козырев А.В. – отец 1952 г.р., Козырева В.М. – мать 1950 г.р.) трехкомнатную квартиру жилой площадью 42,2 кв.м, общей – 80,6 кв.м, расположенную по адресу:      г. Псков, ул. Шестака,  д. 28, кв. 2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ение договора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 ПИРЕЕВОЙ Еленой Васильевной, на состав семьи 2 человека (Пиреев С.А. – сын 1984 г.р.) на комнату жилой площадью 14,2 кв.м, расположенную по адресу: г. Псков, пер. Советской Армии,  д. 3/1, ком. 6 (проживают с 1998 го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САЛЬСКОЙ Еленой Александровной на состав семьи 4 человека (Масальская А.А. – дочь 2000 г.р., Масальская А.А. – дочь 2001 г.р., Масальский И.А. – сын 2005 г.р.) на комнату жилой площадью 16,6 кв.м, расположенную по адресу: г. Псков, ул. Солнечная, д. 9, ком. 45 (проживают с 2003 года, состоят на учете нуждающихся в жилых помещениях с 198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АНТЕЛЕЕВОЙ Верой Дмитриевной на состав семьи 1 человек  на комнату жилой площадью 12,2 кв.м, расположенную по адресу: г. Псков,     ул. Ижорского батальона, д. 5А, ком.428 (проживает с 2018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4. Предоставление жилого помещения по договору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З «Детская областная клиническая больница» однокомнатную квартиру жилой площадью 17,0 кв.м, общей – 32,6 кв.м, расположенную по адресу: г. Псков, ул. Кузбасской дивизии, д. 50, кв. 99, для проживания медицинских работ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5. Заключение договора аренды сроком на 11 месяцев в связи с окончанием срока действия ранее заключенного договор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ПО «Псковская городская поликлиника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жилой площадью 11,1 кв.м, общей – 13,7 кв.м, расположенную по адресу: г. Псков, ул. Народная, д. 19, блок 310 (предоставляется с 2016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подпись                                 Е.Н. Ж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   подпись                                С.Н. Хм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подпись                                В.В. Шв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пись                                Е.Н. 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подпись                                С.Л. 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rPr/>
      </w:pPr>
      <w:r>
        <w:rPr/>
        <w:t>к проекту Решения Псковской городской Думы «О согласовании документов по распоряжению объектами ж</w:t>
      </w:r>
      <w:r>
        <w:rPr>
          <w:szCs w:val="28"/>
        </w:rPr>
        <w:t xml:space="preserve">илищного фонда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</w:t>
      </w:r>
      <w:r>
        <w:rPr>
          <w:szCs w:val="28"/>
        </w:rPr>
        <w:t>со статьями 63, 99, 100 Жилищного кодекса Российской Федерации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статьей 7 Федерального закона от 29 декабря 2004 года       № 189-ФЗ «О введении в действие Жилищного кодекса Российской Федерации», на комиссии по жилищным вопросам при Администрации города Пскова 27.08.2020 рассмотрены следующие вопросы:</w:t>
      </w:r>
    </w:p>
    <w:p>
      <w:pPr>
        <w:pStyle w:val="Style16"/>
        <w:tabs>
          <w:tab w:val="clear" w:pos="708"/>
          <w:tab w:val="left" w:pos="709" w:leader="none"/>
          <w:tab w:val="left" w:pos="822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ключение жилого помещения в специализированный жилищный фонд с отнесением к служебным жилым помещениям и предоставлением по договору найма служебного жилого помещения в соответствии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Style16"/>
        <w:tabs>
          <w:tab w:val="clear" w:pos="708"/>
          <w:tab w:val="left" w:pos="709" w:leader="none"/>
          <w:tab w:val="left" w:pos="822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айор КОЗЫРЕВ Владимир Анатольевич с 19.01.2017 исключен из списков личного состава Рязанского высшего воздушно-десантного командного училища по состоянию здоровья с календарной выслугой 22 года 01 месяц 26 дней. С 2005 года Псковской КЭЧ района Козыреву В.А. предоставлена трехкомнатная квартира по адресу: г. Псков, ул. Шестака, д.28, кв.25. На основании решения и ходатайства Псковского отделения ФГКУ «Западрегионжилье» указанная квартира включается в специализированный жилищный фонд с отнесением к служебной жилой площади и предоставляется Козыреву В.А.  на состав семьи 7 человек (Козырева Е.В. – жена 1978 г.р., Козырев Н.В. – сын жены 1997 г.р., Козырева А.В. – дочь 2005 г.р., Козырев И.В. – сын 2007 г.р., Козырев А.В. – отец 1952 г.р., Козырева В.М. – мать 1950 г.р.)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ение договора социального найма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7 Федерального закона от 29 декабря 2004 года № 189-ФЗ «О введении в действие Жилищного кодекса Российской Федерации» к отношениям по пользованию жилыми помещениями, которые находились в жилых домах, принадлежащих государственным или муниципальным предприятиям либо государственным или муниципальным учреждениям и использовавшихся в качестве общежитий, и переданы в ведение органов местного самоуправления, применяются нормы Жилищного кодекса Российской Федерации о договоре социального найма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Пскова от 15.03.2012 № 526 изменен правовой статус общежития, расположенного по адресу: г. Псков, пер. Советской Армии, д.3/1, переданного в муниципальную собственность 02.05.2011 ОАО «Российские железные дороги», на статус жилого дома, предназначенного для постоянного проживания. В связи с чем, на комиссии рассмотрен вопрос о заключении договора социального найма на основании заявления с ПИРЕЕВОЙ Еленой Васильевной, на состав семьи 2 человека (Пиреев С.А. – сын 1984 г.р.) на комнату жилой площадью 14,2 кв.м, расположенную по адресу: г. Псков, пер. Советской Армии,  д. 3/1, ком. 6 (проживают с 1998 года). Задолженность по оплате за наем, содержание жилого помещения и коммунальные услуги отсутствуе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30.05.2003 № 1774-р МАСАЛЬСКОЙ Елене Александровне на состав семьи 4 человека (Масальская А.А. – дочь 2000 г.р., Масальская А.А. – дочь 2001 г.р., Масальский И.А. – сын 2005 г.р.) предоставлена по договору краткосрочного найма комната жилой площадью 16,6 кв.м, расположенная по адресу: г. Псков, ул. Солнечная, д. 9, ком. 45. В дальнейшем срок действия договора ежегодно продлевался. Задолженность за наем, содержание жилого помещения и коммунальные услуги отсутствует.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03.08.2018 № 1235 ПАНТЕЛЕЕВОЙ Вере Дмитриевне на состав семьи 1 человек  предоставлена по договору коммерческого найма комната жилой площадью 12,2 кв.м, расположенная по адресу: г. Псков,   ул. Ижорского батальона, д. 5А, ком.428. В дальнейшем срок действия договора продлевался. Задолженность за наем, содержание жилого помещения и коммунальные услуги отсутствует. Договор заключается на новый срок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4. Предоставление жилого помещения по договору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20.12.2010 № 2666 МУЗ «Псковская городская больница предоставлена по договору аренды однокомнатная квартира жилой площадью 17,0 кв.м, общей – 32,6 кв.м, расположенная по адресу: г. Псков, ул. Кузбасской дивизии, д. 50, кв. 99. В дальнейшем срок действия договора аренды ежегодно продлевался. В указанной квартире по договору субаренды проживает семья врача-травматолога Бобохонова А.Х. На основании ходатайства Комитета по здравоохранению Псковской области указанная квартира предоставляется по договору аренды ГБУЗ «Детская областная клиническая больница». Задолженность по оплате за аренду, содержание жилого помещения и коммунальные услуги по указанному адресу отсутствует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Заключение договора аренды сроком на 11 месяцев в связи с окончанием срока действия ранее заключенного договор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скова от 01.08.2016 № 979 ГБУЗ ПО «Псковская городская поликлиника» предоставлена по договору аренды комната жилой площадью 11,1 кв.м, общей – 13,7 кв.м, расположенную по адресу: г. Псков, ул. Народная, д. 19, блок 310. В дальнейшем срок действия договора аренды ежегодно продлевался. </w:t>
      </w:r>
      <w:r>
        <w:rPr>
          <w:sz w:val="28"/>
        </w:rPr>
        <w:t>Задолженность по оплате за аренду, содержание жилого помещения и коммунальные услуги по указанному адресу отсутствует. Договор заключается на новый срок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ые правовые акты и дополнительных материальных затр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. 29-12-0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С.Н. Хмелё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6:00Z</dcterms:created>
  <dc:creator>Сергей Хмелёв</dc:creator>
  <dc:description/>
  <cp:keywords/>
  <dc:language>en-US</dc:language>
  <cp:lastModifiedBy>Елена А. Сумкина</cp:lastModifiedBy>
  <cp:lastPrinted>2020-09-23T16:45:00Z</cp:lastPrinted>
  <dcterms:modified xsi:type="dcterms:W3CDTF">2020-10-02T07:02:00Z</dcterms:modified>
  <cp:revision>3</cp:revision>
  <dc:subject/>
  <dc:title/>
</cp:coreProperties>
</file>