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Яна Райниса, дом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директора МП г. Пскова «ПТС» Коростелева А. В. от 08.11.2019 №1709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7.01.2020, рекомендаций Комиссии по землепользованию и застройке города Пскова от 04.03.2020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здания, обеспечивающего поставку тепла на земельном участке с видом разрешенного использования «Предоставление коммунальных услуг» (код 3.1.1) с КН 60:27:0100104:218, площадью 1958 кв. м, по адресу: город Псков, улица Яна Райниса, дом №53, расположенном в территориальной зоне К2 (зона коммунально-складских предприятий IV и V классов опасности (СЗЗ – 100 м и 50 м)), определив следующие парамет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*-2) – 3,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с КН 60:27:0100104:61 (по точкам 2*-2**) – 0,5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В. А. Зубову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В. Конова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+</dc:creator>
  <dc:description/>
  <cp:keywords/>
  <dc:language>en-US</dc:language>
  <cp:lastModifiedBy>Андреева Людмила Алексеевна</cp:lastModifiedBy>
  <cp:lastPrinted>2020-04-01T10:43:00Z</cp:lastPrinted>
  <dcterms:modified xsi:type="dcterms:W3CDTF">2020-04-02T07:59:00Z</dcterms:modified>
  <cp:revision>4</cp:revision>
  <dc:subject/>
  <dc:title/>
</cp:coreProperties>
</file>