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О даче согласия на принятие в собственность муниципального образования «Город Псков» сооружения (сети закрытой системы водоотведения), расположенного по адресу: Псковская область, Псковский район, СП «Завеличенская волость», д.Борисовичи, находящегося в государственной собственности Псковской области.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50 Федерального закона от 06.10.2003            № 131-ФЗ «Об общих принципах организации местного самоуправления              в Российской Федерации», 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    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           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  9 пункта 1 статьи 23  Устава муниципального образования «Город Псков»,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right="-284" w:firstLine="851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right="-284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1. Дать согласие на принятие в собственность муниципального образования «Город Псков» сооружения (сети закрытой системы водоотведения), расположенного по адресу: Псковская область, Псковский район, СП «Завеличенская волость», д.Борисовичи,  протяженностью 79 м, с КН 60:18:0060201:833, первоначальной/остаточной стоимостью 613011,04/613011,04 руб., находящегося в государственной собственности Псковской области.</w:t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2. Администрации города Пскова</w:t>
      </w:r>
      <w:r>
        <w:rPr>
          <w:sz w:val="28"/>
          <w:szCs w:val="28"/>
        </w:rPr>
        <w:t xml:space="preserve"> направить в Комитет по управлению государственным имуществом Псковской области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>3.  Настоящее Решение вступает в силу с момента его подписания Главой города Пскова.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</w:rPr>
        <w:t xml:space="preserve">Глава города Пскова                                                              </w:t>
      </w:r>
      <w:r>
        <w:rPr>
          <w:sz w:val="28"/>
          <w:szCs w:val="28"/>
        </w:rPr>
        <w:t>Е.А. Полонск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города Пскова                                                                                А.Н. Братчиков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-284" w:firstLine="85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right="-284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>О даче согласия на принятие в собственность муниципального образования «Город Псков» сетей закрытой системы водоотведения, расположенных по адресу: Псковская область, Псковский район, СП «Завеличенская волость», д. Борисовичи, находящихся в государственной собственности Псковской област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орода Пскова поступило обращение председателя Комитета по управлению государственным имуществом Псковской области от 21.01.2020 № ИМ/11-328 о передаче в собственность муниципального образования «Город Псков» </w:t>
      </w:r>
      <w:r>
        <w:rPr>
          <w:sz w:val="28"/>
        </w:rPr>
        <w:t>сетей закрытой системы водоотведения, расположенных по адресу: Псковская область, Псковский район, СП «Завеличенская волость», д. Борисовичи, находящихся в государственной собственности Псковской области.</w:t>
      </w:r>
    </w:p>
    <w:p>
      <w:pPr>
        <w:pStyle w:val="TextBodyIndent"/>
        <w:ind w:right="-284" w:firstLine="851"/>
        <w:jc w:val="both"/>
        <w:rPr/>
      </w:pPr>
      <w:r>
        <w:rPr>
          <w:sz w:val="28"/>
          <w:szCs w:val="28"/>
        </w:rPr>
        <w:t>Данный объект является собственностью Псковской области, зарегистрирован в Управлении Федеральной службы государственной регистрации, кадастра и картографии по Псковской области и предлагается к передаче в муниципальную собственность, в соответствии со статьей 50 Федерального закона от 06.10.2003 № 131-ФЗ «Об общих принципах организации местного самоуправления в Российской Федерации», с частью  11  статьи  154  Федерального  закона от 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, находящегося в государственной собственности имущества в связи с разграничением полномочий между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Учитывая  изложенное,  считаем  необходимым  дать  согласие  на принятие в собственность муниципального образования «Город Псков» </w:t>
      </w:r>
      <w:r>
        <w:rPr>
          <w:sz w:val="28"/>
        </w:rPr>
        <w:t>сетей закрытой системы водоотведения, расположенных по адресу: Псковская область, Псковский район, СП «Завеличенская волость», д. Борисовичи, находящихся в государственной собственности Псковской области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righ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Е.В. Кузнецо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7:00Z</dcterms:created>
  <dc:creator>UReestr4</dc:creator>
  <dc:description/>
  <dc:language>en-US</dc:language>
  <cp:lastModifiedBy>Николаева Ирина Олеговна</cp:lastModifiedBy>
  <dcterms:modified xsi:type="dcterms:W3CDTF">2020-07-14T12:37:00Z</dcterms:modified>
  <cp:revision>2</cp:revision>
  <dc:subject/>
  <dc:title>Проект</dc:title>
</cp:coreProperties>
</file>