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безвозмездной передачи комнаты № 1 площадью 18,3 кв.м. по адресу: город Псков, улица Труда, дом № 28, квартира № 15 в собственность муниципального образования «Город Псков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граждан в жилищной сфере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</w:t>
      </w:r>
      <w:r>
        <w:rPr>
          <w:sz w:val="28"/>
        </w:rPr>
        <w:t xml:space="preserve">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              № 1468, </w:t>
      </w:r>
      <w:r>
        <w:rPr>
          <w:sz w:val="28"/>
          <w:szCs w:val="28"/>
        </w:rPr>
        <w:t>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Согласовать безвозмездную передачу в собственность муниципального образования «Город Псков» комнаты № 1 площадью 18,3 кв.м по адресу: город Псков, улица Труда, дом № 28, квартира № 15, принадлежащей на праве общей долевой собственности Солдатенковой Татьяне Константиновне, Табунову Ивану Евгеньевичу и Солдатенковой Ирине Алексеевне по 1/3 доле каждому.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sz w:val="28"/>
          <w:szCs w:val="28"/>
        </w:rPr>
        <w:t>Настоящее Решение вступает в силу со дня  его подписания Главой города Пск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Е.А. Пол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4:00Z</dcterms:created>
  <dc:creator>WIN7XP</dc:creator>
  <dc:description/>
  <dc:language>en-US</dc:language>
  <cp:lastModifiedBy>Николаева Ирина Олеговна</cp:lastModifiedBy>
  <cp:lastPrinted>2020-07-03T15:44:00Z</cp:lastPrinted>
  <dcterms:modified xsi:type="dcterms:W3CDTF">2020-07-03T12:44:00Z</dcterms:modified>
  <cp:revision>2</cp:revision>
  <dc:subject/>
  <dc:title/>
</cp:coreProperties>
</file>