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 ДУМА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15.05.2009  № 7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става комиссии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 защите их пра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кадровыми изменениями в Администрации города Пскова, руководствуясь  статьей  23 Устава муниципального образования «Город Пск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 Решение Псковской городской Думы от 15.05.2009  № 791«Об утверждении состава комиссии по делам несовершеннолетних и  защите их прав  муниципального образования «Город Псков»  изменения, изложив Приложение к Решению в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опубликовать в газете «Псковские Новости» и разместить на 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Е.А. Пол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    А.Н. Братчиков   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сковской  городской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>№ ______ от 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«Приложение  к 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сковской  городской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>№ 791 от 15.05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>КОМИССИИ ПО ДЕЛАМ НЕСОВЕРШЕННОЛЕТНИХ И ЗАЩИТЕ ИХ ПРАВ МУНИЦИПАЛЬНОГО ОБРАЗОВАНИЯ «ГОРОД ПС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 Александр Викторович – 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Пскова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и председателя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:           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ЧУК Галина Юрьевна – начальник отдела «Комиссия по делам                                                     несовершеннолетних и защите их прав»</w:t>
        <w:tab/>
        <w:t xml:space="preserve"> Администрации города  Пс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 Леонид Иванович -  заместитель начальника  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города Пскова комитета по социальной защите Псковской области  (по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секретарь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: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ОВА Надежда Семеновна – заместитель начальника отдел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миссия по делам несовершеннолетних и защите их прав»  Администрации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Марина Алексеевна,   главный специалист Управления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Администрации  города Пскова; </w:t>
      </w:r>
    </w:p>
    <w:p>
      <w:pPr>
        <w:pStyle w:val="Normal"/>
        <w:tabs>
          <w:tab w:val="clear" w:pos="708"/>
          <w:tab w:val="left" w:pos="4253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АНКУДИНОВА Анастасия Евгеньевна,  начальник   отделения ГКУ        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ковской области «Областной центр занятости населения по городу Пскову и Псковскому району»  (по  согласованию)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Татьяна Борисовна, заместитель главного врача по д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логии государственного    бюджетного  учреждения  здравоохране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кологический  диспансер Псковской    области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ПОВ Алексей Артемович, начальник отдела по реализации социа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мых  проектов и  программ «Здоровый город»  Администрации город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ова;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Ирина Валерьевна -   начальник отделения по делам несовершеннолетних УМВД России по городу  Пскову, подполковник полиции (по согласованию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РОНЦОВА Елена Николаевна - директор   государственного бюджетного  учреждения   социального обслуживания     Псковской области  «Областной Центр семьи»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ОРЕЦКАЯ Татьяна Всеволодовна,  педагог – психолог муниципального      бюджетного образовательного  учреждения  города Пскова     </w:t>
      </w:r>
      <w:r>
        <w:rPr>
          <w:sz w:val="28"/>
          <w:szCs w:val="28"/>
          <w:lang w:eastAsia="en-US"/>
        </w:rPr>
        <w:t>«Центр  психолого- педагогической, медицинской и социальной  помощи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НТЬЕВ Владимир Александрович -  начальник отделения по делам несовершеннолетних Псковского Линейного  отдела МВД России на транспорте, майор полиции  (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ЛЕВ   Владимир Евгеньевич – заместитель председателя-  начальник отдела по делам молодежи комитета по физической культуре, спорту и делам молодежи Администрации города  Пскова;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СНИЧЕНКО Александр Александрович – старший дознаватель – государственный инспектор отдела надзорной деятельности и профилактической работы по городу Пскову Главного управления МЧС России по Псковской области, младший лейтенант внутренней служб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ВАЛИЕВА Ольга Александровна, заместитель  начальника отдела  Управления по контролю  за оборотом наркотиков УМВД России по Псковской области, подполковник  по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 Тамара Александровна,     старший психолог ФКУ УИИ   УФСИН России   по Псковской области, майор внутренней служб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А Елена Владимировна -  заместитель  начальника отдела – начальник   отделения подразделения по делам несовершеннолетних   отдела участковых уполномоченных полиции  и  подразделения по делам   несовершеннолетних отдела  полиции №1  УМВД России по городу Пскову, подполковник  по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Светлана Юрьевна -  консультант   отдела «Комисс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 защите их прав»   Администрации города Пск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ДЫНЮК Игорь Владимирович -   заместитель начальника управления –начальник полиции УМВД России по городу  Пскову, полковник по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ЬЦОВА Елена Алексеевна – главный специалист Управления культуры Администрации города Пскова;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ЕДОРОВА Ирина Васильевна -  консультант   отдела «Комиссия по де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овершеннолетних и  защите их прав»   Администрации города Пскова.»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Е.А. Пол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 ЗАПИС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 ПРОЕКТУ  РЕШЕНИЯ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Псковской городской Думы от 15.05.2009№ 791 «Об утверждении состава комиссии по делам несовершеннолетних и  защите их прав муниципального образования «Город  Псков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сийской Федерации от 06.11.2013 года №995 «Об утверждении примерного положения о комиссиях по делам несовершеннолетних и защите их прав»,  статьи 5 Закона Псковской области от 07.10.2004 № 375-ОЗ «О комиссиях по делам несовершеннолетних и защите их прав», Постановления Администрации Псковской области от 23.01.2007 № 23 «Об утверждении Положения о комиссиях по делам несовершеннолетних и защите их прав в городских и муниципальных районах», а также  в  связи с кадровыми изменениями в органах и учреждениях системы профилактики безнадзорности и правонарушений несовершеннолетних и фактическим выбытием  членов Комиссии, </w:t>
      </w:r>
      <w:r>
        <w:rPr>
          <w:b/>
          <w:sz w:val="28"/>
          <w:szCs w:val="28"/>
        </w:rPr>
        <w:t>вывести из состава</w:t>
      </w:r>
      <w:r>
        <w:rPr>
          <w:sz w:val="28"/>
          <w:szCs w:val="28"/>
        </w:rPr>
        <w:t xml:space="preserve"> Комиссии по делам несовершеннолетних и защите их прав муниципального образования «Город Псков» следующих специа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АНОВА Максима Владимировича, консультанта отдела специального образования, социально-правовой  защиты  детства и безопасно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 образования 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У Марину Андреевну,       заместителя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управления города Пскова Главного государственного управления социальной защиты населения 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Александра Андреевича,      руководителя Молодежного дискуссионного     клуба «ФОРУМ», председателя Совета по     молодежной политике города Пскова при     Главе муниципального образования     «Город Псков» (по согласованию)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иктория Николаевна,       консультант отдела оказания лечебно-профилактической помощи жителям Псковской области Государственного комитета Псковской области по      здравоохранению и фармации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ОГЕЛЬ Татьяна Валерьевна,     заместителя руководителя след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    по  городу Псков   следственного                                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ственного комитета   РФ по Псковской области,      подполковник юстиции (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ЬЯНОВУ Елену Владимировну, начальника отдела по работе с молодежью  по месту жительства МБУ «Псковский      городской молодежн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ИНУ Ирину Александровну, начальника отделения по делам несовершеннолетних УМВД России по городу  Пскову, подполковника по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У Светлану Анатольевну –  заместителя начальника Управле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Администрации города Пс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ИЕНКО Марину Викторовну,    заведующую отделением  разработки и реализации планов социальной    реабилитации несовершеннолетних                                                   Государственного бюджетного   учреждения   социального обслуживания     Псковской области  «Областной Центр семьи» (по согласова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ОВУ Юлию Викторовну,  консультант отдела «Комиссия   по делам несовершеннолетних и защите их прав» Администрации города Пс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вести в состав</w:t>
      </w:r>
      <w:r>
        <w:rPr>
          <w:sz w:val="28"/>
          <w:szCs w:val="28"/>
        </w:rPr>
        <w:t xml:space="preserve"> комиссии следующих специалистов -  представителей органов и учреждений системы профилактики безнадзорности и правонарушений несовершеннолет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ИСОВУ Ирину Валерьевну -   начальника отделения по делам несовершеннолетних УМВД России по городу  Пскову, подполковника полиции (по согласованию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ЦОВУ Елену Николаевну - директора   государственного бюджетного  учреждения   социального обслуживания     Псковской области  «Областной Центр семьи»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НТЬЕВА  Владимира Александровича -  начальника отделения по делам несовершеннолетних Псковского Линейного  отдела МВД России на транспорте, майора полиции  (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ЛЕВА   Владимира Евгеньевича – заместителя председателя-  начальника отдела по делам молодежи комитета по физической культуре, спорту и делам молодежи Администрации города  Пскова;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 Леонида Ивановича -  заместителя начальника   территориального отдела города Пскова комитета по социальной защите Псковской области  (по  согласованию)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ИЧЕНКО Александра Александровича – старшего дознавателя – государственного инспектора отдела надзорной деятельности и профилактической работы по городу Пскову Главного управления МЧС России по Псковской области, младшего лейтенанта внутренней служб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У  Светлану Юрьевну -  консультанта  отдела «Комиссия по делам несовершеннолетних и  защите их прав»   Администрации города Пск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ЬЦОВУ Елену Алексеевну – главного специалиста Управления культуры Администрации города Пскова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«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их прав»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 Пскова</w:t>
        <w:tab/>
        <w:tab/>
        <w:tab/>
        <w:tab/>
        <w:tab/>
        <w:t xml:space="preserve">                                    Г.Ю. Каленч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1:00Z</dcterms:created>
  <dc:creator>kdn001</dc:creator>
  <dc:description/>
  <dc:language>en-US</dc:language>
  <cp:lastModifiedBy>Андреева Людмила Алексеевна</cp:lastModifiedBy>
  <cp:lastPrinted>2020-03-10T11:38:00Z</cp:lastPrinted>
  <dcterms:modified xsi:type="dcterms:W3CDTF">2020-05-15T09:01:00Z</dcterms:modified>
  <cp:revision>2</cp:revision>
  <dc:subject/>
  <dc:title/>
</cp:coreProperties>
</file>