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ого магазина сантехники «Сантехмакс» - некапитального сооружения, обшитого сайдингом белого цвета, с комбинированной крышей красного цвета, ориентировочным размером 150 кв.м, расположенного по адресу: г. Псков, ул. Я. Фабрициуса, д.3Б, принадлежащего ИП Сударевой Е.В., в границах кадастрового квартала  60:27:00203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5.03.2020 № 70/2020 Комиссия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П Сударевой Е.В. произвести демонтаж самовольно установленного некапитального сооружения – металлического павильона, обшитого сайдингом белого цвета, с комбинированной крышей красного цвета, ориентировочным размером 150 кв.м, расположенного по адресу: г. Псков, ул. Я. Фабрициуса, д. 3Б, в границах кадастрового квартала 60:27:0020302 в течение пятнадцати дней со дня получения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А.В.Конов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8:00Z</dcterms:created>
  <dc:creator>Попова Валентина Николаевна</dc:creator>
  <dc:description/>
  <cp:keywords/>
  <dc:language>en-US</dc:language>
  <cp:lastModifiedBy>Андреева Людмила Алексеевна</cp:lastModifiedBy>
  <dcterms:modified xsi:type="dcterms:W3CDTF">2020-04-02T06:08:00Z</dcterms:modified>
  <cp:revision>3</cp:revision>
  <dc:subject/>
  <dc:title/>
</cp:coreProperties>
</file>