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  с Федеральным законом от 28.12.2009 № 381 - ФЗ «Об основах государственного регулирования торговой деятельности в Российской Федерации», Приказом Государственного комитета Псковской области по экономическому развитию, промышленности и торговле 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вания «Город Псков», Администрация города Пскова               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) в столбце «Период, на который планируется размещение объекта» Приложения 1«Схема размещения нестационарных торговых объектов и объектов оказания услуг на территории города Пскова» цифру «5» заменить на цифру «7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) в столбце «Период, на который планируется размещение объекта» Приложения 2 «Схема размещения нестационарных торговых объектов и объектов оказания услуг в составе торговых комплексов на территории города Пскова» цифру «5» заменить на цифру «7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) в столбце «Период, на который планируется размещение объекта» Приложения 3 «Схема размещения отдельно стоящих нестационарных торговых объектов и объектов оказания услуг на территории города Пскова» цифру «5» заменить на цифру «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риложение 3 «Схема размещения отдельно стоящих нестационарных торговых объектов и объектов оказания услуг на территории города Пскова» строки 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/>
        <w:t xml:space="preserve">«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1842"/>
        <w:gridCol w:w="851"/>
        <w:gridCol w:w="1134"/>
        <w:gridCol w:w="567"/>
        <w:gridCol w:w="1079"/>
        <w:gridCol w:w="1189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20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Генерала Маргелова, у дома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Я.Фабрициуса, 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-ва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21"/>
        <w:ind w:left="0" w:firstLine="425"/>
        <w:jc w:val="both"/>
        <w:rPr/>
      </w:pPr>
      <w:r>
        <w:rPr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21"/>
        <w:ind w:left="0" w:firstLine="426"/>
        <w:jc w:val="both"/>
        <w:rPr/>
      </w:pPr>
      <w:r>
        <w:rPr>
          <w:szCs w:val="28"/>
        </w:rPr>
        <w:t>4.Контроль за исполнением настоящего постановления возложить на  заместителя Главы Администрации города Пскова П. В. Волкова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И.п. Главы Администрации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А.В.Коновалов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3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0-03-31T11:42:00Z</cp:lastPrinted>
  <dcterms:modified xsi:type="dcterms:W3CDTF">2020-04-01T08:06:00Z</dcterms:modified>
  <cp:revision>3</cp:revision>
  <dc:subject/>
  <dc:title/>
</cp:coreProperties>
</file>