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работ для отбывания административного наказания в городе Пскове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занятости лиц, совершивших административные правонарушения, их исправления и предупреждения совершения новых правонарушений, решения задач социально-экономического развития и благоустройства города, в соответствии с п. 2 ст. 32.13 Кодекса Российской Федерации об административных правонарушениях, ст. 109.2 Федерального закона от 02 октября 2007 г. №229-ФЗ «Об исполнительном производстве»,  руководствуясь ст.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административного наказания в виде обязательных работ в городе Пскове в 2020 году согласно 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видов работ (услуг) для отбывания административного наказания в виде обязательных работ согласно </w:t>
      </w:r>
      <w:hyperlink w:anchor="P22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контроль за выполнением лицами, подвергнутыми административному наказанию в виде обязательных работ, определенных для н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Управление Федеральной службы судебных приставов по Псковской области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А.В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0 № 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административного наказания в виде обязательных работ в городе Пскове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2. Общество с ограниченной ответственностью «Управляющая организация» «Первый район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4. Общество с ограниченной ответственностью «Управляющая организация» «Жилком-сервис Плюс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Общество с ограниченной ответственностью «Десятка-Псков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Общество с ограниченной ответственностью «Микрорайон №11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7. Общество с ограниченной ответственностью «Жилсервис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Управляющая организация «Жилсервис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Северный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1. Общество с ограниченной ответственностью «Экологическое предприятие «Скарабей-Псков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2. Общество с ограниченной ответственностью «Псковская управляющая организация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3. Общество с ограниченной ответственностью «Микрорайон №2 – Сервис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4. Общество с ограниченной ответственностью «Строймаркет плюс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5. Общество с ограниченной ответственностью «РегионСНАБ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6. Открытое акционерное общество «Псковский завод механических приводов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7. Открытое акционерное общество «Андронис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8. Общество с ограниченной ответственностью «АСПО - Сервис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9. Общество с ограниченной ответственностью «Конрад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0. Муниципальное казенное учреждение города Пскова «Служба благоустройства города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1. Управление Федеральной службы судебных приставов России по Пск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2. Государственное предприятие Псковской области «Псковпассажиравтотранс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3. Управление Министерства внутренних дел России по Псковской области (территориальные органы МВД России на районном уровне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А.В. Коновал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0 № 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бот (услуг) для отбывания административного на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Благоустройство: очистка территории от мусора, снега и наледи в зимнее время, озеленение, земляные работы, подсобные работы по ремонту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грузочно - разгрузочные работы, связанные с поддержанием чистоты и порядка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А.В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8:00Z</dcterms:created>
  <dc:creator>A</dc:creator>
  <dc:description/>
  <cp:keywords/>
  <dc:language>en-US</dc:language>
  <cp:lastModifiedBy>Андреева Людмила Алексеевна</cp:lastModifiedBy>
  <cp:lastPrinted>2020-03-30T09:38:00Z</cp:lastPrinted>
  <dcterms:modified xsi:type="dcterms:W3CDTF">2020-04-01T07:57:00Z</dcterms:modified>
  <cp:revision>3</cp:revision>
  <dc:subject/>
  <dc:title>О внесении изменений в Постановление</dc:title>
</cp:coreProperties>
</file>