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финансового обеспечения и содержания муниципальной программы в соответствие с решениями Псковской городской Думы № 963 от 25.12.2019 «О внесении изменений в Решение Псковской городской Думы от 26.12.2018 № 538 «О бюджете города Пскова на 2019 год и плановый период 2020 и 2021 годов» на 2019 год и № 966 от 25.12.2019  «О бюджете города Пскова на 2020 год и плановый период 2021 и 2022 год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а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Пскова от 29 декабря 2016 года № 886-р «Об утверждении Перечня муниципальных программ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781"/>
        <w:gridCol w:w="902"/>
        <w:gridCol w:w="781"/>
        <w:gridCol w:w="781"/>
        <w:gridCol w:w="781"/>
        <w:gridCol w:w="781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45,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81,7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9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8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64,6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365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4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91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2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59,4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52,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79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59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30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38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2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2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525,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3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25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,4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64,4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96,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81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8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49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8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4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5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,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8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1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3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1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7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424525,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43559,4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5600,5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275365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6398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Целевые индикаторы достижения целей и задач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923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2298"/>
        <w:gridCol w:w="1161"/>
        <w:gridCol w:w="696"/>
        <w:gridCol w:w="658"/>
        <w:gridCol w:w="732"/>
        <w:gridCol w:w="696"/>
        <w:gridCol w:w="808"/>
        <w:gridCol w:w="808"/>
        <w:gridCol w:w="808"/>
        <w:gridCol w:w="73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 «Формирование современной городской среды муниципального образования «Город Псков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нарастающим итого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муниципальных территорий общего пользования (улиц, тротуаров) от общего количества улиц, тротуаров (нарастающим итого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муниципальных территорий общего пользования (парков, скверов) от общего количества парков, скверов (нарастающим итого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аселения, проживающего в жилом фонде с благоустроенными дворовыми территориями, от общей численности населения города Пск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ышение индекса качества городской среды по г. Пскову в текущем году по отношению к показателю на 01.01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. </w:t>
            </w: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. </w:t>
            </w:r>
            <w:hyperlink w:anchor="P527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лиц, тротуа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муниципальных территорий общего пользования (улиц, тротуаров) в текуще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муниципальных территорий общего пользования (парков, скверов) в текущем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0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62"/>
        <w:gridCol w:w="1494"/>
        <w:gridCol w:w="1164"/>
        <w:gridCol w:w="6"/>
        <w:gridCol w:w="1341"/>
        <w:gridCol w:w="846"/>
        <w:gridCol w:w="961"/>
        <w:gridCol w:w="850"/>
        <w:gridCol w:w="993"/>
        <w:gridCol w:w="992"/>
        <w:gridCol w:w="992"/>
        <w:gridCol w:w="1016"/>
        <w:gridCol w:w="1210"/>
        <w:gridCol w:w="16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4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дворовой территории многоквартирных домов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7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общественных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25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2,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5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2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2,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Благоустройство дворовых территорий многоквартирных домов города Пскова»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851"/>
        <w:gridCol w:w="850"/>
        <w:gridCol w:w="851"/>
        <w:gridCol w:w="850"/>
        <w:gridCol w:w="851"/>
        <w:gridCol w:w="850"/>
        <w:gridCol w:w="788"/>
        <w:gridCol w:w="9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2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6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9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8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49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задаче 1. Комплексное благоустройство дворовых территорий многоквартирных домов раздела V «Характеристика основных мероприятий подпрограммы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роприятие 1.2. Ремонт, восстановление дворовых проездов, оборудование автомобильных парковок Основного мероприятия 1. Ремонт, восстановление дорожных покрытий дворовой террито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2. Ремонт, восстановление дорожных покрытий придомовой территории, оборудование автомобильных парковок;                                              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ое мероприятие 3 Реализация проектов территориальных общественных самоуправлений в муниципальном образовании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 Создание площадки накопления твердых коммунальных отходов, систематизация парковочных мест, восстановление зеленой зоны, установка ограждающих конструкций в границах территории ТОС «Байкова 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2. Установка шлагбаума, видеонаблюдения в границах территории ТОС «Набат 3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3. Установка антитравматического покрытия на детской площадке, восстановление зеленой зоны, установка ограждающей конструкции зеленой зоны в границах территории ТОС «Мирн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4. Установка шлагбаума и видеонаблюдения, удаление и восстановление зеленых насаждений в границах территории ТОС «Юбилейная 6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5. Установка шлагбаума, видеонаблюдения, малых форм и организация ландшафтного дизайна в границах территории ТОС «М.Горького 47/9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 Реализация проектов территориальных общественных самоуправлений в муниципальном образовании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 Оборудование покрытия парковочных мест в границах территории ТОС «Байкова 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2. Установка шлагбаума, видеонаблюдения в границах территории ТОС «Набат 3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3. Установка ограждающей конструкции зеленой зоны в границах территории ТОС «Мирн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4. Снос аварийных деревьев в границах территории ТОС «Юбилейная 6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5. Установка шлагбаума, видеонаблюдения, малых форм и организация ландшафтного дизайна в границах территории ТОС «М.Горького 47/9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199949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25,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,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64,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4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1«Перечень основных мероприятий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sectPr>
          <w:footerReference w:type="default" r:id="rId6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570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мов города Пскова»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705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848"/>
        <w:gridCol w:w="1358"/>
        <w:gridCol w:w="1195"/>
        <w:gridCol w:w="1691"/>
        <w:gridCol w:w="1059"/>
        <w:gridCol w:w="847"/>
        <w:gridCol w:w="958"/>
        <w:gridCol w:w="921"/>
        <w:gridCol w:w="871"/>
        <w:gridCol w:w="850"/>
        <w:gridCol w:w="709"/>
        <w:gridCol w:w="675"/>
        <w:gridCol w:w="230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6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7,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7,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дорожных покрытий придворовой территории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ложение 2 к подпрограмме).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3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2,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й на 100%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ы акты выполненных работ, предусмотренных проектами следующих ТОС 1.ТОС «Байкова 7»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2.ТОС «Набат 3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ТОС «Мирный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4.ТОС «Юбилейная 67»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С» М.Горького 47/9»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1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ованы все мероприятия по благоустройству дворовых территорий многоквартирных домов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 В соответствии с адресным перечнем (приложение 2 к подпрограмме)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6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, осуществляемых с использованием средств вышестоящих бюдж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 о сроках и формах трудового участия,  выполнения необходимых условий для благоустройства дворовой территории в рамках программы.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4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2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,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9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8" w:right="851" w:gutter="0" w:header="0" w:top="113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приложении 2 «Адресный перечень объектов благоустройства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и: </w:t>
      </w:r>
    </w:p>
    <w:p>
      <w:pPr>
        <w:pStyle w:val="Normal"/>
        <w:spacing w:lineRule="auto" w:line="480"/>
        <w:rPr/>
      </w:pPr>
      <w:r>
        <w:rPr/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83"/>
        <w:gridCol w:w="3678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2019 г.</w:t>
            </w:r>
          </w:p>
        </w:tc>
      </w:tr>
      <w:tr>
        <w:trPr>
          <w:trHeight w:val="8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ул., д. 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организация ливневой канализации не учитывается в целевых показател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гунова ул., д.8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ановская ул.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ул., д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 ул., д.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ая ул., д.65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тровская ул.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хановская ул., д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ул.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ора Доставалова ул., д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благоустройства, как объект учтен в 2018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билейная ул., д.73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ул., д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ая ул., д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ий пр., д.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ский пр., д.7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голя ул., д.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 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Алехина ул., д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69"/>
        <w:gridCol w:w="3685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2020 г.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83"/>
        <w:gridCol w:w="3678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2019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воды Шуйского, д. 8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ых покры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хановская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ых покры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 д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ых покры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ых покры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65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гионального проекта «Формирование комфортной городской среды» Ремонт дорожных покрытий, установка детского игрового комплекс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Петровская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гионального проекта «Формирование комфортной городской среды» Ремонт дорожных покрытий, установка ур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Стахановская, д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амках регионального проекта «Формирование комфортной городской среды» Ремонт дорожных покрытий, установка урн, скамеек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жданская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рамках регионального проекта «Формирование комфортной городской среды» Ремонт дорожных покрыт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Майора Доставалова, д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гионального проекта «Формирование комфортной городской среды» Оборудование спортивного комплекса, завершение благоустройства, как объект учтен в 2018 год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69"/>
        <w:gridCol w:w="3685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2020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коссовского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евый бульвар, д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ёздная, д.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воды Шуйского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коссовского,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3 «Минимальный и дополнительный перечни работ по благоустройству дворовой территории многоквартирного дома» к подпрограмме «Благоустройство дворовых территорий многоквартирных домов города Пскова»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P1124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альный и дополнительный перечни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лагоустройству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квартирн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8362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инимальный перечень работ по благоустройству дворовой территории многоквартирного д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 придомовой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дворовых территорий многоквартирных дом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еек, мусорных ур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новых и ремонт существующих асфальтированных тротуаров и тротуаров из тротуарной пли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автомобильных парков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юков и регулирование крышек колодце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ткрытых водоотводных систем дворовых проез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дворовых территор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граждений вдоль проездов к дворовым территориям многоквартирных домов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Дополнительный перечень работ по благоустройству дворовой территории многоквартирного д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етских площад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портивных площад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коративных малых архитектурных фор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бесед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иды работ по благоустройству дворовых территорий многоквартирных домов (установка систем видеонаблюдения; установка водоотводного коллектора из железобетонных труб; замена водопропускной трубы; ремонт ливневой канализ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 в приложении 4 «Нормативная стоимость отдельных видов работ, включенных в минимальный и дополнительный перечни работ по благоустройству дворовой территории многоквартирного дома» к подпрограмме «Благоустройство дворовых территорий многоквартирных домов города Пскова» в таблице «Ориентировочная стоимость работ» строк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монт, восстановление дворовых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27,3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монт, восстановление дорожных покрытий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27,3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Внести в подпрограмму «</w:t>
      </w:r>
      <w:r>
        <w:rPr>
          <w:rFonts w:cs="Times New Roman" w:ascii="Times New Roman" w:hAnsi="Times New Roman"/>
          <w:b w:val="false"/>
          <w:bCs w:val="false"/>
          <w:color w:val="000000"/>
        </w:rPr>
        <w:t>Благоустройство муниципальных территорий общего пользования города Пскова</w:t>
      </w:r>
      <w:r>
        <w:rPr>
          <w:rFonts w:cs="Times New Roman" w:ascii="Times New Roman" w:hAnsi="Times New Roman"/>
          <w:b w:val="false"/>
          <w:color w:val="000000"/>
        </w:rPr>
        <w:t>» муниципальной программы «</w:t>
      </w:r>
      <w:r>
        <w:rPr>
          <w:rFonts w:cs="Times New Roman" w:ascii="Times New Roman" w:hAnsi="Times New Roman"/>
          <w:b w:val="false"/>
          <w:bCs w:val="false"/>
          <w:color w:val="000000"/>
        </w:rPr>
        <w:t>Формирование современной городской среды муниципального образования «Город Псков</w:t>
      </w:r>
      <w:r>
        <w:rPr>
          <w:rFonts w:cs="Times New Roman" w:ascii="Times New Roman" w:hAnsi="Times New Roman"/>
          <w:b w:val="false"/>
          <w:color w:val="000000"/>
        </w:rPr>
        <w:t>» следующие измене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муниципальных территорий общего пользования города Пскова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21"/>
        <w:gridCol w:w="824"/>
        <w:gridCol w:w="952"/>
        <w:gridCol w:w="825"/>
        <w:gridCol w:w="825"/>
        <w:gridCol w:w="825"/>
        <w:gridCol w:w="825"/>
        <w:gridCol w:w="1009"/>
        <w:gridCol w:w="1134"/>
      </w:tblGrid>
      <w:tr>
        <w:trPr>
          <w:trHeight w:val="30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,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6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8,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40,0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,1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,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5,0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8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1,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3,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1,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7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8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Heading2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  <w:t>«</w:t>
      </w:r>
    </w:p>
    <w:p>
      <w:pPr>
        <w:pStyle w:val="Normal"/>
        <w:jc w:val="center"/>
        <w:rPr/>
      </w:pPr>
      <w:r>
        <w:rPr/>
        <w:t>Целевые индикаторы достижения целей и задач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527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лиц, тротуа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муниципальных территорий общего пользования (улиц, тротуаров)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муниципальных территорий общего пользования (парков, скверов)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Псков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</w:tbl>
    <w:p>
      <w:pPr>
        <w:pStyle w:val="Style17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                       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24576,1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950"/>
        <w:gridCol w:w="950"/>
        <w:gridCol w:w="950"/>
        <w:gridCol w:w="950"/>
        <w:gridCol w:w="950"/>
        <w:gridCol w:w="950"/>
        <w:gridCol w:w="950"/>
        <w:gridCol w:w="1092"/>
      </w:tblGrid>
      <w:tr>
        <w:trPr>
          <w:trHeight w:val="3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,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6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8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40,0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,1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,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5,0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98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1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3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1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7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1 «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муниципальных территорий общего пользования города Пскова» к подпрограмме «Благоустройство муниципаль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14570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«</w:t>
        <w:tab/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муниципаль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территорий 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835"/>
        <w:gridCol w:w="1350"/>
        <w:gridCol w:w="1186"/>
        <w:gridCol w:w="1678"/>
        <w:gridCol w:w="895"/>
        <w:gridCol w:w="726"/>
        <w:gridCol w:w="882"/>
        <w:gridCol w:w="726"/>
        <w:gridCol w:w="833"/>
        <w:gridCol w:w="833"/>
        <w:gridCol w:w="726"/>
        <w:gridCol w:w="816"/>
        <w:gridCol w:w="166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муниципальных территорий общего пользования города Псков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Комплексное благоустройство муниципальных территорий общего пользования (улиц, тротуаров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улиц, тротуаров)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4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 тротуаров, пешеходных зон; оборудование автомобильных парковок в соответствии с адресным перечнем улиц, тротуаров (приложение 2 к подпрограмм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7,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униципальных территорий общего пользования (улиц, тротуаров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, улиц, тротуаров необходимым оборудованием для обеспечения удобства и безопасности использования, сохранения в чистоте в 100% соответствии утвержденным дизайн-проект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Комплексное благоустройство муниципальных территорий общего пользования (парков, скверов):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парков, скверов)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, пешеходных дорожек, пешеходных зон; оборудование автомобильных парковок в соответствии с адресным перечнем парков, скверов (приложение 1 к подпрограмм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муниципальных территорий общего пользования (парков, скверов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 (парков, скверов) необходимым оборудованием для обеспечения удобства и безопасности использования, сохранения в чистоте в полном соответствии утвержденным дизайн-проектам на 100%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заинтересованных граждан, организаций в реализацию и контроль за исполнением мероприятий по благоустройству общественных территорий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граждан в решении вопросов развития городской среды, рейтингового голосования по выбору общественных территорий, подлежащих благоустройству.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2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ованы все мероприятия по благоустрой-ству обществен-ных территорий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 г. Псков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54,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6, 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8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24576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8156,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0698,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48901,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47813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0321,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434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434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40,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5,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1,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98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36,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18,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5,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7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2 «Адресный перечень объектов благоустройства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925"/>
        <w:gridCol w:w="19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ственная территория 2019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рритория между домами N 26 по ул. Коммунальной, N 27 по ул. Народной, детский сад «Кораблик», проезд Коммунальная, 26 - Народная, 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торая очеред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рритория между детским садом N 50, N 48 и школой N 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СР и 1 очеред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925"/>
        <w:gridCol w:w="19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ственная территория 2019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рритория между домами N 26 по ул. Коммунальной, N 27 по ул. Народной, детский сад «Кораблик», проезд Коммунальная, 26 - Народная, 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торая очере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монт дорожных покрыт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орудование детской и спортивной площад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рритория между детским садом N 50, N 48 и школой N 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СР оборудование освещения, ремонт дорожных покры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404"/>
        <w:gridCol w:w="238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 20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ул. Труда и пр. Энтузиас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Р и 1 очере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Сиреневого бульвар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смет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«Аллея Ветеранов» (Юбилейная, 56-Западная,7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Техническая,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сметные рабо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 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404"/>
        <w:gridCol w:w="238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 20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ул. Труда и пр. Энтузиас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Р и 1 очередь оборудование осв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Сиреневого бульвар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смет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«Аллея Ветеранов» (Юбилейная, 56-Западная,7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щение, ремонт дорожных покрыт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спортивной площад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Техническая,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чередь закупка оборудования для производства работ в 2020 году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 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ул. Труда и пр. Энтузиас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, ремонт дорожных покрытий, благоустро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Техническая,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, оборудование детской и спортивной площад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5 «Адресный 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неблагоустроенными» к подпрограмме «Благоустройство муниципальных территорий 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троки </w:t>
        <w:b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885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о улице Чудско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и зеленая зона ул. Первомайская (нечетная сторона от ул. Герцена до ул. Труд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у дома N 49 по Рижскому пр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жорского батальона, ул. Снятная г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885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у памятника-бюста академику Кикоину И. К.» (между домами №№ 38 и 40 по Октябрьскому пр., на пересечении Октябрьского пр. с ул. Гражданской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и зеленая зона ул. Первомайская (нечетная сторона от ул. Герцена до ул. Труд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у дома N 49 по Рижскому пр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щего пользования у МБОУ СОШ №13», (Крестовское ш., ул. Пригородная, д.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Администрации города Пскова</w:t>
        <w:tab/>
        <w:tab/>
        <w:t xml:space="preserve">                    А.В. Конов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1:00Z</dcterms:created>
  <dc:creator>sa.minchenkov</dc:creator>
  <dc:description/>
  <cp:keywords/>
  <dc:language>en-US</dc:language>
  <cp:lastModifiedBy>Андреева Людмила Алексеевна</cp:lastModifiedBy>
  <cp:lastPrinted>2020-03-30T12:10:00Z</cp:lastPrinted>
  <dcterms:modified xsi:type="dcterms:W3CDTF">2020-03-31T09:16:00Z</dcterms:modified>
  <cp:revision>3</cp:revision>
  <dc:subject/>
  <dc:title>Проект</dc:title>
</cp:coreProperties>
</file>