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.03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0.03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города Пскова от 14 октября 2016 г. №1316 «Об утверждении муниципальной программы «Создание условий для повышения качества обеспечения населения муниципального образования «Город Псков» коммунальными услугами»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овышения качества обеспечения населения муниципального образования «Город Псков» коммунальными услугами, в соответствии с Решениями Псковской городской Думы № 963 от 25.12.2019 «О внесении изменений в Решение Псковской городской Думы от 26.12.2018 № 538 «О бюджете города Пскова на 2019 год и плановый период 2020 и 2021 годов» на 2019 год и № 966 от 25.12.2019  «О бюджете города Пскова на 2020 год и плановый период 2021 и 2022 годов», на 2020 год и плановый период 2021 и 2022 года , статьей 179 Бюджетного кодекса Российской Федерации, Федеральным законом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27 июля 2010 года № 190-ФЗ «О теплоснабжении», Федеральным законом от 7 декабря 2011 года № 416-ФЗ «О водоснабжении и водоотведении», постановлением Администрации города Пскова от 13 февраля 2014 г. № 232 «Об утверждении Порядка разработки, формирования, реализации и оценки эффективности муниципальных программ города Пскова», распоряжением Администрации города Пскова от 29.12.2016 № 886-р «Об утверждении Перечня муниципальных программ муниципального образования «Город Псков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приложение к постановлению Администрации города Пскова от 14 октября 2016 г. № 1316 «Об утверждении муниципальной программы «Создание условий для повышения качества обеспечения населения муниципального образования «Город Псков» коммунальными услугами» следующие изменения:</w:t>
      </w:r>
    </w:p>
    <w:p>
      <w:pPr>
        <w:pStyle w:val="Style19"/>
        <w:widowControl w:val="false"/>
        <w:numPr>
          <w:ilvl w:val="0"/>
          <w:numId w:val="0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</w:t>
      </w:r>
      <w:r>
        <w:rPr/>
        <w:t xml:space="preserve"> </w:t>
      </w:r>
      <w:r>
        <w:rPr>
          <w:sz w:val="28"/>
          <w:szCs w:val="28"/>
        </w:rPr>
        <w:t>в разделе I «Паспорт муниципальной программы «Создание условий для повышения качества обеспечения населения муниципального образования «Город Псков» коммунальными услугами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3"/>
        <w:gridCol w:w="2208"/>
        <w:gridCol w:w="847"/>
        <w:gridCol w:w="847"/>
        <w:gridCol w:w="854"/>
        <w:gridCol w:w="847"/>
        <w:gridCol w:w="847"/>
        <w:gridCol w:w="923"/>
        <w:gridCol w:w="923"/>
      </w:tblGrid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униципальная программа «Создание условий для повышения качества обеспечения населения муниципального образования «Город Псков» коммунальными услугами»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сточники финансиров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того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стный бюджет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9,6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12,0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02,1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5,3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5,3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5,3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89,6</w:t>
            </w:r>
          </w:p>
        </w:tc>
      </w:tr>
      <w:tr>
        <w:trPr>
          <w:trHeight w:val="64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ластной бюджет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157,1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29,9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6835,1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7,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059,1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едеральный бюджет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2,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899,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01,0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редства государственной корпорации Фонда содействия реформированию жилищно- коммунального хозяйства (далее фонд ЖКХ)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80,7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34,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68,7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783,5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небюджетные средства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03,9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559,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079,7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79,6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22,2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 по программе: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9,6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12,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843,8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258,2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270,8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150,9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7455,4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звитие системы тепло-, водо-, газоснабжения муниципального образования «Город Псков»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сточники финансиров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того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стный 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4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0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6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11,7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ластной 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157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29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35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7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59,1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едеральный 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2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899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901,0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фонд ЖК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80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3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68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783,5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небюджетные средст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03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5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79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79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822,2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 по подпрограмме: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4,8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60,6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388,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572,9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585,5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465,6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777,5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нергоэффективность и энергосбережение муниципального образования «Город Псков»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сточники финансиров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того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стный 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7,9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 по подпрограмме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7,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2) раздел IX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X. Обоснование объема финансовых средст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бъем бюджетных ассигнований на реализацию муниципальной программы – 1407455,4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из средств бюджета города Пскова – 74889,6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из средств бюджета Псковской области – 330059,1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из средств бюджета Российской Федерации – 224901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из средств фонда ЖКХ- 266783,5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бюджетные средства – 510822,2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бъемы финансирования, выделяемого на реализацию мероприятий муниципальной программы, в том числе включенных в нее подпрограмм, подлежат ежегодному уточн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3) приложение 1 «Целевые индикаторы муниципальной программы» к муниципальной программе «Создание условий для повышения качества обеспечения населения муниципального образования «Город Псков» коммунальными услугами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Приложение 1 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«Создание условий для повышения качества обеспечения населения                               муниципального образования «Город Псков» коммунальными услуг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Целевые индикаторы муниципальной программы</w:t>
      </w:r>
    </w:p>
    <w:tbl>
      <w:tblPr>
        <w:tblW w:w="1059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4"/>
        <w:gridCol w:w="2471"/>
        <w:gridCol w:w="784"/>
        <w:gridCol w:w="953"/>
        <w:gridCol w:w="953"/>
        <w:gridCol w:w="953"/>
        <w:gridCol w:w="953"/>
        <w:gridCol w:w="953"/>
        <w:gridCol w:w="955"/>
        <w:gridCol w:w="955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 xml:space="preserve">№ </w:t>
            </w:r>
            <w:r>
              <w:rPr>
                <w:sz w:val="22"/>
                <w:szCs w:val="20"/>
              </w:rPr>
              <w:t>п/п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Единицы измерения</w:t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6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7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8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9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0 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1 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2 год</w:t>
            </w:r>
          </w:p>
        </w:tc>
      </w:tr>
      <w:tr>
        <w:trPr/>
        <w:tc>
          <w:tcPr>
            <w:tcW w:w="10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грамма. Муниципальная программа «Создание условий для повышения качества обеспечения населения муниципального образования «Город Псков» коммунальными услугами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ровень износа объектов коммунальной инфраструктур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цен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тяженность построенных за год сетей коммунальной инфраструктур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т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8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9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ичество построенных, модернизированных и оборудованных за год объектов коммунальной инфраструктур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вышение качества очистки сточных вод МО «Город Псков» (по сравнению с 2018 г.) в результате реализации проекта «Экономически и экологически устойчивый регион Чудского озера - 2» в рамках Программы приграничного сотрудничества «Россия - Эстония 2014 - 2020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цен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величение производительности подземного водозабора к 2022 г. (по сравнению с 2018 годом) в результате реализации проекта «Чистая вода для регионов программы» в рамках Программы приграничного сотрудничества «Россия - Латвия 2014 - 2020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тыс. м</w:t>
            </w:r>
            <w:r>
              <w:rPr>
                <w:sz w:val="22"/>
                <w:szCs w:val="20"/>
                <w:vertAlign w:val="superscript"/>
              </w:rPr>
              <w:t>3</w:t>
            </w:r>
            <w:r>
              <w:rPr>
                <w:sz w:val="22"/>
                <w:szCs w:val="20"/>
              </w:rPr>
              <w:t xml:space="preserve"> в сут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ля населения города Пскова, обеспеченного качественной питьевой водой из систем централизованного водоснабж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цен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</w:tr>
      <w:tr>
        <w:trPr/>
        <w:tc>
          <w:tcPr>
            <w:tcW w:w="10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программа 1. Развитие системы тепло-, водо-, газоснабжения муниципального образования «Город Псков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тяженность построенных водопроводных сет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т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тяженность построенных канализационных сет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т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8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6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ичество построенных, оборудованных, модернизированных объектов тепло-, водо-, газоснабж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ичество разработанных за год проектов на строительство, модернизацию и оборудование объектов тепло-, водо-, газоснабж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ля выполненных контрактов по строительству подземного водозабора в рамках Программы приграничного сотрудничества «Россия - Латвия 2014 - 2020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цен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ля выполненных контрактов в рамках Программы приграничного сотрудничества «Россия - Эстония 2014 - 2020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цен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нижение потребления электроэнергии на очистных сооружениях канализации г. Пскова (по сравнению с 2017 годом) в результате реализации проекта «Экономически и экологически устойчивый регион Чудского озера - 2» в рамках Программы приграничного сотрудничества «Россия - Эстония 2014 - 2020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цен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строены, реконструированы крупные объекты питьевого водоснабжения в рамках регионального проекта «Чистая вод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Ед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/>
        <w:tc>
          <w:tcPr>
            <w:tcW w:w="10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программа 2. Энергоэффективность и энергосбережение муниципального образования «Город Псков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ичество зданий, строений и сооружений, оснащенных энергоэффективным, энергосберегающим оборудованием, приборами уче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ичество энергоэффективных ламп в сетях уличного освещ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ля энергоэффективных ламп в общем количестве ламп уличного освещ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-427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27" w:firstLine="709"/>
        <w:jc w:val="both"/>
        <w:outlineLvl w:val="1"/>
        <w:rPr/>
      </w:pPr>
      <w:r>
        <w:rPr>
          <w:sz w:val="28"/>
          <w:szCs w:val="28"/>
        </w:rPr>
        <w:t xml:space="preserve">4) приложение 2 «Перечень подпрограмм, ведомственных целевых программ, отдельных мероприятий, включенных в состав муниципальной программы» к муниципальной программе «Создание условий для повышения качества обеспечения населения муниципального образования «Город Псков» коммунальными услугами» изложить в следующей редакции: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right="-427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27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27" w:hanging="0"/>
        <w:jc w:val="right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2"/>
          <w:szCs w:val="22"/>
        </w:rPr>
        <w:t>Приложение 2 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27" w:hanging="0"/>
        <w:jc w:val="right"/>
        <w:outlineLvl w:val="1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«Создание условий для повышения качества обеспечения на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27" w:hanging="0"/>
        <w:jc w:val="right"/>
        <w:outlineLvl w:val="1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 xml:space="preserve">Муниципального образования «Город Псков» коммунальными услугами»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27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27" w:hanging="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27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Перечень подпрограмм, ведомственных целевых программ, отдельных мероприятий, включенных в соста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27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695"/>
        <w:gridCol w:w="1341"/>
        <w:gridCol w:w="1057"/>
        <w:gridCol w:w="1260"/>
        <w:gridCol w:w="1134"/>
        <w:gridCol w:w="1134"/>
        <w:gridCol w:w="1134"/>
        <w:gridCol w:w="1134"/>
        <w:gridCol w:w="1134"/>
        <w:gridCol w:w="1185"/>
        <w:gridCol w:w="1377"/>
        <w:gridCol w:w="1270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рок реализации</w:t>
            </w:r>
          </w:p>
        </w:tc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ъем финансирования по годам (тыс. руб.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жидаемый результат (краткое описание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следствия нереализации подпрограммы, ведомственной целевой программы, отдельного мероприят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программ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звитие системы тепло-, водо-, газоснабжения муниципального образования «Город Псков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авление городского хозяйства Администрации города Пскова, Управление строительства и капитального ремонта Администрации города Пско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.01.2017 - 31.12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007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4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93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243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65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86585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2465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ение населения города Пскова качественной коммунальной услугой в части водоснабжения, водоотведения, газоснабжения и теплоснабжения. Снижение уровня износа коммунальной инфраструктур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худшение коммунальной инфраструктуры вследствие износа систем тепло- и водоснабж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нергоэффективность и энергосбережение муниципального образования «Город Псков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авление городского хозяйства Администрации города Пскова, Управление образования Администрации города Пско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.01.2017 - 31.12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6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85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1685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тимизация расходов учреждений в соответствии с фактическими потребностями. Оптимизация расходов городского бюджета за счет сокращения затрат на коммунальные услуг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рациональное использование энергетических ресурсо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074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0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99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248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82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88270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324150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.         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Внести в подпрограмму 1 «Развитие системы тепло-, водо-, газоснабжения муниципального образования «Город Псков» муниципальной программы «Создание условий для повышения качества обеспечения населения муниципального образования «Город Псков» коммунальными услугами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 в разделе I «ПАСПОРТ подпрограммы «Развитие системы тепло-, водо-, газоснабжения муниципального образования «Город Псков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року «Объемы бюджетных ассигнований по подпрограмм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9"/>
        <w:gridCol w:w="1773"/>
        <w:gridCol w:w="953"/>
        <w:gridCol w:w="952"/>
        <w:gridCol w:w="952"/>
        <w:gridCol w:w="952"/>
        <w:gridCol w:w="952"/>
        <w:gridCol w:w="909"/>
        <w:gridCol w:w="44"/>
        <w:gridCol w:w="953"/>
      </w:tblGrid>
      <w:tr>
        <w:trPr/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ъемы бюджетных ассигнований по подпрограмм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сточники финансир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того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стный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4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0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6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11,7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ластной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157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229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35,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7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59,1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едеральный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2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89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901,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онд ЖК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80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3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68,7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783,5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небюджетные сред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03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5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79,7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79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822,2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 по подпрограмме: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4,8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60,6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388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572,9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585,5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465,6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777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 раздел VII «Ресурсное обеспечение под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I. Ресурсное обеспечение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й объем финансирования подпрограммы составляет 1400777,5 тыс. рублей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8"/>
        <w:gridCol w:w="1063"/>
        <w:gridCol w:w="1063"/>
        <w:gridCol w:w="1063"/>
        <w:gridCol w:w="1063"/>
        <w:gridCol w:w="1063"/>
        <w:gridCol w:w="1063"/>
        <w:gridCol w:w="1063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сточники финансир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того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ст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4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0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6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11,7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157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29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35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59,1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2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899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901,0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онд ЖК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80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3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68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783,5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небюджетные сред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03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59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79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79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822,2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 по подпрограмме: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4,8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60,6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388,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572,9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585,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465,6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777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риложение 1 «Перечень основных мероприятий подпрограммы «Развитие системы тепло-, водо-, газоснабжения муниципального образования «Город Псков» к подпрограмме «Развитие системы тепло-, водо-, газоснабжения муниципального образования «Город Псков» изложить в следующей редакции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 к под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«Развитие системы тепло-, водо-, газоснабжения муниципального образования «Город Пск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ы «Развитие системы тепло-, водо-, газоснабжения муниципального образования «Город Псков»</w:t>
      </w:r>
    </w:p>
    <w:tbl>
      <w:tblPr>
        <w:tblW w:w="1530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498"/>
        <w:gridCol w:w="1336"/>
        <w:gridCol w:w="1094"/>
        <w:gridCol w:w="972"/>
        <w:gridCol w:w="965"/>
        <w:gridCol w:w="965"/>
        <w:gridCol w:w="965"/>
        <w:gridCol w:w="965"/>
        <w:gridCol w:w="903"/>
        <w:gridCol w:w="992"/>
        <w:gridCol w:w="1020"/>
        <w:gridCol w:w="3146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омер п/п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основного мероприяти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сполнитель мероприят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рок реализации</w:t>
            </w:r>
          </w:p>
        </w:tc>
        <w:tc>
          <w:tcPr>
            <w:tcW w:w="7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ъем финансирования по годам (тыс. руб.)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сточ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Цель 1: Предоставление качественных жилищно-коммунальных услуг для создания безопасных и благоприятных условий проживания жителей города Пскова</w:t>
            </w:r>
          </w:p>
        </w:tc>
      </w:tr>
      <w:tr>
        <w:trPr/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дача 1: Предоставление качественных жилищно-коммунальных услуг потребителям в соответствии с требованиями экологических стандартов</w:t>
            </w:r>
          </w:p>
        </w:tc>
      </w:tr>
      <w:tr>
        <w:trPr>
          <w:trHeight w:val="45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ектирование, капитальный ремонт и строительство систем тепло-, водо-, газоснабжения и водоотведения на территории муниципального образования «Город Псков»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ГХ АГП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С и КР АГП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7 - 31.12.20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1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5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6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личие утвержденных проектов, актов о завершении работ по капитальному ремонту, модернизации, оборудованию и строительству систем тепло-, водо-, газоснабжения и водоотведения. Уменьшение уровня износа объектов коммунальной инфраструктуры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1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5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6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зработка схемы водоснабжения, водоотведения и корректировка схемы теплоснабжения муниципального образования «Город Псков»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ГХ АГП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С и КР АГП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18"/>
                <w:szCs w:val="18"/>
              </w:rPr>
              <w:t>01.01.2017 - 31.12.20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4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0"/>
              </w:rPr>
              <w:t xml:space="preserve">Наличие утвержденных в соответствии с Федеральными законами </w:t>
            </w:r>
            <w:hyperlink r:id="rId3">
              <w:r>
                <w:rPr>
                  <w:rStyle w:val="InternetLink"/>
                  <w:color w:val="0000FF"/>
                  <w:sz w:val="22"/>
                  <w:szCs w:val="20"/>
                </w:rPr>
                <w:t>№ 190-ФЗ</w:t>
              </w:r>
            </w:hyperlink>
            <w:r>
              <w:rPr>
                <w:sz w:val="22"/>
                <w:szCs w:val="20"/>
              </w:rPr>
              <w:t xml:space="preserve"> от 27.07.2010 «О теплоснабжении» и </w:t>
            </w:r>
            <w:hyperlink r:id="rId4">
              <w:r>
                <w:rPr>
                  <w:rStyle w:val="InternetLink"/>
                  <w:color w:val="0000FF"/>
                  <w:sz w:val="22"/>
                  <w:szCs w:val="20"/>
                </w:rPr>
                <w:t>№ 416-ФЗ</w:t>
              </w:r>
            </w:hyperlink>
            <w:r>
              <w:rPr>
                <w:sz w:val="22"/>
                <w:szCs w:val="20"/>
              </w:rPr>
              <w:t xml:space="preserve"> «О водоснабжении и водоотведении» актуальных схем водоснабжения, водоотведения, теплоснабжения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4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держание и ремонт систем тепло-, водо-, газоснабжения и водоотведения муниципального образования «Город Псков»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ГХ АГП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18"/>
                <w:szCs w:val="18"/>
              </w:rPr>
              <w:t>01.01.2017 - 31.12.20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7,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личие договоров на техническое и аварийно-диспетчерское обслуживание сетей газоснабжения, находящихся на балансе города, и бесхозных сетей тепло-, водоснабжения и их своевременное исполнение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7,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0,0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1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ализация проекта «Eco</w:t>
            </w:r>
            <w:r>
              <w:rPr>
                <w:sz w:val="22"/>
                <w:szCs w:val="20"/>
                <w:lang w:val="en-US"/>
              </w:rPr>
              <w:t>n</w:t>
            </w:r>
            <w:r>
              <w:rPr>
                <w:sz w:val="22"/>
                <w:szCs w:val="20"/>
              </w:rPr>
              <w:t>omically a</w:t>
            </w:r>
            <w:r>
              <w:rPr>
                <w:sz w:val="22"/>
                <w:szCs w:val="20"/>
                <w:lang w:val="en-US"/>
              </w:rPr>
              <w:t>n</w:t>
            </w:r>
            <w:r>
              <w:rPr>
                <w:sz w:val="22"/>
                <w:szCs w:val="20"/>
              </w:rPr>
              <w:t>d E</w:t>
            </w:r>
            <w:r>
              <w:rPr>
                <w:sz w:val="22"/>
                <w:szCs w:val="20"/>
                <w:lang w:val="en-US"/>
              </w:rPr>
              <w:t>n</w:t>
            </w:r>
            <w:r>
              <w:rPr>
                <w:sz w:val="22"/>
                <w:szCs w:val="20"/>
              </w:rPr>
              <w:t>viro</w:t>
            </w:r>
            <w:r>
              <w:rPr>
                <w:sz w:val="22"/>
                <w:szCs w:val="20"/>
                <w:lang w:val="en-US"/>
              </w:rPr>
              <w:t>n</w:t>
            </w:r>
            <w:r>
              <w:rPr>
                <w:sz w:val="22"/>
                <w:szCs w:val="20"/>
              </w:rPr>
              <w:t>me</w:t>
            </w:r>
            <w:r>
              <w:rPr>
                <w:sz w:val="22"/>
                <w:szCs w:val="20"/>
                <w:lang w:val="en-US"/>
              </w:rPr>
              <w:t>n</w:t>
            </w:r>
            <w:r>
              <w:rPr>
                <w:sz w:val="22"/>
                <w:szCs w:val="20"/>
              </w:rPr>
              <w:t>tally Sustai</w:t>
            </w:r>
            <w:r>
              <w:rPr>
                <w:sz w:val="22"/>
                <w:szCs w:val="20"/>
                <w:lang w:val="en-US"/>
              </w:rPr>
              <w:t>n</w:t>
            </w:r>
            <w:r>
              <w:rPr>
                <w:sz w:val="22"/>
                <w:szCs w:val="20"/>
              </w:rPr>
              <w:t>able Lake Peipsi area 2 (Commo</w:t>
            </w:r>
            <w:r>
              <w:rPr>
                <w:sz w:val="22"/>
                <w:szCs w:val="20"/>
                <w:lang w:val="en-US"/>
              </w:rPr>
              <w:t>n</w:t>
            </w:r>
            <w:r>
              <w:rPr>
                <w:sz w:val="22"/>
                <w:szCs w:val="20"/>
              </w:rPr>
              <w:t>Peipsi 2)», «Экономически и экологически устойчивый регион Чудского озера - 2» в рамках Программы приграничного сотрудничества «Россия - Эстония 2014 - 2020»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ГХ АГП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П г. Пскова «Горводоканал»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18"/>
                <w:szCs w:val="18"/>
              </w:rPr>
              <w:t>01.01.2017 - 31.12.20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8044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1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0"/>
              </w:rPr>
              <w:t>Повышение качества очистки сточных вод МО «Город Псков» на 20%, снижение потребления электроэнергии на очистных сооружениях канализации г. Пскова на 10%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ластно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небюджетные средст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44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1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ализация проекта «Pure water for Programme regio</w:t>
            </w:r>
            <w:r>
              <w:rPr>
                <w:sz w:val="22"/>
                <w:szCs w:val="20"/>
                <w:lang w:val="en-US"/>
              </w:rPr>
              <w:t>n</w:t>
            </w:r>
            <w:r>
              <w:rPr>
                <w:sz w:val="22"/>
                <w:szCs w:val="20"/>
              </w:rPr>
              <w:t>s», «Чистая вода для регионов программы» в рамках Программы приграничного сотрудничества «Россия - Латвия - 2014 - 2020»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ГХ АГП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П г. Пскова «Горводоканал»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18"/>
                <w:szCs w:val="18"/>
              </w:rPr>
              <w:t>01.01.2017 - 31.12.20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52,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35,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16,58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0"/>
              </w:rPr>
              <w:t>Ввод в эксплуатацию второго пускового комплекса первого этапа подземного водозабора производительностью 30 тыс. м</w:t>
            </w:r>
            <w:r>
              <w:rPr>
                <w:sz w:val="22"/>
                <w:szCs w:val="20"/>
                <w:vertAlign w:val="superscript"/>
              </w:rPr>
              <w:t>3</w:t>
            </w:r>
            <w:r>
              <w:rPr>
                <w:sz w:val="22"/>
                <w:szCs w:val="20"/>
              </w:rPr>
              <w:t>/сут. в г. Пскове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ластно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3,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37,0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небюджетные средст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99,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19,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4079,58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одернизация системы водоснабжения и водоотведения г. Пскова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ГХ АГП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П г. Пскова «Горводоканал»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18"/>
                <w:szCs w:val="18"/>
              </w:rPr>
              <w:t>01.01.2019 - 31.12.20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81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8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изведено досрочное гашение действующего кредитного соглашения на строительство водозабора подземных вод в г. Пскове в рамках муниципальной поддержки мероприятий по модернизации системы водоснабжения и водоотведения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ластно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29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29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едераль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0"/>
              </w:rPr>
              <w:t>(Региональный проект «Чистая вода») Строительство и реконструкция (модернизация) объектов питьевого водоснабжени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С и КР АГП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18"/>
                <w:szCs w:val="18"/>
              </w:rPr>
              <w:t>01.01.2019 - 31.12.20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0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99,0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личие акта ввода в эксплуатацию водозабора в микрорайоне «Псковкирпич»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ластно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едераль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0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99,0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дернизация систем коммунальной инфраструктуры города Пскова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П г. Пскова «Горводоканал»,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П города Пскова «Псковские Тепловые Сети»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4.06.2019 - 31.12.20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639,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01,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9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47,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 в эксплуатацию объектов коммунальной инфраструктуры в соответствии с планами мероприятий, утвержденным Постановлениями Администрации города Пскова от 04.06.2019 №760 и от 14.06.2019 №869 «О мерах, направленных на финансовое обеспечение мероприятий по созданию, реконструкции и модернизации объектов коммунальной инфраструктуры на территории муниципального образования «Город Псков»: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ластно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77,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8,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9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едераль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онд ЖК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783,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80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3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68,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небюджетные средст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78,6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92,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6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60,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: Создание благоприятных условий для проживания граждан на территории муниципального образования «Город Псков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здание системы учета протяженности водопроводных и канализационных сет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ГХ АГ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18"/>
                <w:szCs w:val="18"/>
              </w:rPr>
              <w:t>01.01.2017 - 31.12.20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требует финансиров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личие системы учета протяженности водопроводных и канализационных сетей</w:t>
            </w:r>
          </w:p>
        </w:tc>
      </w:tr>
      <w:tr>
        <w:trPr>
          <w:trHeight w:val="27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ведение анализа мероприятий по модернизации и развитию систем тепло-, водо-, газоснабж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ГХ АГ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.01.2017 - 31.12.20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требует финансиров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лан модернизации и систем тепло-, водоснабж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 по подпрограмме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777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4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0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388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5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585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465,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стный бюдж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11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4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0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6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ластной бюдж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59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157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35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7,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едеральный бюдж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90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899,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онд ЖК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783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80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68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небюджетные средст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822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03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79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79,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Внести в подпрограмму 2 «Энергоэффективность и энергосбережение муниципального образования «Город Псков» муниципальной программы «Создание условий для повышения качества обеспечения населения муниципального образования «Город Псков» коммунальными услугами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numPr>
          <w:ilvl w:val="0"/>
          <w:numId w:val="0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в разделе I «ПАСПОРТ подпрограммы «Энергоэффективность и энергосбережение муниципального образования «Город Псков» внести следующие изменения:</w:t>
      </w:r>
    </w:p>
    <w:p>
      <w:pPr>
        <w:pStyle w:val="Style19"/>
        <w:widowControl w:val="false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у «Объемы бюджетных ассигнований по подпрограмме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4"/>
        <w:gridCol w:w="1430"/>
        <w:gridCol w:w="1105"/>
        <w:gridCol w:w="903"/>
        <w:gridCol w:w="903"/>
        <w:gridCol w:w="903"/>
        <w:gridCol w:w="903"/>
        <w:gridCol w:w="904"/>
        <w:gridCol w:w="904"/>
      </w:tblGrid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ъемы бюджетных ассигнований по подпрограмм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сточники финансир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того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ст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7,9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 по подпрограмм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7,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раздел VII «Ресурсное обеспечение под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I. Ресурсное обеспечение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Общий объем финансирования подпрограммы составляет 6677,9 </w:t>
      </w:r>
      <w:r>
        <w:rPr/>
        <w:t>тыс. рублей, в том числе по годам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8"/>
        <w:gridCol w:w="1103"/>
        <w:gridCol w:w="1104"/>
        <w:gridCol w:w="1104"/>
        <w:gridCol w:w="1104"/>
        <w:gridCol w:w="1104"/>
        <w:gridCol w:w="1106"/>
        <w:gridCol w:w="110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сточники финансиров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тог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7,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 по подпрограмме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7,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) приложение 1 «Перечень основных мероприятий подпрограммы «Энергоэффективность и энергосбережение муниципального образования «Город Псков» к подпрограмме «Энергоэффективность и энергосбережение муниципального образования «Город Псков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д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«Энергоэффективность и энергосбере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муниципального образования «Город Пск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ы «Энергоэффективность и энергосбережение муниципального образования «Город Псков»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8"/>
        <w:gridCol w:w="1728"/>
        <w:gridCol w:w="1312"/>
        <w:gridCol w:w="1221"/>
        <w:gridCol w:w="1130"/>
        <w:gridCol w:w="872"/>
        <w:gridCol w:w="872"/>
        <w:gridCol w:w="847"/>
        <w:gridCol w:w="872"/>
        <w:gridCol w:w="872"/>
        <w:gridCol w:w="875"/>
        <w:gridCol w:w="1066"/>
        <w:gridCol w:w="3214"/>
      </w:tblGrid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 xml:space="preserve">№ </w:t>
            </w:r>
            <w:r>
              <w:rPr>
                <w:sz w:val="22"/>
                <w:szCs w:val="20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основного мероприяти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сполнитель мероприят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рок реализации</w:t>
            </w:r>
          </w:p>
        </w:tc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ъем финансирования по годам (тыс. руб.)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сточн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Цель 1: Рациональное использование энергетических ресурсов и повышение энергетической эффективности при обеспечении комфортных условий проживания граждан</w:t>
            </w:r>
          </w:p>
        </w:tc>
      </w:tr>
      <w:tr>
        <w:trPr/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дача 1: Повышение уровня энергосбережения и энергоэффективности в жилищном фонде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снащение зданий, строений, сооружений приборами учета используемых энергетических ресурсов (водоснабжение, теплоснабжение, энергоснабжение) и повышение их энергетической эффективности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О АГП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.01.2017 - 31.12.20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орудование всех муниципальных объектов города Пскова, на обеспечение деятельности которых затрачиваются какие-либо виды энергоресурсов, приборами учета их потребления, приборами, позволяющими сократить количество потребления энергоресурсов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ст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5,5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нжирование многоквартирных домов по уровню энергоэффективн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ГХ АГ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.01.2017 - 31.12.20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требует финансир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ределение класса энергетической эффективности и размещение на фасаде МКД указателя такого класса</w:t>
            </w:r>
          </w:p>
        </w:tc>
      </w:tr>
      <w:tr>
        <w:trPr/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дача 2: Повышение эффективности использования энергетических ресурсов в коммунальной сфере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нализ качества предоставления услуг электро-, тепло-, газо- и водоснабж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ГХ АГ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.01.2017 - 31.12.20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требует финансир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явление причин низкого качества предоставления услуг электро-, тепло-, газо- и водоснабжения, путей их устранения (результаты анализа)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вышение энергетической эффективности систем уличного освещени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ГХ АГП, УО АГП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.01.2017 - 31.12.20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4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8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личие заключенного энергосервисного контракта в целях оптимизации работы уличного освещения и его выполнение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ст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4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49,8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 по подпрограмме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7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,3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7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,3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скова Жгут Е.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п. Главы Администрации города Пскова</w:t>
        <w:tab/>
        <w:tab/>
        <w:t xml:space="preserve">                                                                                          А.В. Коновалов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9635672BB2A62D36D9D8BB612BFF059FADCD3CB818536CE4CF3ADEB7968B34D090714EFFA20768B9606FEB0DFcCMCG" TargetMode="External"/><Relationship Id="rId4" Type="http://schemas.openxmlformats.org/officeDocument/2006/relationships/hyperlink" Target="consultantplus://offline/ref=19635672BB2A62D36D9D8BB612BFF059FADDD5C18F8736CE4CF3ADEB7968B34D090714EFFA20768B9606FEB0DFcCMC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15:00Z</dcterms:created>
  <dc:creator>sa.minchenkov</dc:creator>
  <dc:description/>
  <cp:keywords/>
  <dc:language>en-US</dc:language>
  <cp:lastModifiedBy>Андреева Людмила Алексеевна</cp:lastModifiedBy>
  <cp:lastPrinted>2020-03-30T12:15:00Z</cp:lastPrinted>
  <dcterms:modified xsi:type="dcterms:W3CDTF">2020-03-31T09:17:00Z</dcterms:modified>
  <cp:revision>3</cp:revision>
  <dc:subject/>
  <dc:title/>
</cp:coreProperties>
</file>