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оперативного штаба Правительства РФ по предупреждению завоза и распространения новой коронавирусной инфекции на территории России  от 11.03.2020, распоряжения Комиссии по предупреждению и ликвидации чрезвычайных ситуаций и обеспечению пожарной безопасности Псковской области от 05.03.2020 № 7 «О мерах по предупреждению возникновения и распространения новой коронавирусной инфек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ной 2019-nCoV, на территории Псковской области»,  в соответствии с Указом Президента Российской Федерации В.В. Путина от 25.03.2020 «Об объявлении в Российской Федерации нерабочих дней», Указа Губернатора Псковской области М.Ю. Ведерникова от 19.03.2020 № 32-УГ «О внесении изменений в Указ Губернатора области от 15 марта 2020 г. № 30-УГ «О мерах по противодействию распространению на территории Псковской области новой коронавирусной инфекции(2019-nCoV)»»,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заседания № 2 временной рабочей группы Администрации города Пскова по недопущению завоза и распространения новой коронавирусной инфекции, вызванной 2019-nCoV, на территории муниципального образования «Город Псков» от 26.03.2020, 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скова от 16.03.2020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 следующие изменения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 «Ограничить до ликвидации угрозы распространения заболевания:» дополнить пунктом 1.5-1.6 следующего содержания: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Начальнику отдела Администрации города Пскова «Комиссия по делам несовершеннолетних и защите их прав» Каленчук Г.Ю. организовать проведение контрольных рейдов в крупных торговых центрах и кинотеатрах города  по выявлению пребывания несовершеннолетних без сопровождения родителей или лиц их заменяющих во исполнение пункта 1.1.2) Указа Губернатора Псковской области М.Ю. Ведерникова от 19.03.2020 № 32-УГ «О внесении изменений в Указ Губернатора области от 15 марта 2020 г. № 30-УГ «О мерах по противодействию распространению на территории Псковской области новой коронавирусной инфекции(2019-nCoV)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Заместителю Главы Администрации города Пскова Волкову П.В. сформировать рабочую группу с участием сотрудников отдела потребительского рынка и услуг и иных сотрудников Администрации города Пскова по контролю за соблюдением санитарного режима в организациях торговли.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дополнить пунктами 5.1 и 5.2 следующего содержания:</w:t>
      </w:r>
    </w:p>
    <w:p>
      <w:pPr>
        <w:pStyle w:val="ConsPlusNormal"/>
        <w:spacing w:lineRule="auto" w:line="27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</w:t>
        <w:tab/>
        <w:t>В соответствии с Указом Президента Российской Федерации В.В.Путина от 25.03.2020 «Об объявлении в Российской Федерации нерабочих дней» приостановить процесс дистанционной формы обучения в образовательных учреждениях города Пскова в период с 30.03.2020 по 05.04.2020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Организовать работу дошкольных образовательных учреждений с учетом установленных ограничений в период официальных нерабочих дней с 30.03.2020 по 05.04.2020, утвержденных Указом Президента Российской Федерации В.В.Путина от 25.03.2020.»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ачальнику Управления культуры Администрации города Пскова Ю.А.Мартынову, председателю Комитета по физической культуре, спорту и делам молодежи А.Н.Гаврилову, начальнику управления образования Администрации города Пскова А.С.Кузыченко остановить работу всех муниципальных спортивных учреждений, учреждений дополнительного образования детей  и учреждений культур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 26.03.2020 до особого распоряжения»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9-10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</w:t>
        <w:tab/>
        <w:t>Начальнику Управления городского хозяйства Администрации города Пскова Н.А.Баринову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ть работу аварийных и коммунальных служб в полном объеме  в период официальных нерабочих дней с 30.03.2020 по 05.04.2020, утвержденных Указом Президента Российской Федерации В.В.Путина от 25.03.2020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 30.03.2020 по 05.04.2020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комендовать управляющим компаниям пересмотреть графики влажной и сухой уборки общедомового имущества (лестничные клетки, площадки, кабины лифтов) и обработку перил и почтовых ящиков. При осуществлении влажной уборки обязательно применять дезинфицирующие средства (гипохлорит натрия или аналоги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с 26.03.2020 до особого распоряж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Председателю Комитета по делам гражданской обороны и предупреждению чрезвычайных ситуаций Воробьеву В.Б. организовать работу трех мобильных групп с участием сотрудников УМВД России по городу Пскову для установления фактического местонахождения лиц, прибывших на территорию города из стран с неблагополучной эпидемиологической обстановкой и осуществлении контроля за соблюдением ими карантинного режим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 26.03.2020 до ликвидации угрозы распространения заболевания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ами 11 - 13 следующего содержа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</w:t>
        <w:tab/>
        <w:t xml:space="preserve">Управляющему делами Администрации города Пскова Петровой Г.В. обеспечить выделение трех единиц автотранспорта ежедневно (включая выходные дни) с 9:00 до 18:00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с 27.03.2020 до особого распоря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возложить на заместителя Главы Администрации города Пскова Коновалова А.В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А.Н. Братчи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9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0-03-27T09:45:00Z</cp:lastPrinted>
  <dcterms:modified xsi:type="dcterms:W3CDTF">2020-03-27T06:53:00Z</dcterms:modified>
  <cp:revision>5</cp:revision>
  <dc:subject/>
  <dc:title/>
</cp:coreProperties>
</file>