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78.1 Бюджетного кодекса Российской Федерации, на основании пункта 33 части 1 статьи 16 Федерального закона от 06 ноября    2003 г. № 131-ФЗ «Об общих принципах организации местного самоуправления в Российской Федерации», статьи 31.1 Федерального закона от 12 января 1996 г. № 7-ФЗ «О некоммерческих организациях», Постановления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утвержденное постановлением Администрации города Пскова от 14.04.2014                 № 738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абзац 1 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Субсидии предоставляются в целях реализации социальных проектов организаций на территории муниципального образования «Город Псков» в рамках реализации отдельного мероприятия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              № 3191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3 пункт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на дату подачи заявки на предоставление субсид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Получатели субсидий ведут обособленный аналитический учет операций, осуществляемых за счет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й осуществляют расходование субсидий только в безналичном порядке, не вправе осуществлять операции по снятию наличных денежных средств с расчетного счета.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3 «Порядок подачи документов на участие в конкурс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 В заявке на участие в конкурсе указываются результаты предоставления субсидии, которые должны быть конкретными, измеримым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 (договорах).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2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недостоверность информации, содержащейся в документах, представленных получателем субсидии;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5 «Заключение соглашения (договора) о предоставлении субсид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еречисление субсидии осуществляется на счет организации, открытый в кредитной организации, в соответствии с планом-графиком перечисления субсидии, установленным соглашением (договором), не позднее 60 рабочего дня, следующего за днем представления заявки на участие в конкурсе, но не может превышать 30 дней со дня принятия постановления Администрации города Пскова об оказании поддержки.»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4  слова «Финансового управления Администрации города Пскова» заменить словами «Контрольного управления Администрации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Администрация города Пскова вправе устанавливать в соглашении (договоре) сроки и формы представления получателем субсидии дополнительной отчет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разделе 8 «Требования об осуществлении контроля за соблюдением условий, целей и порядка предоставления субсидий и ответственности за их нарушение»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в пункте 1 слова «Финансовое управление Администрации города Пскова» заменить словами «Контрольное управление Администрации города Пскова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3 слова «Финансовым управлением Администрации города Пскова» заменить словами «Контрольным управлением Администрации города Пскова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подпункте 1 пункта 4 слова «Финансовым управлением Администрации города Пскова» заменить словами «Контрольным управлением Администрации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пункт 2 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В случае недостижения результатов, показателей, указанных в пункте 2.1. раздела 3 настоящего Положения, значения которых устанавливаются в соглашениях (договорах), Администрация города Пскова вправе применять штрафные санкции, рассчитываемые по установленной форме согласно приложению к соглашению (договору), с обязательным уведомлением получателя в течение 10 рабочих дней с даты принятия решения о применении штрафных са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менении (неприменении) к получателю субсидии штрафных санкций принимает Комисс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риложении 1 к Положению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Заявке на участие в конкурсе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Финансовым управлением Администрации города Пскова» заменить словами «Контрольным управлением Администрации города Пско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.8. раздела 2 «Описание социального проекта» изложить                      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8. Результаты предоставления субсидии, которые должны быть конкретными, измеримым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701"/>
        <w:gridCol w:w="907"/>
        <w:gridCol w:w="1361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получателей соци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92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влекаемых добровольцев к реализации соци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социально ориентированных некоммерческих организаций, принявших участие в мероприятиях, для осуществления которых использована 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42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А.Н. Братчи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345B9AB19D5D3E0A32E4309D6D70298EAB9A9D0357DF66800F828E09827C4D7C1EE1D5AE99A71B9DAAB4602w4YFO" TargetMode="External"/><Relationship Id="rId4" Type="http://schemas.openxmlformats.org/officeDocument/2006/relationships/hyperlink" Target="consultantplus://offline/ref=645345B9AB19D5D3E0A32E4309D6D70298EAB9A9D0357DF66800F828E09827C4C5C1B6115BE38670B3CFFD174713BAECD9DC11CCCE939DF2wEY9O" TargetMode="External"/><Relationship Id="rId5" Type="http://schemas.openxmlformats.org/officeDocument/2006/relationships/hyperlink" Target="consultantplus://offline/ref=645345B9AB19D5D3E0A32E4309D6D70298EAB9A9D0357DF66800F828E09827C4C5C1B6115BE38573B9CFFD174713BAECD9DC11CCCE939DF2wEY9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5:00Z</dcterms:created>
  <dc:creator>1</dc:creator>
  <dc:description/>
  <cp:keywords/>
  <dc:language>en-US</dc:language>
  <cp:lastModifiedBy>Андреева Людмила Алексеевна</cp:lastModifiedBy>
  <cp:lastPrinted>2020-03-05T10:26:00Z</cp:lastPrinted>
  <dcterms:modified xsi:type="dcterms:W3CDTF">2020-03-26T14:56:00Z</dcterms:modified>
  <cp:revision>3</cp:revision>
  <dc:subject/>
  <dc:title/>
</cp:coreProperties>
</file>