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ноября 2018г. № 1719 «Об утвержден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ышение уровня благоустройства и улучшение санитарн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ями Псковской городской Думы: № 963 от 25.12.2019 «О внесении изменений в Решение Псковской городской Думы от 26.12.2018 № 538 «О бюджете города Пскова на 2019 год и плановый период 2020 и 2021 годов» на 2019 год и № 966 от 25.12.2019  «О бюджете города Пскова на 2020 год и плановый период 2021 и 2022 годов», на 2020 год и плановый период 2021 и 2022 года, 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ноября 2018г. № 1719 «Об утверждении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«ПАСПОРТ муниципальной программы «Повышение уровня благоустройства и улучшение санитарного состоя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/>
      </w:pPr>
      <w:r>
        <w:rPr/>
        <w:t>«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360"/>
        <w:gridCol w:w="75"/>
        <w:gridCol w:w="948"/>
        <w:gridCol w:w="45"/>
        <w:gridCol w:w="906"/>
        <w:gridCol w:w="16"/>
        <w:gridCol w:w="864"/>
        <w:gridCol w:w="123"/>
        <w:gridCol w:w="764"/>
        <w:gridCol w:w="86"/>
        <w:gridCol w:w="865"/>
        <w:gridCol w:w="951"/>
        <w:gridCol w:w="109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96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67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7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14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6743,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8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8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426,3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33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919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287,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4622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рганизация и обеспечение надлежащей эксплуатации и содержания мест захороне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33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919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33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919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беспечение уличного освещения на территории МО «Город Псков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77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55,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81,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6,6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892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77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55,8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81,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6,6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892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Обеспечение санитарного благополучия населения»</w:t>
            </w:r>
          </w:p>
        </w:tc>
      </w:tr>
      <w:tr>
        <w:trPr>
          <w:trHeight w:val="9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1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7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9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9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28,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8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8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80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2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4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7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07,7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Благоустройство территорий города для обеспечения отдыха и досуга жителей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42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42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5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0,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47,1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76,7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722,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сего по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5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0,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47,1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76,7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722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аблицу «Информация о финансировании» отдельного мероприятия 1 «Организация и обеспечение надлежащей эксплуатации и содержания мест захорон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919,6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91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е мероприятие планируется выполнить в 2019 - 2024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таблицу «Информация о финансировании» отдельного мероприятия 2 «Обеспечение уличного освещения на территории МО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5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892,6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5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892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планируется выполнить в 2019 - 2024годах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X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муниципальной программ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574622,30 тыс. рублей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1566743,40 тыс.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7878,90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- 0,0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                                                                       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ложение 1 «Целевые индикаторы муниципальной программы» к муниципальной программе «Повышение уровня благоустройства и улучшение санитарного состоя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овышение уровня благоустройства и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0" w:name="P3391"/>
      <w:bookmarkStart w:id="1" w:name="P339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108"/>
        <w:gridCol w:w="952"/>
        <w:gridCol w:w="952"/>
        <w:gridCol w:w="952"/>
        <w:gridCol w:w="953"/>
        <w:gridCol w:w="952"/>
        <w:gridCol w:w="952"/>
        <w:gridCol w:w="957"/>
        <w:gridCol w:w="95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. 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тходов потребления, вывезенных с территорий общего пользования города Пскова, (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2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ощадь территорий рекреационного назначения (зеленые зоны, набережные, пляжи), текущее содержание и благоустройство которых проведено за год (га.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захоронений текущее содержание и обслуживание которых производится, от общего количества захоронений, расположенных на территории муниципального образования «Город Псков»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количества электроэнергии, затраченной за год для обеспечения работы существующих муниципальных сетей наружного освещения по отношению к количеству электроэнергии затраченной на эти цели в 2017 году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информационных сист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санитарного благополучия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олненных заявок граждан, организаций на отлов безнадзорных собак от общего количества поступивших таких заяв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един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«на 2019 - 2024 г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1. Организация и обеспечение надлежащей эксплуатации и содержания мест захоронени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захоронений текущее содержание и обслуживание которых производится за 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выполнения 2 очереди работ по расширению территории кладбища «Крестовско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2. Обеспечение уличного освещения на территории МО «Город Пск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тяженность новых сетей наружного ос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ломе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свещенных у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ньшение количества электроэнергии, потребляемой для освещения территорий города Пскова, в расчете на 1 светильник сети уличного освещения за год (по отношению к предыдущему год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т/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3.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баз да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аз данных, функционирование которых обеспеч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Повышение уровня благоустройства и улучшение санитарного состояния города Псков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5" w:leader="none"/>
        </w:tabs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уровня благоустро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3719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программ, ведомственных целевых 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1543"/>
        <w:gridCol w:w="1478"/>
        <w:gridCol w:w="1406"/>
        <w:gridCol w:w="947"/>
        <w:gridCol w:w="142"/>
        <w:gridCol w:w="1134"/>
        <w:gridCol w:w="992"/>
        <w:gridCol w:w="992"/>
        <w:gridCol w:w="993"/>
        <w:gridCol w:w="992"/>
        <w:gridCol w:w="996"/>
        <w:gridCol w:w="1697"/>
        <w:gridCol w:w="184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52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санитарного благополуч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санитарного благополучия населения города Пскова, Обеспечение чистоты и порядка на территории МО город Псков, организация системы сбора отходов, отсутствие несанкционированных свалок ТБО к 2024 году; Снижение социального риска для здоровья населения и всей экосистемы города Пскова от безнадзорных собак, неблагоприятного воздействия птиц, распространения кл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>
          <w:trHeight w:val="11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территорий города для обеспечения отдыха и досуга жителе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ГХ АГП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3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чественное содержание зеленых насаж-дений и объектов благоустройства; организация праздничного пространства на территории города; Улучшение экологических, гигиенических, функцио-нальных, эстетических и рекреационных качеств городской среды, создание безопасных условий для отдыха граждан на территории. Повышение комфортности и безопасности отдыха населения на водных объектах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экологического состояния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уровня благоустройства территорий город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72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4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8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 результатов реализации програм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ые мероприя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8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8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рационального освещения улиц, дорог, площадей, набережных, мостов, бульваров, пешеходных аллей, территорий общего пользования, установок световой информации, а также архитектурного освещения фасадов зданий и сооружений в исторической ча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, либо некачественное уличное освещение города, увеличение количества преступных действий, аварийных ситуаций на дорог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Т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и обеспечение функционирования информационной системы управления благоустройством города и использование её для принятия эффективных и своевременных управленческих решений в области уборки и благоустр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эффективного контроля за исполнением муниципальных контрактов в области уборки и благо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4622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4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8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91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2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7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дпрограмму «Обеспечение санитарного благополучия населения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I «ПАСПОРТ подпрограммы «Обеспечение санитарного благополучия на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704"/>
        <w:gridCol w:w="863"/>
        <w:gridCol w:w="887"/>
        <w:gridCol w:w="918"/>
        <w:gridCol w:w="900"/>
        <w:gridCol w:w="840"/>
        <w:gridCol w:w="979"/>
        <w:gridCol w:w="863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1,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5,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9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9,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28,8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8,9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8,9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80,4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2,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4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7,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07,7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1"/>
        <w:gridCol w:w="1187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«Обеспечение санитарного благополучия на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 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 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олненных заявок граждан, организаций на отлов безнадзорных собак от общего количества поступивших таких заяв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left="126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6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 «Сроки и этапы реализации подпрограммы»</w:t>
      </w:r>
    </w:p>
    <w:p>
      <w:pPr>
        <w:pStyle w:val="ConsPlus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дел IV.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не выделяются. Срок реализации: 2019 - 2024 годы.</w:t>
      </w:r>
    </w:p>
    <w:p>
      <w:pPr>
        <w:pStyle w:val="ConsPlusNormal"/>
        <w:numPr>
          <w:ilvl w:val="0"/>
          <w:numId w:val="0"/>
        </w:numPr>
        <w:ind w:left="14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2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Ресурсное обеспечение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87307,70 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81428,8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5878,9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 – 0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«Перечень основных мероприятий подпрограммы «Обеспечение санитарного благополучия населения» к подпрограмме «Обеспечение санитарного благополучия населения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2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еспечение санитарного благополучия населения»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</w:rPr>
      </w:pPr>
      <w:bookmarkStart w:id="3" w:name="P808"/>
      <w:bookmarkEnd w:id="3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left="1260" w:hanging="0"/>
        <w:jc w:val="center"/>
        <w:rPr/>
      </w:pPr>
      <w:r>
        <w:rPr/>
        <w:t>основных мероприятий подпрограммы «Обеспечение санитарного благополучия населения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4"/>
        <w:gridCol w:w="849"/>
        <w:gridCol w:w="1075"/>
        <w:gridCol w:w="1124"/>
        <w:gridCol w:w="1275"/>
        <w:gridCol w:w="1134"/>
        <w:gridCol w:w="1134"/>
        <w:gridCol w:w="1276"/>
        <w:gridCol w:w="992"/>
        <w:gridCol w:w="1276"/>
        <w:gridCol w:w="1092"/>
        <w:gridCol w:w="216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Улучшение санитарно-гигиенических и экологических условий прожи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рганизация деятельности по сбору, вывозу и размещению отходов производства и потребления, устранение предпосылок для организации несанкционированных свалок</w:t>
            </w:r>
          </w:p>
        </w:tc>
      </w:tr>
      <w:tr>
        <w:trPr>
          <w:trHeight w:val="3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сбора отходов производства и потреб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сех имеющихся муниципальных контейнерных площадок контейнерами для сбора мусора достаточного объема и количества.  Выявлены места регулярного появления несанкционированных свалок, определены причины их появления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размещение отходов производства и потребления с территории города Пско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организованных контейнерных площадок в соответствии с заключенными контрактами. Выполнение 100% заявок от граждан и организаций на вывоз несанкционированных свало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Чистая страна») «Ликвидация Псковской городской свал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культивация 1 свалки, расположенной в границах города Пскова, в том числе получена проектная документация,  разработанная на основании проведенных инженерных изысканий,  включая положительные заключения государственных экспертиз до 01.06.2020 года, к концу 2024 года, получены Акты выполненных работ по ликвидации свалки, начат биологический этап рекультиваци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Защита населения города Пскова от неблагоприятного воздействия отдельных факторов окружающей среды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 на территории муниципального образования «Город Псков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места распространения борщевика Сосновского на территории зеленых зон города и вдоль автомобильных дорог.  Ежегодная обработка выявленных мест произрастания борщевика в соответствии с заключенными контрактам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города от безнадзорных животных, вредоносной деятельности птиц и распространения энцефалитного клещ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,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отпугивания птиц в центральных парках и скверах города. Отсутствие случаев нападения клеща на зонах рекреационного назначения города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кращение численности безнадзорных собак в городе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подпрограмму «Благоустройство территорий города для обеспечения отдыха и досуга жителей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«ПАСПОРТ подпрограммы «Благоустройство территорий города для обеспечения отдыха и досуга жителей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97"/>
        <w:gridCol w:w="866"/>
        <w:gridCol w:w="866"/>
        <w:gridCol w:w="866"/>
        <w:gridCol w:w="866"/>
        <w:gridCol w:w="897"/>
        <w:gridCol w:w="993"/>
        <w:gridCol w:w="113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42,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42,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0,0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604"/>
        <w:gridCol w:w="1218"/>
        <w:gridCol w:w="998"/>
        <w:gridCol w:w="970"/>
        <w:gridCol w:w="913"/>
        <w:gridCol w:w="831"/>
        <w:gridCol w:w="831"/>
        <w:gridCol w:w="831"/>
        <w:gridCol w:w="8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</w:tbl>
    <w:p>
      <w:pPr>
        <w:pStyle w:val="Style16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3"/>
        </w:numPr>
        <w:ind w:left="142" w:firstLine="57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506280,00 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504280,00 тыс. рублей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2000,0 тыс. рублей.»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«Перечень основных мероприятий подпрограммы «Благоустройство территорий города для обеспечения отдыха и досуга жителей» к подпрограмме «Благоустройство территорий города для обеспечения отдыха и досуга жителей» изложить в следующей редакции: 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932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территорий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обеспечения отдыха и досуга жител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1254"/>
      <w:bookmarkEnd w:id="4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Благоустройство территорий города для обеспечения отдыха и досуга жителей»</w:t>
      </w:r>
    </w:p>
    <w:p>
      <w:pPr>
        <w:pStyle w:val="Normal"/>
        <w:tabs>
          <w:tab w:val="clear" w:pos="708"/>
          <w:tab w:val="left" w:pos="5856" w:leader="none"/>
        </w:tabs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676"/>
        <w:gridCol w:w="967"/>
        <w:gridCol w:w="1081"/>
        <w:gridCol w:w="981"/>
        <w:gridCol w:w="1087"/>
        <w:gridCol w:w="993"/>
        <w:gridCol w:w="1134"/>
        <w:gridCol w:w="1134"/>
        <w:gridCol w:w="1134"/>
        <w:gridCol w:w="1134"/>
        <w:gridCol w:w="985"/>
        <w:gridCol w:w="255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Улучшение текущего содержания объектов внешнего благоустрой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Повышение уровня благоустроенности зон рекреационного назначения в границах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ное содержание парков, скверов, городских лесов, и иных зеленых зо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91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48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полнение комплекса работ для обеспечения нормативного санитарного эстетического и экологического состояния зон отдыха и городских лесов в соответствии с заключенными контрактами. Выполнение 100% заявок на снос аварийных деревьев, обеспечение 100% воспроизводства зеленых насаждений.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91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комплекса работ для обеспечения нормативного санитарного эстетического и экологического состояния пляжа города Пскова у Мирожского монастыря, в соответствии с заключенным контрактом. Организация спасательной службы на пляже ежегодно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детских игровых комплексов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я нормативного санитарного состояния 17-ти существующих детских комплексов в зонах рекреационного назначения МО г. Псков. Демонтаж всех детских комплексов, не соответствующих нормативным требованиям, после проведения обследования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9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Организация праздничного пространства на территории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Приобретение новогодней ели и организация праздничной иллюминации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5,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таж, демонтаж и обслуживание новогодней иллюминации в соответствии с заключенным контрактом. Наличие новогодней ели на центральной площади города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,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санитарного и эстетического содержания праздничных пространств мероприятий общегородского уров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5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новка и обслуживание биотуалетов в количестве и графикам, в соответствии с заключенным контрактом. Уборка и оформление территорий предназначенных для проведения праздничных мероприятий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9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bookmarkStart w:id="5" w:name="P1832"/>
      <w:bookmarkStart w:id="6" w:name="P1486"/>
      <w:bookmarkEnd w:id="5"/>
      <w:bookmarkEnd w:id="6"/>
      <w:r>
        <w:rPr>
          <w:rFonts w:eastAsia="Times New Roman" w:cs="Times New Roman" w:ascii="Times New Roman" w:hAnsi="Times New Roman"/>
          <w:szCs w:val="20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в подпрограмму «Обеспечение реализации муниципальной программы» следующие изменения: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разделе I «ПАСПОРТ подпрограммы «Обеспечение реализации муниципальной программы»:</w:t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489"/>
        <w:gridCol w:w="927"/>
        <w:gridCol w:w="850"/>
        <w:gridCol w:w="851"/>
        <w:gridCol w:w="992"/>
        <w:gridCol w:w="850"/>
        <w:gridCol w:w="1041"/>
        <w:gridCol w:w="1232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0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3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7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722,4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0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3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7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722,4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-208722,40 тыс. рублей,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 из средств бюджета города Пскова – 208722,40 тыс. рублей.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ложение «Перечень основных мероприятий подпрограммы «Обеспечение реализации муниципальной программы» к подпрограмме «Обеспечение реализации муниципальной 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2381"/>
      <w:bookmarkEnd w:id="7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66"/>
        <w:gridCol w:w="1164"/>
        <w:gridCol w:w="1010"/>
        <w:gridCol w:w="1008"/>
        <w:gridCol w:w="1134"/>
        <w:gridCol w:w="992"/>
        <w:gridCol w:w="67"/>
        <w:gridCol w:w="925"/>
        <w:gridCol w:w="1134"/>
        <w:gridCol w:w="1134"/>
        <w:gridCol w:w="1134"/>
        <w:gridCol w:w="1036"/>
        <w:gridCol w:w="236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Создание условий для управления процессом реализации муниципальных программ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Создание условий для обеспечения эффективного исполнения муниципальных функци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8,3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3,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59,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38,30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3,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учета муниципального имущества, находящегося в собственности и в оперативном управлен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 и КР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4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2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2,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4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2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Информационное обеспечение реализации 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            А.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yperlink" Target="consultantplus://offline/ref=67DCED50542CC795561294E97A732F0ADDFA4C915F59BF2FFE52AC1472045DD694930BE887D01F249F0E07l9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3:00Z</dcterms:created>
  <dc:creator>User</dc:creator>
  <dc:description/>
  <dc:language>en-US</dc:language>
  <cp:lastModifiedBy>Андреева Людмила Алексеевна</cp:lastModifiedBy>
  <cp:lastPrinted>2020-01-23T12:54:00Z</cp:lastPrinted>
  <dcterms:modified xsi:type="dcterms:W3CDTF">2020-03-17T06:53:00Z</dcterms:modified>
  <cp:revision>2</cp:revision>
  <dc:subject/>
  <dc:title/>
</cp:coreProperties>
</file>