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5.2017 № 688 «Об утверждении Положения об установл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имулирующих выплат руководителям муниципальных предприятий муниципального образования "Город Псков"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онно-штатными изменениями в Администрации города Пскова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установлении стимулирующих выплат руководителям муниципальных предприятий муниципального образования "Город Псков", предельного уровня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, утвержденное постановлением Администрации города Пскова от 23.05.2017 № 688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абзаце втором пункта 3 раздела 4 слова «Финансовым управлением Администрации города Пскова» заменить словами «начальником отдела по работе с муниципальными предприятиями города Пскова Администрации города Пско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абзаце втором пункта 3 раздела 5 слова «Финансовым управлением Администрации города Пскова» заменить словами «начальником отдела по работе с муниципальными предприятиями города Пскова Администрации города Пско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) </w:t>
      </w:r>
      <w:r>
        <w:rPr>
          <w:sz w:val="28"/>
          <w:szCs w:val="28"/>
        </w:rPr>
        <w:t>в абзаце четвертом раздела 7 слова «Финансовым управлением Администрации города Пскова» заменить словами «начальником отдела по работе с муниципальными предприятиями города Пскова Администрации города Пско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абзаце первом раздела 8 слова «Финансовым управлением Администрации города Пскова» заменить словами «начальником отдела по работе с муниципальными предприятиями города Пскова Администрации города Псков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5) </w:t>
      </w:r>
      <w:r>
        <w:rPr>
          <w:sz w:val="28"/>
          <w:szCs w:val="28"/>
        </w:rPr>
        <w:t>в Приложении 1 к Положению слова «Начальник Финансового управления  Администрации города Пскова» заменить словами «Начальник отдела по работе с муниципальными предприятиями города Пскова Администрации города Пско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Приложении 2 к Положению слова «Начальник Финансового управления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 заменить словами «Начальник отдела по работе с муниципальными предприятиями города Пскова Администрации города Пс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 города Пскова                                               А.Н. Братч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0:00Z</dcterms:created>
  <dc:creator>User</dc:creator>
  <dc:description/>
  <cp:keywords/>
  <dc:language>en-US</dc:language>
  <cp:lastModifiedBy>Андреева Людмила Алексеевна</cp:lastModifiedBy>
  <cp:lastPrinted>2020-01-10T09:58:00Z</cp:lastPrinted>
  <dcterms:modified xsi:type="dcterms:W3CDTF">2020-03-17T07:08:00Z</dcterms:modified>
  <cp:revision>3</cp:revision>
  <dc:subject/>
  <dc:title>Приложение 1</dc:title>
</cp:coreProperties>
</file>