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059305</wp:posOffset>
                </wp:positionV>
                <wp:extent cx="1162050" cy="314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4.8pt;mso-wrap-distance-left:9.05pt;mso-wrap-distance-right:9.05pt;mso-wrap-distance-top:0pt;mso-wrap-distance-bottom:0pt;margin-top:162.1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467225" cy="26155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07.05.202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07.05.20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5270</wp:posOffset>
                </wp:positionH>
                <wp:positionV relativeFrom="paragraph">
                  <wp:posOffset>2059305</wp:posOffset>
                </wp:positionV>
                <wp:extent cx="1162050" cy="3149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5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4.8pt;mso-wrap-distance-left:9.05pt;mso-wrap-distance-right:9.05pt;mso-wrap-distance-top:0pt;mso-wrap-distance-bottom:0pt;margin-top:162.1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15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проведения плановых проверок на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0 года отделом контроля в сфере закупок товаров, работ и услуг Контрольного управления Администрации города Пско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3 части 3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города Пскова от 05.04.2019 №355 «Об утверждении порядка проведения плановых и внеплановых проверок в сфере закупок товаров, работ, услуг для обеспечения муниципальных нужд муниципального образования «Город Псков»», руководствуясь статьями 32, 34 Устава муниципального образования «Город Псков», </w:t>
      </w:r>
    </w:p>
    <w:p>
      <w:pPr>
        <w:pStyle w:val="Heading2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твердить план проведения плановых проверок на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полугодие 2020 года отделом контроля в сфере закупок товаров, работ и услуг Контрольного управления Администрации города Пскова согласно Приложению к настоящему распоряжению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аспоряжение в газете «Псковские новости», разместить на официальном сайте муниципального образования «Город Псков» в сети «Интернет». 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Пскова                                     </w:t>
        <w:tab/>
        <w:t>А.Н.Братчиков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color w:val="383838"/>
          <w:kern w:val="2"/>
        </w:rPr>
      </w:pPr>
      <w:r>
        <w:rPr>
          <w:b/>
          <w:bCs/>
          <w:color w:val="383838"/>
          <w:kern w:val="2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b/>
          <w:bCs/>
          <w:color w:val="383838"/>
          <w:kern w:val="2"/>
        </w:rPr>
        <w:t xml:space="preserve">к распоряжению Администрации 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color w:val="383838"/>
          <w:kern w:val="2"/>
        </w:rPr>
      </w:pPr>
      <w:r>
        <w:rPr>
          <w:b/>
          <w:bCs/>
          <w:color w:val="383838"/>
          <w:kern w:val="2"/>
        </w:rPr>
        <w:t>города Псков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color w:val="383838"/>
          <w:kern w:val="2"/>
        </w:rPr>
      </w:pPr>
      <w:r>
        <w:rPr>
          <w:b/>
          <w:bCs/>
          <w:color w:val="383838"/>
          <w:kern w:val="2"/>
        </w:rPr>
        <w:t>от 07.05.2020  № 315-р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383838"/>
          <w:kern w:val="2"/>
        </w:rPr>
      </w:pPr>
      <w:r>
        <w:rPr>
          <w:b/>
          <w:bCs/>
          <w:color w:val="383838"/>
          <w:kern w:val="2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color w:val="383838"/>
          <w:kern w:val="2"/>
        </w:rPr>
        <w:t xml:space="preserve">плановых проверок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color w:val="383838"/>
          <w:kern w:val="2"/>
        </w:rPr>
        <w:t xml:space="preserve">на </w:t>
      </w:r>
      <w:r>
        <w:rPr>
          <w:b/>
          <w:bCs/>
          <w:color w:val="383838"/>
          <w:kern w:val="2"/>
          <w:lang w:val="en-US"/>
        </w:rPr>
        <w:t>II</w:t>
      </w:r>
      <w:r>
        <w:rPr>
          <w:b/>
          <w:bCs/>
          <w:color w:val="383838"/>
          <w:kern w:val="2"/>
        </w:rPr>
        <w:t xml:space="preserve"> полугодие 2020 год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383838"/>
          <w:kern w:val="2"/>
        </w:rPr>
      </w:pPr>
      <w:r>
        <w:rPr>
          <w:b/>
          <w:bCs/>
          <w:color w:val="383838"/>
          <w:kern w:val="2"/>
        </w:rPr>
        <w:t xml:space="preserve">Контролирующий орган: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383838"/>
          <w:kern w:val="2"/>
        </w:rPr>
      </w:pPr>
      <w:r>
        <w:rPr>
          <w:b/>
          <w:bCs/>
          <w:color w:val="383838"/>
          <w:kern w:val="2"/>
        </w:rPr>
        <w:t xml:space="preserve">Отдела контроля в сфере закупок товаров, работ и услуг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color w:val="383838"/>
          <w:kern w:val="2"/>
        </w:rPr>
        <w:t>Контрольного управления Администрации города Пскова</w:t>
      </w:r>
    </w:p>
    <w:p>
      <w:pPr>
        <w:pStyle w:val="Normal"/>
        <w:rPr>
          <w:b/>
          <w:b/>
          <w:bCs/>
          <w:color w:val="383838"/>
          <w:kern w:val="2"/>
          <w:sz w:val="18"/>
          <w:szCs w:val="18"/>
        </w:rPr>
      </w:pPr>
      <w:r>
        <w:rPr>
          <w:b/>
          <w:bCs/>
          <w:color w:val="383838"/>
          <w:kern w:val="2"/>
          <w:sz w:val="18"/>
          <w:szCs w:val="18"/>
        </w:rPr>
      </w:r>
    </w:p>
    <w:tbl>
      <w:tblPr>
        <w:tblW w:w="49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2079"/>
        <w:gridCol w:w="1027"/>
        <w:gridCol w:w="1876"/>
        <w:gridCol w:w="2307"/>
        <w:gridCol w:w="1452"/>
      </w:tblGrid>
      <w:tr>
        <w:trPr>
          <w:tblHeader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убъекта проверк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 субъекта провер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местонахождения субъекта проверки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и основания проверк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 начала проведения проверки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яемый период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общеразвивающего вида с приоритетным осуществлением физического развития воспитанников № 2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706042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80019, Псковская область, город Псков, ул.Ипподромная, д.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муниципальных нужд статья 9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ль 2020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 01.07.2019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.07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Лицей №4 «Многопрофильный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700984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80016, Псковская область, город Псков, ул.Коммунальная, д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муниципальных нужд статья 9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густ 2020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1.08.2019 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03.08.20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градостроительной деятельности Администрации города Псков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Copytarget"/>
                <w:sz w:val="20"/>
                <w:szCs w:val="20"/>
              </w:rPr>
            </w:pPr>
            <w:r>
              <w:rPr>
                <w:sz w:val="20"/>
                <w:szCs w:val="20"/>
              </w:rPr>
              <w:t>602706531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80017, Псковская область, город Псков, ул.Яна Фабрициуса, д.2А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муниципальных нужд статья 9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нтябрь 2020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1.09.2019 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01.09.20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rStyle w:val="Sectioninfo"/>
                <w:sz w:val="20"/>
                <w:szCs w:val="20"/>
              </w:rPr>
              <w:t>Детский сад общеразвивающего вида с приоритетным осуществлением социально-личностного развития детей №37 «Кораблик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Copytarget"/>
                <w:sz w:val="20"/>
                <w:szCs w:val="20"/>
              </w:rPr>
            </w:pPr>
            <w:r>
              <w:rPr>
                <w:sz w:val="20"/>
                <w:szCs w:val="20"/>
              </w:rPr>
              <w:t>6027060537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80016, Псковская область, город Псков, Рижский проспект, д.33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муниципальных нужд статья 9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тябрь 2020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1.10.2019 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01.10.20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города Псков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Copytarget"/>
                <w:sz w:val="20"/>
                <w:szCs w:val="20"/>
              </w:rPr>
            </w:pPr>
            <w:r>
              <w:rPr>
                <w:sz w:val="20"/>
                <w:szCs w:val="20"/>
              </w:rPr>
              <w:t>602702020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7, Псковская область, город Псков, улица Яна Фабрициуса, дом 6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муниципальных нужд статья 9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ябрь 2020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1.11.2019 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02.11.20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лава Администрации города Пскова</w:t>
        <w:tab/>
        <w:tab/>
        <w:tab/>
        <w:tab/>
        <w:tab/>
        <w:tab/>
        <w:t>А.Н.Братчиков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tLeast" w:line="317" w:before="1289" w:after="0"/>
      <w:ind w:right="434" w:hanging="0"/>
      <w:jc w:val="center"/>
      <w:outlineLvl w:val="1"/>
    </w:pPr>
    <w:rPr>
      <w:b/>
      <w:bCs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  <w:shd w:fill="FFFFFF" w:val="clear"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character" w:styleId="Copytarget">
    <w:name w:val="copy_target"/>
    <w:qFormat/>
    <w:rPr/>
  </w:style>
  <w:style w:type="character" w:styleId="Sectioninfo">
    <w:name w:val="section__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36:00Z</dcterms:created>
  <dc:creator>юзер</dc:creator>
  <dc:description/>
  <cp:keywords/>
  <dc:language>en-US</dc:language>
  <cp:lastModifiedBy>Андреева Людмила Алексеевна</cp:lastModifiedBy>
  <cp:lastPrinted>2020-05-06T15:35:00Z</cp:lastPrinted>
  <dcterms:modified xsi:type="dcterms:W3CDTF">2020-05-07T14:08:00Z</dcterms:modified>
  <cp:revision>3</cp:revision>
  <dc:subject/>
  <dc:title> </dc:title>
</cp:coreProperties>
</file>