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 распоряжение Администрации города Пскова от </w:t>
      </w:r>
      <w:bookmarkStart w:id="0" w:name="_Hlk33087585"/>
      <w:r>
        <w:rPr>
          <w:sz w:val="27"/>
          <w:szCs w:val="27"/>
        </w:rPr>
        <w:t xml:space="preserve">17.12.2019 №799-р «Об утверждении плана проведения плановых проверок на I полугодие 2020 года отделом контроля в сфере закупок товаров, работ и услуг Контрольного управления Администрации города Псков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в соответствии с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скова от 05.04.2019 №355 «Об утверждении порядка проведения плановых и внеплановых проверок в сфере закупок товаров, работ, услуг для обеспечения муниципальных нужд муниципального образования «Город Псков»», руководствуясь статьями 32, 34 Устава муниципального образования «Город Псков»: 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нести в распоряжение Администрации города Пскова от 17.12.2019 «Об утверждении плана проведения плановых проверок на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 xml:space="preserve"> полугодие 2020 года отделом контроля в сфере закупок товаров, работ и услуг Контрольного управления Администрации города Пскова» следующие изменения: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1068" w:right="0" w:hanging="360"/>
        <w:jc w:val="both"/>
        <w:rPr/>
      </w:pPr>
      <w:r>
        <w:rPr>
          <w:b w:val="false"/>
          <w:sz w:val="27"/>
          <w:szCs w:val="27"/>
        </w:rPr>
        <w:t xml:space="preserve">в приложении к распоряжению «План плановых проверок на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 xml:space="preserve"> полугодие 2020 года отделом контроля в сфере закупок товаров, работ и услуг Контрольного управления Администрации города Пскова»:</w:t>
      </w:r>
    </w:p>
    <w:p>
      <w:pPr>
        <w:pStyle w:val="Heading2"/>
        <w:spacing w:lineRule="auto" w:line="240" w:before="0" w:after="0"/>
        <w:ind w:left="708" w:righ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)  пункт 4 исключи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аспоряжение в газете «Псковские новости», разместить на официальном сайте муниципального образования «Город Псков» в сети «Интернет»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аспоряжение вступает в силу с момента его подпис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7"/>
          <w:szCs w:val="27"/>
        </w:rPr>
        <w:t xml:space="preserve">Глава Администрации города Пскова                                     </w:t>
        <w:tab/>
        <w:t>А.Н.Братчи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7" w:before="1289" w:after="0"/>
      <w:ind w:right="434" w:hanging="0"/>
      <w:jc w:val="center"/>
      <w:outlineLvl w:val="1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4:00Z</dcterms:created>
  <dc:creator>юзер</dc:creator>
  <dc:description/>
  <cp:keywords/>
  <dc:language>en-US</dc:language>
  <cp:lastModifiedBy>Андреева Людмила Алексеевна</cp:lastModifiedBy>
  <cp:lastPrinted>2020-04-27T16:04:00Z</cp:lastPrinted>
  <dcterms:modified xsi:type="dcterms:W3CDTF">2020-04-28T13:00:00Z</dcterms:modified>
  <cp:revision>3</cp:revision>
  <dc:subject/>
  <dc:title> </dc:title>
</cp:coreProperties>
</file>