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исполнения  бюджета</w:t>
      </w:r>
    </w:p>
    <w:p>
      <w:pPr>
        <w:pStyle w:val="Normal"/>
        <w:rPr/>
      </w:pPr>
      <w:r>
        <w:rPr>
          <w:sz w:val="28"/>
          <w:szCs w:val="28"/>
        </w:rPr>
        <w:t>города Псков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доходы бюджета города Пскова составили 5 361,5 млн. рублей, в том числе налоговые и неналоговые  – 1 678,5 млн. рублей, безвозмездные поступления  -  3 683,0 млн. руб. Годовой план по доходам исполнен на 84,1%, в том числе по налоговым и неналоговым доходам – на 92,7%, безвозмездным поступлениям – на 80,7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 2019 году осуществлялись  по программному принципу на основе 13 муниципальных программ. Общий объем расходов бюджета за 2019 год составил 5 410,5 млн. руб. или 83,5% от утвержденных плановых назнач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5 017,2 млн. руб. или 92,7% от общего объема расходов, в том числе программ социальной направленности  - 3 701,7 млн. руб., программ в сфере жилищно-коммунального и дорожного хозяйства – 1 224,5 млн. руб., программ общеэкономического характера – 79,9 млн. руб. и программ, связанных с обеспечением безопасных условий жизнедеятельности, – 11,1 млн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расходы по непрограммным направлениям деятельности направлено 393,3 млн. руб. или 7,3% от общего объема рас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19 год превышение расходов над доходами составило 49,0 млн. руб., </w:t>
      </w:r>
      <w:r>
        <w:rPr>
          <w:sz w:val="28"/>
          <w:szCs w:val="28"/>
        </w:rPr>
        <w:t>объем муниципального долга – 600,0 млн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19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9 год в Псковскую городскую Думу и Контрольно-счетную палату города Пскова до 01 апреля 2020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А.Н. Братч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3:00Z</dcterms:created>
  <dc:creator>Elena Valereevna</dc:creator>
  <dc:description/>
  <cp:keywords/>
  <dc:language>en-US</dc:language>
  <cp:lastModifiedBy>Андреева Людмила Алексеевна</cp:lastModifiedBy>
  <cp:lastPrinted>2020-02-27T09:22:00Z</cp:lastPrinted>
  <dcterms:modified xsi:type="dcterms:W3CDTF">2020-03-03T14:13:00Z</dcterms:modified>
  <cp:revision>3</cp:revision>
  <dc:subject/>
  <dc:title>Об исполнении  бюджета  города Пскова</dc:title>
</cp:coreProperties>
</file>