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134"/>
        <w:gridCol w:w="1134"/>
        <w:gridCol w:w="1134"/>
        <w:gridCol w:w="1134"/>
        <w:gridCol w:w="1134"/>
        <w:gridCol w:w="1134"/>
        <w:gridCol w:w="850"/>
        <w:gridCol w:w="142"/>
        <w:gridCol w:w="142"/>
        <w:gridCol w:w="1134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6 0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1 10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40 189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40 1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72 914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33 8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74 25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93 7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2 054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92 0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6 958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4 7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 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 077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8 0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41 177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 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 74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 6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 740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65 7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25 286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45 92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 511 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396 061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2 396 06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886 336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6 47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3 22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 821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90 8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35 471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5 96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4 4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3 75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93 7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61 487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 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 766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4 3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38 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191 9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188 911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88 9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992 462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0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4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147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77 680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 64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83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7 850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81 436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90 3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 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 077,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9 411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 659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85 01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0 2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290 29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3 4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722 187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0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78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78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 737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33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44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5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229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2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 671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4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 83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758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758,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3"/>
        <w:gridCol w:w="2268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992 46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38 236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91 991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8 911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 911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722 18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680 235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90296,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183 482,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482,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67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447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256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229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9,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; 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34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 75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3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868, 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868,4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68,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0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886 336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45 927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511 392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396 061,7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396 061,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 5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2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35 471,5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 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 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7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61 487,9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 766,3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38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91 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8 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8 9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92462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89"/>
        <w:gridCol w:w="26"/>
        <w:gridCol w:w="1295"/>
        <w:gridCol w:w="992"/>
        <w:gridCol w:w="1420"/>
        <w:gridCol w:w="993"/>
        <w:gridCol w:w="992"/>
        <w:gridCol w:w="992"/>
        <w:gridCol w:w="992"/>
        <w:gridCol w:w="993"/>
        <w:gridCol w:w="992"/>
        <w:gridCol w:w="8"/>
        <w:gridCol w:w="1060"/>
        <w:gridCol w:w="1063"/>
        <w:gridCol w:w="1861"/>
        <w:gridCol w:w="15396"/>
      </w:tblGrid>
      <w:tr>
        <w:trPr>
          <w:trHeight w:val="1028" w:hRule="atLeast"/>
        </w:trPr>
        <w:tc>
          <w:tcPr>
            <w:tcW w:w="1617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6 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25 2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95 730,4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93 330,4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3 330,4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3 8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3 80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 745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 345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345,0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56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7 44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 8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1 611,0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 611,0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 611,0 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74,4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 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3 4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2 90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2 730,6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 730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 730,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 5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377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4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 39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 391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9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91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62,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 1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 65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 658,9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7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 44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31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31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31,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343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1,2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1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31,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9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.04.2019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7,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  <w:tc>
          <w:tcPr>
            <w:tcW w:w="1539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9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0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8 18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91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 230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30,0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 1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910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30,0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2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 0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4 323,2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4 323,2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 323,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3 67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 903,0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 903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903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2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5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524,0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24,0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24,0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96,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992 4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38 236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191 991,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188 911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88 911,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35 4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 5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93 221,8 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 821,8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61 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15 9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4 436,0 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3 756,0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 756,0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 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  <w:color w:val="000000"/>
          <w:sz w:val="28"/>
          <w:szCs w:val="28"/>
        </w:rPr>
        <w:t>8 992 462,4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3"/>
        <w:gridCol w:w="992"/>
        <w:gridCol w:w="1134"/>
        <w:gridCol w:w="992"/>
        <w:gridCol w:w="992"/>
        <w:gridCol w:w="993"/>
        <w:gridCol w:w="1134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0 802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4 145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6 1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1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77 680,1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 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83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81 436,3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 9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9 411,3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 659,8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80 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90 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 183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83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722 18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418"/>
        <w:gridCol w:w="1134"/>
        <w:gridCol w:w="1417"/>
        <w:gridCol w:w="992"/>
        <w:gridCol w:w="851"/>
        <w:gridCol w:w="850"/>
        <w:gridCol w:w="993"/>
        <w:gridCol w:w="850"/>
        <w:gridCol w:w="851"/>
        <w:gridCol w:w="992"/>
        <w:gridCol w:w="992"/>
        <w:gridCol w:w="2126"/>
      </w:tblGrid>
      <w:tr>
        <w:trPr>
          <w:trHeight w:val="1028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85 5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124 163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084 81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7781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77819,4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49 5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0 3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 55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5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552,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22 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 45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6 860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 860,0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 860,0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 6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29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8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99,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8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99,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9 50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 61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859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88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2 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 069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9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 001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2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0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90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8 5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8 077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722 1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680 235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90 29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183 48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83 482,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77 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58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6 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70 802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34 145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 147,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26 147, 7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81 4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4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 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7 648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 838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7 850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97 850,7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3 6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 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1 406,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 4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 9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 077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8 077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  <w:color w:val="000000"/>
          <w:sz w:val="28"/>
          <w:szCs w:val="28"/>
        </w:rPr>
        <w:t>8 722 187,5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V «Перечень основных мероприятий подпрограммы «Молодежь города Пскова» стро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601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701"/>
        <w:gridCol w:w="992"/>
        <w:gridCol w:w="850"/>
        <w:gridCol w:w="851"/>
        <w:gridCol w:w="992"/>
        <w:gridCol w:w="851"/>
        <w:gridCol w:w="850"/>
        <w:gridCol w:w="921"/>
        <w:gridCol w:w="922"/>
        <w:gridCol w:w="1984"/>
      </w:tblGrid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18 9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 27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 262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 262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2,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2 года с 15% до 27%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18 930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 273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 262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 262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3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10 80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 87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 864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 864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4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10 80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87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864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864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type w:val="nextPage"/>
          <w:pgSz w:orient="landscape" w:w="16838" w:h="11906"/>
          <w:pgMar w:left="397" w:right="567" w:gutter="0" w:header="0" w:top="1418" w:footer="0" w:bottom="4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701"/>
        <w:gridCol w:w="992"/>
        <w:gridCol w:w="850"/>
        <w:gridCol w:w="851"/>
        <w:gridCol w:w="992"/>
        <w:gridCol w:w="851"/>
        <w:gridCol w:w="850"/>
        <w:gridCol w:w="921"/>
        <w:gridCol w:w="922"/>
        <w:gridCol w:w="1984"/>
      </w:tblGrid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8 90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3 24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3 262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3 262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262,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2 года с 15% до 27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90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3 249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 262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 262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262,3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0 80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 89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 864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 864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864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8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 89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 864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 864,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864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2:00Z</dcterms:created>
  <dc:creator>LuFil</dc:creator>
  <dc:description/>
  <cp:keywords/>
  <dc:language>en-US</dc:language>
  <cp:lastModifiedBy>Андреева Людмила Алексеевна</cp:lastModifiedBy>
  <cp:lastPrinted>2020-01-15T16:51:00Z</cp:lastPrinted>
  <dcterms:modified xsi:type="dcterms:W3CDTF">2020-01-16T14:53:00Z</dcterms:modified>
  <cp:revision>4</cp:revision>
  <dc:subject/>
  <dc:title>О внесении изменений в  Постановление Администрации города Пскова от   17</dc:title>
</cp:coreProperties>
</file>