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«Сводная таблица рекламных конструкций на территории муниципального образования «Город Псков», утвержденное Постановлением Администрации города Пскова от </w:t>
      </w:r>
      <w:r>
        <w:rPr>
          <w:spacing w:val="-2"/>
          <w:sz w:val="28"/>
          <w:szCs w:val="28"/>
        </w:rPr>
        <w:t>31.12.2014 № 3557, 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ки 36, 66, 209, 386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445 дополнить строкой следующего содержания: «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ветодиодные экраны (светодиодные табло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ку 446 изложить в следующей редакции: «</w:t>
      </w:r>
    </w:p>
    <w:p>
      <w:pPr>
        <w:pStyle w:val="Normal"/>
        <w:widowControl w:val="false"/>
        <w:autoSpaceDE w:val="false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457"/>
        <w:gridCol w:w="1134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, д. 41, территория ГП «Империал», 50 м от перекрестка ул. Коммунальная и ул. Юбилейна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экран на отдельно стоящей опо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оронний динамический экра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челка» ИНН 60150051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:27:0080102:448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ку 449 изложить в следующей редакции: «</w:t>
      </w:r>
    </w:p>
    <w:p>
      <w:pPr>
        <w:pStyle w:val="Normal"/>
        <w:widowControl w:val="false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598"/>
        <w:gridCol w:w="993"/>
        <w:gridCol w:w="992"/>
        <w:gridCol w:w="891"/>
        <w:gridCol w:w="373"/>
        <w:gridCol w:w="720"/>
        <w:gridCol w:w="1701"/>
        <w:gridCol w:w="1985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, у д. 108Б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трехсторонняя ст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,5 м × 9 м 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В. А. Коваленко ИНН 6027025721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:27:0110204:487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451 – 473 следующего содержания: «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134"/>
        <w:gridCol w:w="1276"/>
        <w:gridCol w:w="1276"/>
        <w:gridCol w:w="425"/>
        <w:gridCol w:w="709"/>
        <w:gridCol w:w="1559"/>
        <w:gridCol w:w="1701"/>
      </w:tblGrid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овское шоссе, 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-Пропан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70513:4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 Р-23 Санкт-Петербург-Псков-Пустошка-Невель-граница с республикой Беларусь 287+450 (слева) (Ленинградское шоссе, 2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Лендсейл»"                    ИН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200201: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 (нечетная сторона) напротив дома №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. Брыль                             ИНН 602700258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103:5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 (нечетная сторона) напротив дома № 111 (здание автоколонны № 1120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Центр деловой жизни"                     ИНН 6027117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201:8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Октябрьский пр. (нечетная сторона), напротив д. №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щитовая установка среднего фо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лбор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ЖД"        ИНН 7708503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7:0140605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ое панн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автомобильная дорога Р-23 Санкт-Петербург-Псков-Пустошка-Невель-граница с республикой Беларусь 287+450 (слева) (Ленинградское шоссе, 28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металлическом огражд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,5 м x 2,5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Лендсейл»" ИН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200201: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, 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,0 м x 1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. Брыль                             ИНН 602700258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103:5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, 123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21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База механизации" ИНН 60270239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102:14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а Поземского, 123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База механизации" ИНН 60270239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102:142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гшток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67,5 м до пересечения с ул.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лагшт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7814148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0 м до пересечения с ул.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2,5 м до пересечения с ул.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5 м до пересечения с ул.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4 (четная сторона), 77,5 м до пересечения с ул.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шток на отдельно стоящей оп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гш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0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нта»</w:t>
            </w:r>
          </w:p>
          <w:p>
            <w:pPr>
              <w:pStyle w:val="Normal"/>
              <w:jc w:val="center"/>
              <w:rPr/>
            </w:pPr>
            <w:r>
              <w:rPr/>
              <w:t>ИНН 7814148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60306:18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е тумбы типа "пиллар"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ский пр. (нечетная сторона) напротив дома №41-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трехсторонняя тум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л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1,4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5010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ский пр. (нечетная сторона) на пересечении с ул. Балтийская (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трехсторонняя тум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л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1,4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80206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ский пр. (четная сторона) напротив дома № 40-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трехсторонняя тум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л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1,4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5030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родная (четная сторона) напротив дома №14 ( со стороны улицы Р. Люксембур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трехсторонняя тум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л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1,4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50302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(четная сторона) на пересечении с ул. Юбилейная (не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трехсторонняя тум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л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1,4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5010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(четная сторона) напротив дома №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трехсторонняя тум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лл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 x 1,4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80205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е стелы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ский пр., (четная сторона) напротив дома №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 x 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астер-Сервис Тул"                           ИНН 6027056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8:47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., д. 28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 x 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Шин-АвтоТрейд" Великие Луки                           ИНН 6002012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200201:46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ые конструкции на остановочных пунктах общественного транспорта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пр. (четная сторона) на остановочном укрытии авт./ост. "Улица Металлис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 установка городского формата на опорах остановочного у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и-форм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 x 1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1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 Н. Братч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  <w:r>
      <w:rPr>
        <w:sz w:val="28"/>
        <w:szCs w:val="28"/>
      </w:rPr>
      <w:t>Приложение 4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1">
    <w:name w:val="WW8Num9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1:00Z</dcterms:created>
  <dc:creator>User</dc:creator>
  <dc:description/>
  <cp:keywords/>
  <dc:language>en-US</dc:language>
  <cp:lastModifiedBy>Андреева Людмила Алексеевна</cp:lastModifiedBy>
  <cp:lastPrinted>2020-02-20T11:31:00Z</cp:lastPrinted>
  <dcterms:modified xsi:type="dcterms:W3CDTF">2020-02-21T09:30:00Z</dcterms:modified>
  <cp:revision>3</cp:revision>
  <dc:subject/>
  <dc:title>О внесении изменений в Постановление Администрации города Пскова от 30</dc:title>
</cp:coreProperties>
</file>